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4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2390</wp:posOffset>
                </wp:positionV>
                <wp:extent cx="6400165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87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FORMATO SOLICITUD DE VIGENCIA DE TARJETA PROFESION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E  ABOGADO Y OTRAS SITUACION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Ciudad y fecha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(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 REGISTRO NACIONAL DE ABOGADOS Y AUXILIARES DE LA JUSTIC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le 8 Nº 12 b- 82 piso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regnal@cendoj.ramajudicial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got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: Solicitud Vigencia de Tarjeta Profesional de Abog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tamente me permito solicitar certificado de vigencia de la Tarjeta Profesional de Abogado Número _______________, correspondiente  al Señor (a) ___________________________ ___________________, identificado con la cédula de ciudadanía Nro. ___________________, y con la siguiente especificación adi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trámite la solicitud del Duplicado de la Tarjeta Profesional</w:t>
                              <w:tab/>
                              <w:t xml:space="preserve"> de Abog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encuentra inscrito y está en elaboración el Plá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es abogado, no está Insc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 incluya el domicilio profesional registrado a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ción para el ex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dialmen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: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: 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.C. No.: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o Electrónico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95pt;height:541.5pt;mso-wrap-distance-left:9.05pt;mso-wrap-distance-right:9.05pt;mso-wrap-distance-top:0pt;mso-wrap-distance-bottom:0pt;margin-top:5.7pt;mso-position-vertical-relative:text;margin-left:-3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FORMATO SOLICITUD DE VIGENCIA DE TARJETA PROFESIONAL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DE  ABOGADO Y OTRAS SITUACION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Ciudad y fecha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rector (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DAD REGISTRO NACIONAL DE ABOGADOS Y AUXILIARES DE LA JUSTIC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lle 8 Nº 12 b- 82 piso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regnal@cendoj.ramajudicial.gov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got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: Solicitud Vigencia de Tarjeta Profesional de Abog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entamente me permito solicitar certificado de vigencia de la Tarjeta Profesional de Abogado Número _______________, correspondiente  al Señor (a) ___________________________ ___________________, identificado con la cédula de ciudadanía Nro. ___________________, y con la siguiente especificación adi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trámite la solicitud del Duplicado de la Tarjeta Profesional</w:t>
                        <w:tab/>
                        <w:t xml:space="preserve"> de Abog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 encuentra inscrito y está en elaboración el Plást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es abogado, no está Insc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 incluya el domicilio profesional registrado a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ción para el ex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dialmen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: 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: 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.C. No.: 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ción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o Electrónico: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"/>
      <w:gridCol w:w="2676"/>
      <w:gridCol w:w="2910"/>
      <w:gridCol w:w="864"/>
      <w:gridCol w:w="23"/>
      <w:gridCol w:w="2218"/>
      <w:gridCol w:w="23"/>
    </w:tblGrid>
    <w:tr>
      <w:trPr/>
      <w:tc>
        <w:tcPr>
          <w:tcW w:w="2817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2910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312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</w:tr>
    <w:tr>
      <w:trPr/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6450" w:type="dxa"/>
          <w:gridSpan w:val="3"/>
          <w:tcBorders/>
          <w:tcMar>
            <w:left w:w="0" w:type="dxa"/>
            <w:right w:w="0" w:type="dxa"/>
          </w:tcMar>
        </w:tcPr>
        <w:tbl>
          <w:tblPr>
            <w:tblW w:w="515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30"/>
            <w:gridCol w:w="1946"/>
            <w:gridCol w:w="1784"/>
            <w:gridCol w:w="1783"/>
          </w:tblGrid>
          <w:tr>
            <w:trPr>
              <w:trHeight w:val="211" w:hRule="atLeast"/>
            </w:trPr>
            <w:tc>
              <w:tcPr>
                <w:tcW w:w="11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  <w:lang w:val="es-ES_tradnl"/>
                  </w:rPr>
                  <w:t xml:space="preserve">CODIGO  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  <w:lang w:val="es-ES_tradnl"/>
                  </w:rPr>
                  <w:t>F-MRA-07</w:t>
                </w:r>
              </w:p>
            </w:tc>
            <w:tc>
              <w:tcPr>
                <w:tcW w:w="19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LABOR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LIDER DEL PROCESO</w:t>
                </w:r>
              </w:p>
            </w:tc>
            <w:tc>
              <w:tcPr>
                <w:tcW w:w="17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REVIS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SIGCMA -CENDOJ</w:t>
                </w:r>
              </w:p>
            </w:tc>
            <w:tc>
              <w:tcPr>
                <w:tcW w:w="17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720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APROB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COMITÉ NACIONAL DE LIDERES DEL SIGCMA</w:t>
                </w:r>
              </w:p>
            </w:tc>
          </w:tr>
          <w:tr>
            <w:trPr>
              <w:trHeight w:val="382" w:hRule="atLeast"/>
            </w:trPr>
            <w:tc>
              <w:tcPr>
                <w:tcW w:w="11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VERSIÓN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01</w:t>
                </w:r>
              </w:p>
            </w:tc>
            <w:tc>
              <w:tcPr>
                <w:tcW w:w="19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29/05/2019</w:t>
                </w:r>
              </w:p>
            </w:tc>
            <w:tc>
              <w:tcPr>
                <w:tcW w:w="17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05/06/2019</w:t>
                </w:r>
              </w:p>
            </w:tc>
            <w:tc>
              <w:tcPr>
                <w:tcW w:w="17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11/06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18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3510" cy="741680"/>
                <wp:effectExtent l="0" t="0" r="0" b="0"/>
                <wp:docPr id="14" name="img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g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jc w:val="cen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2"/>
      <w:gridCol w:w="23"/>
    </w:tblGrid>
    <w:tr>
      <w:trPr/>
      <w:tc>
        <w:tcPr>
          <w:tcW w:w="88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038600</wp:posOffset>
                    </wp:positionH>
                    <wp:positionV relativeFrom="paragraph">
                      <wp:posOffset>139065</wp:posOffset>
                    </wp:positionV>
                    <wp:extent cx="2299335" cy="66040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10.95pt;mso-position-vertical-relative:text;margin-left:318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</w:tbl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  <w:lang w:eastAsia="en-US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22225</wp:posOffset>
          </wp:positionV>
          <wp:extent cx="2390775" cy="615315"/>
          <wp:effectExtent l="0" t="0" r="0" b="0"/>
          <wp:wrapNone/>
          <wp:docPr id="1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</w:rPr>
      <w:t>Unidad de Registro Nacional de Abogados y Auxiliares de la Justicia –URNA-</w:t>
    </w:r>
  </w:p>
  <w:p>
    <w:pPr>
      <w:pStyle w:val="TextBody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al@cendoj.ramajudicial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regnal@cendoj.ramajudicial.gov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8:00Z</dcterms:created>
  <dc:creator>fruizv</dc:creator>
  <dc:description/>
  <cp:keywords/>
  <dc:language>en-US</dc:language>
  <cp:lastModifiedBy>mcuevasm@csjud.ramajudicial.local</cp:lastModifiedBy>
  <cp:lastPrinted>2019-06-06T15:08:00Z</cp:lastPrinted>
  <dcterms:modified xsi:type="dcterms:W3CDTF">2019-06-06T20:10:00Z</dcterms:modified>
  <cp:revision>13</cp:revision>
  <dc:subject/>
  <dc:title>Ciudad y fecha: ________________________________________________</dc:title>
</cp:coreProperties>
</file>