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32"/>
          <w:szCs w:val="32"/>
        </w:rPr>
      </w:pPr>
      <w:r>
        <w:rPr>
          <w:rFonts w:cs="Verdana" w:ascii="Verdana" w:hAnsi="Verdana"/>
          <w:b/>
          <w:bCs/>
          <w:sz w:val="32"/>
          <w:szCs w:val="32"/>
        </w:rPr>
      </w:r>
    </w:p>
    <w:p>
      <w:pPr>
        <w:pStyle w:val="Heading7"/>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424180</wp:posOffset>
            </wp:positionV>
            <wp:extent cx="114300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143000" cy="1143000"/>
                    </a:xfrm>
                    <a:prstGeom prst="rect">
                      <a:avLst/>
                    </a:prstGeom>
                  </pic:spPr>
                </pic:pic>
              </a:graphicData>
            </a:graphic>
          </wp:anchor>
        </w:drawing>
      </w:r>
      <w:r>
        <w:rPr/>
        <w:t>REPUBLICA DE COLOMBIA</w:t>
      </w:r>
    </w:p>
    <w:p>
      <w:pPr>
        <w:pStyle w:val="Normal"/>
        <w:rPr/>
      </w:pPr>
      <w:r>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t>CORTE CONSTITUCIONAL</w:t>
      </w:r>
    </w:p>
    <w:p>
      <w:pPr>
        <w:pStyle w:val="Normal"/>
        <w:jc w:val="center"/>
        <w:rPr>
          <w:rFonts w:ascii="Verdana" w:hAnsi="Verdana" w:cs="Verdana"/>
          <w:b/>
          <w:b/>
          <w:bCs/>
          <w:sz w:val="28"/>
          <w:szCs w:val="28"/>
        </w:rPr>
      </w:pPr>
      <w:r>
        <w:rPr>
          <w:rFonts w:cs="Verdana" w:ascii="Verdana" w:hAnsi="Verdana"/>
          <w:b/>
          <w:bCs/>
          <w:sz w:val="28"/>
          <w:szCs w:val="28"/>
        </w:rPr>
      </w:r>
    </w:p>
    <w:p>
      <w:pPr>
        <w:pStyle w:val="Heading"/>
        <w:rPr>
          <w:i w:val="false"/>
          <w:i w:val="false"/>
          <w:iCs w:val="false"/>
          <w:sz w:val="28"/>
          <w:szCs w:val="28"/>
        </w:rPr>
      </w:pPr>
      <w:r>
        <w:rPr>
          <w:i w:val="false"/>
          <w:iCs w:val="false"/>
          <w:sz w:val="28"/>
          <w:szCs w:val="28"/>
        </w:rPr>
        <w:t>BIBLIOTECA</w:t>
      </w:r>
    </w:p>
    <w:p>
      <w:pPr>
        <w:pStyle w:val="Heading"/>
        <w:rPr>
          <w:i w:val="false"/>
          <w:i w:val="false"/>
          <w:iCs w:val="false"/>
          <w:sz w:val="28"/>
          <w:szCs w:val="28"/>
        </w:rPr>
      </w:pPr>
      <w:r>
        <w:rPr>
          <w:i w:val="false"/>
          <w:iCs w:val="false"/>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val="false"/>
          <w:i w:val="false"/>
          <w:iCs w:val="false"/>
          <w:sz w:val="28"/>
          <w:szCs w:val="28"/>
        </w:rPr>
      </w:pPr>
      <w:r>
        <w:rPr>
          <w:i w:val="false"/>
          <w:iCs w:val="false"/>
          <w:sz w:val="28"/>
          <w:szCs w:val="28"/>
        </w:rPr>
        <w:t>NUEVO CODIGO DE MINAS</w:t>
      </w:r>
    </w:p>
    <w:p>
      <w:pPr>
        <w:pStyle w:val="Normal"/>
        <w:jc w:val="center"/>
        <w:rPr>
          <w:rFonts w:ascii="Verdana" w:hAnsi="Verdana" w:cs="Verdana"/>
          <w:b/>
          <w:b/>
          <w:bCs/>
          <w:i/>
          <w:i/>
          <w:iCs/>
          <w:sz w:val="28"/>
          <w:szCs w:val="28"/>
        </w:rPr>
      </w:pPr>
      <w:r>
        <w:rPr>
          <w:rFonts w:cs="Verdana" w:ascii="Verdana" w:hAnsi="Verdana"/>
          <w:b/>
          <w:bCs/>
          <w:i/>
          <w:i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Heading7"/>
        <w:rPr>
          <w:sz w:val="32"/>
          <w:szCs w:val="32"/>
        </w:rPr>
      </w:pPr>
      <w:r>
        <w:rPr/>
        <w:t>LEY 685 DE 2001</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i/>
          <w:i/>
          <w:iCs/>
          <w:sz w:val="32"/>
          <w:szCs w:val="32"/>
        </w:rPr>
      </w:pPr>
      <w:r>
        <w:rPr>
          <w:rFonts w:cs="Verdana" w:ascii="Verdana" w:hAnsi="Verdana"/>
          <w:b/>
          <w:bCs/>
          <w:i/>
          <w:iCs/>
          <w:sz w:val="32"/>
          <w:szCs w:val="32"/>
        </w:rPr>
      </w:r>
    </w:p>
    <w:p>
      <w:pPr>
        <w:pStyle w:val="Normal"/>
        <w:jc w:val="center"/>
        <w:rPr>
          <w:rFonts w:ascii="Verdana" w:hAnsi="Verdana" w:cs="Verdana"/>
          <w:b/>
          <w:b/>
          <w:bCs/>
          <w:i/>
          <w:i/>
          <w:iCs/>
          <w:sz w:val="32"/>
          <w:szCs w:val="32"/>
        </w:rPr>
      </w:pPr>
      <w:r>
        <w:rPr>
          <w:rFonts w:cs="Verdana" w:ascii="Verdana" w:hAnsi="Verdana"/>
          <w:b/>
          <w:bCs/>
          <w:i/>
          <w:iCs/>
          <w:sz w:val="32"/>
          <w:szCs w:val="32"/>
        </w:rPr>
      </w:r>
    </w:p>
    <w:p>
      <w:pPr>
        <w:pStyle w:val="Normal"/>
        <w:jc w:val="center"/>
        <w:rPr>
          <w:rFonts w:ascii="Verdana" w:hAnsi="Verdana" w:cs="Verdana"/>
          <w:b/>
          <w:b/>
          <w:bCs/>
          <w:i/>
          <w:i/>
          <w:iCs/>
          <w:sz w:val="32"/>
          <w:szCs w:val="32"/>
        </w:rPr>
      </w:pPr>
      <w:r>
        <w:rPr>
          <w:rFonts w:cs="Verdana" w:ascii="Verdana" w:hAnsi="Verdana"/>
          <w:b/>
          <w:bCs/>
          <w:i/>
          <w:iCs/>
          <w:sz w:val="32"/>
          <w:szCs w:val="32"/>
        </w:rPr>
      </w:r>
    </w:p>
    <w:p>
      <w:pPr>
        <w:pStyle w:val="Normal"/>
        <w:jc w:val="center"/>
        <w:rPr>
          <w:rFonts w:ascii="Verdana" w:hAnsi="Verdana" w:cs="Verdana"/>
          <w:b/>
          <w:b/>
          <w:bCs/>
          <w:i/>
          <w:i/>
          <w:iCs/>
          <w:sz w:val="32"/>
          <w:szCs w:val="32"/>
        </w:rPr>
      </w:pPr>
      <w:r>
        <w:rPr>
          <w:rFonts w:cs="Verdana" w:ascii="Verdana" w:hAnsi="Verdana"/>
          <w:b/>
          <w:bCs/>
          <w:i/>
          <w:iCs/>
          <w:sz w:val="32"/>
          <w:szCs w:val="32"/>
        </w:rPr>
      </w:r>
    </w:p>
    <w:p>
      <w:pPr>
        <w:pStyle w:val="Normal"/>
        <w:jc w:val="center"/>
        <w:rPr>
          <w:rFonts w:ascii="Verdana" w:hAnsi="Verdana" w:cs="Verdana"/>
          <w:b/>
          <w:b/>
          <w:bCs/>
          <w:i/>
          <w:i/>
          <w:iCs/>
          <w:sz w:val="32"/>
          <w:szCs w:val="32"/>
        </w:rPr>
      </w:pPr>
      <w:r>
        <w:rPr>
          <w:rFonts w:cs="Verdana" w:ascii="Verdana" w:hAnsi="Verdana"/>
          <w:b/>
          <w:bCs/>
          <w:i/>
          <w:iCs/>
          <w:sz w:val="32"/>
          <w:szCs w:val="32"/>
        </w:rPr>
      </w:r>
    </w:p>
    <w:p>
      <w:pPr>
        <w:pStyle w:val="Normal"/>
        <w:jc w:val="center"/>
        <w:rPr>
          <w:rFonts w:ascii="Verdana" w:hAnsi="Verdana" w:cs="Verdana"/>
          <w:b/>
          <w:b/>
          <w:bCs/>
          <w:i/>
          <w:i/>
          <w:iCs/>
          <w:sz w:val="32"/>
          <w:szCs w:val="32"/>
        </w:rPr>
      </w:pPr>
      <w:r>
        <w:rPr>
          <w:rFonts w:cs="Verdana" w:ascii="Verdana" w:hAnsi="Verdana"/>
          <w:b/>
          <w:bCs/>
          <w:i/>
          <w:iCs/>
          <w:sz w:val="32"/>
          <w:szCs w:val="32"/>
        </w:rPr>
      </w:r>
    </w:p>
    <w:p>
      <w:pPr>
        <w:pStyle w:val="Normal"/>
        <w:jc w:val="center"/>
        <w:rPr>
          <w:rFonts w:ascii="Verdana" w:hAnsi="Verdana" w:cs="Verdana"/>
          <w:b/>
          <w:b/>
          <w:bCs/>
          <w:i/>
          <w:i/>
          <w:iCs/>
          <w:sz w:val="32"/>
          <w:szCs w:val="32"/>
        </w:rPr>
      </w:pPr>
      <w:r>
        <w:rPr>
          <w:rFonts w:cs="Verdana" w:ascii="Verdana" w:hAnsi="Verdana"/>
          <w:b/>
          <w:bCs/>
          <w:i/>
          <w:iCs/>
          <w:sz w:val="32"/>
          <w:szCs w:val="32"/>
        </w:rPr>
      </w:r>
    </w:p>
    <w:p>
      <w:pPr>
        <w:pStyle w:val="Normal"/>
        <w:jc w:val="center"/>
        <w:rPr>
          <w:rFonts w:ascii="Verdana" w:hAnsi="Verdana" w:cs="Verdana"/>
          <w:b/>
          <w:b/>
          <w:bCs/>
          <w:i/>
          <w:i/>
          <w:iCs/>
          <w:sz w:val="32"/>
          <w:szCs w:val="32"/>
        </w:rPr>
      </w:pPr>
      <w:r>
        <w:rPr>
          <w:rFonts w:cs="Verdana" w:ascii="Verdana" w:hAnsi="Verdana"/>
          <w:b/>
          <w:bCs/>
          <w:i/>
          <w:iCs/>
          <w:sz w:val="32"/>
          <w:szCs w:val="32"/>
        </w:rPr>
      </w:r>
    </w:p>
    <w:p>
      <w:pPr>
        <w:pStyle w:val="Normal"/>
        <w:jc w:val="center"/>
        <w:rPr>
          <w:rFonts w:ascii="Verdana" w:hAnsi="Verdana" w:cs="Verdana"/>
          <w:b/>
          <w:b/>
          <w:bCs/>
          <w:i/>
          <w:i/>
          <w:iCs/>
          <w:sz w:val="32"/>
          <w:szCs w:val="32"/>
        </w:rPr>
      </w:pPr>
      <w:r>
        <w:rPr>
          <w:rFonts w:cs="Verdana" w:ascii="Verdana" w:hAnsi="Verdana"/>
          <w:b/>
          <w:bCs/>
          <w:i/>
          <w:iCs/>
          <w:sz w:val="32"/>
          <w:szCs w:val="32"/>
        </w:rPr>
      </w:r>
    </w:p>
    <w:p>
      <w:pPr>
        <w:pStyle w:val="Normal"/>
        <w:jc w:val="center"/>
        <w:rPr>
          <w:rFonts w:ascii="Verdana" w:hAnsi="Verdana" w:cs="Verdana"/>
          <w:color w:val="000000"/>
        </w:rPr>
      </w:pPr>
      <w:r>
        <w:rPr>
          <w:rFonts w:cs="Verdana" w:ascii="Verdana" w:hAnsi="Verdana"/>
          <w:b/>
          <w:bCs/>
          <w:sz w:val="32"/>
          <w:szCs w:val="32"/>
        </w:rPr>
        <w:t>2001</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IARIO OFICIAL. AÑO CXXXVII. N. 44522. 17, AGOSTO, 2001. PÁG. 8</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b/>
          <w:b/>
          <w:bCs/>
          <w:color w:val="000000"/>
        </w:rPr>
      </w:pPr>
      <w:r>
        <w:rPr>
          <w:rFonts w:cs="Verdana" w:ascii="Verdana" w:hAnsi="Verdana"/>
          <w:b/>
          <w:bCs/>
          <w:color w:val="000000"/>
        </w:rPr>
        <w:t>LEY 685 DE 2001</w:t>
      </w:r>
    </w:p>
    <w:p>
      <w:pPr>
        <w:pStyle w:val="Normal"/>
        <w:jc w:val="center"/>
        <w:rPr>
          <w:rFonts w:ascii="Verdana" w:hAnsi="Verdana" w:cs="Verdana"/>
          <w:b/>
          <w:b/>
          <w:bCs/>
          <w:color w:val="000000"/>
        </w:rPr>
      </w:pPr>
      <w:r>
        <w:rPr>
          <w:rFonts w:cs="Verdana" w:ascii="Verdana" w:hAnsi="Verdana"/>
          <w:b/>
          <w:bCs/>
          <w:color w:val="000000"/>
        </w:rPr>
      </w:r>
    </w:p>
    <w:p>
      <w:pPr>
        <w:pStyle w:val="Normal"/>
        <w:jc w:val="center"/>
        <w:rPr>
          <w:rFonts w:ascii="Verdana" w:hAnsi="Verdana" w:cs="Verdana"/>
          <w:color w:val="000000"/>
        </w:rPr>
      </w:pPr>
      <w:r>
        <w:rPr>
          <w:rFonts w:cs="Verdana" w:ascii="Verdana" w:hAnsi="Verdana"/>
          <w:color w:val="000000"/>
        </w:rPr>
        <w:t>(agosto 15)</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or la cual se expide el Código de Minas y se dictan otras disposiciones.</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El Congreso de Colombia</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DECRETA:</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ITULO PRIMERO</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DISPOSICIONES GENERALES</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I</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La Propiedad Estat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 </w:t>
      </w:r>
      <w:r>
        <w:rPr>
          <w:rFonts w:cs="Verdana" w:ascii="Verdana" w:hAnsi="Verdana"/>
          <w:i/>
          <w:iCs/>
          <w:color w:val="000000"/>
        </w:rPr>
        <w:t>Objetivos.</w:t>
      </w:r>
      <w:r>
        <w:rPr>
          <w:rFonts w:cs="Verdana" w:ascii="Verdana" w:hAnsi="Verdana"/>
          <w:color w:val="000000"/>
        </w:rPr>
        <w:t xml:space="preserve"> El presente Código tiene como objetivos de interés público fomentar la exploración técnica y la explotación de los recursos mineros de propiedad estatal y privada; estimular estas actividades en orden a satisfacer los requerimientos de la demanda interna y externa de los mismos y a que su aprovechamiento se realice en forma armónica con los principios y normas de explotación racional de los recursos naturales no renovables y del ambiente, dentro de un concepto integral de desarrollo sostenible y del fortalecimiento económico y social del paí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 </w:t>
      </w:r>
      <w:r>
        <w:rPr>
          <w:rFonts w:cs="Verdana" w:ascii="Verdana" w:hAnsi="Verdana"/>
          <w:i/>
          <w:iCs/>
          <w:color w:val="000000"/>
        </w:rPr>
        <w:t>Ambito material del Código.</w:t>
      </w:r>
      <w:r>
        <w:rPr>
          <w:rFonts w:cs="Verdana" w:ascii="Verdana" w:hAnsi="Verdana"/>
          <w:color w:val="000000"/>
        </w:rPr>
        <w:t xml:space="preserve"> El presente Código regula las relaciones jurídicas del Estado con los particulares y las de estos entre sí, por causa de los trabajos y obras de la industria minera en sus fases de prospección, exploración, construcción y montaje, explotación, beneficio, transformación, transporte y promoción de los minerales que se encuentren en el suelo o el subsuelo, ya sean de propiedad nacional o de propiedad privada. Se excluyen la exploración y explotación de hidrocarburos líquidos y gaseosos que se regirán por las disposiciones especiales sobre la materi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 </w:t>
      </w:r>
      <w:r>
        <w:rPr>
          <w:rFonts w:cs="Verdana" w:ascii="Verdana" w:hAnsi="Verdana"/>
          <w:i/>
          <w:iCs/>
          <w:color w:val="000000"/>
        </w:rPr>
        <w:t>Regulación completa.</w:t>
      </w:r>
      <w:r>
        <w:rPr>
          <w:rFonts w:cs="Verdana" w:ascii="Verdana" w:hAnsi="Verdana"/>
          <w:color w:val="000000"/>
        </w:rPr>
        <w:t xml:space="preserve"> Las reglas y principios consagrados en este Código desarrollan los mandatos del artículo 25, 80, del parágrafo del artículo 330 y los artículos 332, 334, 360 y 361 de la Constitución Nacional, en relación con los recursos mineros, en forma completa, sistemática, armónica y con el sentido de especialidad y de aplicación preferente. En consecuencia, las disposiciones civiles y comerciales que contemplen situaciones y fenómenos regulados por este Código, sólo tendrán aplicación en asuntos mineros, por remisión directa que a ellos se haga en este Código o por aplicación supletoria a falta de normas expres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arágrafo. En todo caso, las autoridades administrativas a las que hace referencia este Código no podrán dejar de resolver, por deficiencias en la ley, los asuntos que se les propongan en el ámbito de su competencia. En este caso, acudirán a las normas de integración del derecho y, en su defecto, a la Constitución Polític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4°. </w:t>
      </w:r>
      <w:r>
        <w:rPr>
          <w:rFonts w:cs="Verdana" w:ascii="Verdana" w:hAnsi="Verdana"/>
          <w:i/>
          <w:iCs/>
          <w:color w:val="000000"/>
        </w:rPr>
        <w:t>Regulación general.</w:t>
      </w:r>
      <w:r>
        <w:rPr>
          <w:rFonts w:cs="Verdana" w:ascii="Verdana" w:hAnsi="Verdana"/>
          <w:color w:val="000000"/>
        </w:rPr>
        <w:t xml:space="preserve"> Los requisitos, formalidades, documentos y pruebas que señala expresamente este Código para la presentación, el trámite y resolución de los negocios mineros en su trámite administrativo hasta obtener su perfeccionamiento, serán los únicos exigibles a los interesados. Igual principio se aplicará en relación con los términos y condiciones establecidas en este Código para el ejercicio del derecho a explorar y explotar minerales y de las correspondientes servidumbr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e conformidad con el artículo 84 de la Constitución Política, ninguna autoridad podrá establecer ni exigir, permisos, licencias o requisitos adicionales para la procedencia de las propuestas o para la expedición, perfeccionamiento y ejercicio del título minero, sin perjuicio de la competencia de la autoridad ambient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5°. </w:t>
      </w:r>
      <w:r>
        <w:rPr>
          <w:rFonts w:cs="Verdana" w:ascii="Verdana" w:hAnsi="Verdana"/>
          <w:i/>
          <w:iCs/>
          <w:color w:val="000000"/>
        </w:rPr>
        <w:t>Propiedad de los Recursos Mineros.</w:t>
      </w:r>
      <w:r>
        <w:rPr>
          <w:rFonts w:cs="Verdana" w:ascii="Verdana" w:hAnsi="Verdana"/>
          <w:color w:val="000000"/>
        </w:rPr>
        <w:t xml:space="preserve"> Los minerales de cualquier clase y ubicación, yacentes en el suelo o el subsuelo, en cualquier estado físico natural, son de la exclusiva propiedad del Estado, sin consideración a que la propiedad, posesión o tenencia de los correspondientes terrenos, sean de otras entidades públicas, de particulares o de comunidades o grup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Quedan a salvo las situaciones jurídicas individuales, subjetivas y concretas provenientes de títulos de propiedad privada de minas perfeccionadas con arreglo a las leyes preexistentes.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6°. </w:t>
      </w:r>
      <w:r>
        <w:rPr>
          <w:rFonts w:cs="Verdana" w:ascii="Verdana" w:hAnsi="Verdana"/>
          <w:i/>
          <w:iCs/>
          <w:color w:val="000000"/>
        </w:rPr>
        <w:t>Inalienabilidad e imprescriptibilidad.</w:t>
      </w:r>
      <w:r>
        <w:rPr>
          <w:rFonts w:cs="Verdana" w:ascii="Verdana" w:hAnsi="Verdana"/>
          <w:color w:val="000000"/>
        </w:rPr>
        <w:t xml:space="preserve"> La propiedad estatal de los recursos naturales no renovables es inalienable e imprescriptible. El derecho a explorarlos y explotarlos sólo se adquiere mediante el otorgamiento de los títulos enumerados en el artículo 14 de este Código. Ninguna actividad de prospección, exploración o explotación o de posesión material de dichos recursos, sea cual fuere su antigüedad, duración o características, conferirá derecho o prelación alguna para adquirir el título minero o para oponerse a propuestas de terceros.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7°. </w:t>
      </w:r>
      <w:r>
        <w:rPr>
          <w:rFonts w:cs="Verdana" w:ascii="Verdana" w:hAnsi="Verdana"/>
          <w:i/>
          <w:iCs/>
          <w:color w:val="000000"/>
        </w:rPr>
        <w:t>Presunción de Propiedad Estatal.</w:t>
      </w:r>
      <w:r>
        <w:rPr>
          <w:rFonts w:cs="Verdana" w:ascii="Verdana" w:hAnsi="Verdana"/>
          <w:color w:val="000000"/>
        </w:rPr>
        <w:t xml:space="preserve"> La propiedad del Estado sobre los recursos minerales yacentes en el suelo o el subsuelo de los terrenos públicos o privados, se presume legalment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8°. </w:t>
      </w:r>
      <w:r>
        <w:rPr>
          <w:rFonts w:cs="Verdana" w:ascii="Verdana" w:hAnsi="Verdana"/>
          <w:i/>
          <w:iCs/>
          <w:color w:val="000000"/>
        </w:rPr>
        <w:t>Yacimiento descubierto.</w:t>
      </w:r>
      <w:r>
        <w:rPr>
          <w:rFonts w:cs="Verdana" w:ascii="Verdana" w:hAnsi="Verdana"/>
          <w:color w:val="000000"/>
        </w:rPr>
        <w:t xml:space="preserve"> Para todos los efectos del presente Código, se entiende que un yacimiento ha sido técnicamente descubierto cuando, con la aplicación de los principios, reglas y métodos propios de la geología y la ingeniería de minas, se ha establecido la existencia de una formación o depósito que contiene reservas probadas de uno o varios minerales, de interés económic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9°. </w:t>
      </w:r>
      <w:r>
        <w:rPr>
          <w:rFonts w:cs="Verdana" w:ascii="Verdana" w:hAnsi="Verdana"/>
          <w:i/>
          <w:iCs/>
          <w:color w:val="000000"/>
        </w:rPr>
        <w:t>Propiedad de las canteras</w:t>
      </w:r>
      <w:r>
        <w:rPr>
          <w:rFonts w:cs="Verdana" w:ascii="Verdana" w:hAnsi="Verdana"/>
          <w:color w:val="000000"/>
        </w:rPr>
        <w:t>. Los propietarios de predios que de conformidad con el artículo 4° del Decreto 2655 de 1988, hubieren inscrito en el Registro Minero Nacional las canteras ubicadas en dichos predios, como descubiertas y explotadas antes de la vigencia de tal decreto, conservarán su derecho, en las condiciones y términos señalados en el presente Códig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0. </w:t>
      </w:r>
      <w:r>
        <w:rPr>
          <w:rFonts w:cs="Verdana" w:ascii="Verdana" w:hAnsi="Verdana"/>
          <w:i/>
          <w:iCs/>
          <w:color w:val="000000"/>
        </w:rPr>
        <w:t>Definición de Mina y Mineral.</w:t>
      </w:r>
      <w:r>
        <w:rPr>
          <w:rFonts w:cs="Verdana" w:ascii="Verdana" w:hAnsi="Verdana"/>
          <w:color w:val="000000"/>
        </w:rPr>
        <w:t xml:space="preserve"> Para los efectos de este Código se entenderá por mina, el yacimiento, formación o criadero de minerales o de materias fósiles, útil y aprovechable económicamente, ya se encuentre en el suelo o el subsuelo. También para los mismos efectos, se entenderá por mineral la sustancia cristalina, por lo general inorgánica, con características físicas y químicas propias debido a un agrupamiento atómico específic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1. </w:t>
      </w:r>
      <w:r>
        <w:rPr>
          <w:rFonts w:cs="Verdana" w:ascii="Verdana" w:hAnsi="Verdana"/>
          <w:i/>
          <w:iCs/>
          <w:color w:val="000000"/>
        </w:rPr>
        <w:t>Materiales de construcción.</w:t>
      </w:r>
      <w:r>
        <w:rPr>
          <w:rFonts w:cs="Verdana" w:ascii="Verdana" w:hAnsi="Verdana"/>
          <w:color w:val="000000"/>
        </w:rPr>
        <w:t xml:space="preserve"> Para todos los efectos legales se consideran materiales de construcción, los productos pétreos explotados en minas y canteras usados, generalmente, en la industria de la construcción como agregados en la fabricación de piezas de concreto, morteros, pavimentos, obras de tierra y otros productos similares. También, para los mismos efectos, son materiales de construcción, los materiales de arrastre tales como arenas, gravas y las piedras yacentes en el cauce y orillas de las corrientes de agua, vegas de inundación y otros terrenos aluvial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os materiales antes mencionados, se denominan materiales de construcción aunque, una vez explotados, no se destinen a esta industria.</w:t>
      </w:r>
    </w:p>
    <w:p>
      <w:pPr>
        <w:pStyle w:val="Normal"/>
        <w:jc w:val="both"/>
        <w:rPr>
          <w:rFonts w:ascii="Verdana" w:hAnsi="Verdana" w:cs="Verdana"/>
          <w:color w:val="000000"/>
        </w:rPr>
      </w:pPr>
      <w:r>
        <w:rPr>
          <w:rFonts w:cs="Verdana" w:ascii="Verdana" w:hAnsi="Verdana"/>
          <w:color w:val="000000"/>
        </w:rPr>
      </w:r>
    </w:p>
    <w:p>
      <w:pPr>
        <w:pStyle w:val="TextBody"/>
        <w:rPr/>
      </w:pPr>
      <w:r>
        <w:rPr/>
        <w:t>El otorgamiento, vigencia y ejercicio del derecho a explorar y explotar los materiales de construcción de que trata este artículo, se regulan íntegramente por este Código y son de la competencia exclusiva de la autoridad miner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2. </w:t>
      </w:r>
      <w:r>
        <w:rPr>
          <w:rFonts w:cs="Verdana" w:ascii="Verdana" w:hAnsi="Verdana"/>
          <w:i/>
          <w:iCs/>
          <w:color w:val="000000"/>
        </w:rPr>
        <w:t>Salinas.</w:t>
      </w:r>
      <w:r>
        <w:rPr>
          <w:rFonts w:cs="Verdana" w:ascii="Verdana" w:hAnsi="Verdana"/>
          <w:color w:val="000000"/>
        </w:rPr>
        <w:t xml:space="preserve"> De conformidad con el artículo 5º de este Código, los depósitos y yacimientos de sal gema, para todos los efectos legales, son de propiedad del Estado y deberán regularse por lo dispuesto en este Códig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También pertenecen al Estado, como bienes fiscales concesibles, la sal marina y las vertientes de agua salada cuya concentración sea superior a seis (6) grados B del areómetro de Beaumé.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 exploración y explotación de los yacimientos y depósitos de sal gema, sal marina y vertientes de agua salada, se hará sometida al régimen común de la concesión regulada por este Códig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3. </w:t>
      </w:r>
      <w:r>
        <w:rPr>
          <w:rFonts w:cs="Verdana" w:ascii="Verdana" w:hAnsi="Verdana"/>
          <w:i/>
          <w:iCs/>
          <w:color w:val="000000"/>
        </w:rPr>
        <w:t>Utilidad pública.</w:t>
      </w:r>
      <w:r>
        <w:rPr>
          <w:rFonts w:cs="Verdana" w:ascii="Verdana" w:hAnsi="Verdana"/>
          <w:color w:val="000000"/>
        </w:rPr>
        <w:t xml:space="preserve"> En desarrollo del artículo 58 de la Constitución Política, declárase de utilidad pública e interés social la industria minera en todas sus ramas y fases. Por tanto podrán decretarse a su favor, a solicitud de parte interesada y por los procedimientos establecidos en este Código, las expropiaciones de la propiedad de los bienes inmuebles y demás derechos constituidos sobre los mismos, que sean necesarios para su ejercicio y eficiente desarroll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La expropiación consagrada en este artículo, en ningún caso procederá sobre los bienes adquiridos, construidos o destinados por los beneficiarios de un título minero, para su exploración o explotación o para el ejercicio de sus correspondientes servidumbres. </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II</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Derecho a explorar y explotar</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4. </w:t>
      </w:r>
      <w:r>
        <w:rPr>
          <w:rFonts w:cs="Verdana" w:ascii="Verdana" w:hAnsi="Verdana"/>
          <w:i/>
          <w:iCs/>
          <w:color w:val="000000"/>
        </w:rPr>
        <w:t>Título minero.</w:t>
      </w:r>
      <w:r>
        <w:rPr>
          <w:rFonts w:cs="Verdana" w:ascii="Verdana" w:hAnsi="Verdana"/>
          <w:color w:val="000000"/>
        </w:rPr>
        <w:t xml:space="preserve"> A partir de la vigencia de este Código, únicamente se podrá constituir, declarar y probar el derecho a explorar y explotar minas de propiedad estatal, mediante el contrato de concesión minera, debidamente otorgado e inscrito en el Registro Minero Naciona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o dispuesto en el presente artículo deja a salvo los derechos provenientes de las licencias de exploración, permisos o licencias de explotación, contratos de explotación y contratos celebrados sobre áreas de aporte, vigentes al entrar a regir este Código. Igualmente quedan a salvo las situaciones jurídicas individuales, subjetivas y concretas provenientes de títulos de propiedad privada de minas perfeccionadas antes de la vigencia del presente estatut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5. </w:t>
      </w:r>
      <w:r>
        <w:rPr>
          <w:rFonts w:cs="Verdana" w:ascii="Verdana" w:hAnsi="Verdana"/>
          <w:i/>
          <w:iCs/>
          <w:color w:val="000000"/>
        </w:rPr>
        <w:t>Naturaleza del derecho del beneficiario.</w:t>
      </w:r>
      <w:r>
        <w:rPr>
          <w:rFonts w:cs="Verdana" w:ascii="Verdana" w:hAnsi="Verdana"/>
          <w:color w:val="000000"/>
        </w:rPr>
        <w:t xml:space="preserve"> El contrato de concesión y los demás títulos emanados del Estado de que trata el artículo anterior, no transfieren al beneficiario un derecho de propiedad de los minerales “in situ” sino el de establecer, en forma exclusiva y temporal dentro del área otorgada, la existencia de minerales en cantidad y calidad aprovechables, a apropiárselos mediante su extracción o captación y a gravar los predios de terceros con las servidumbres necesarias para el ejercicio eficiente de dichas actividad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6. </w:t>
      </w:r>
      <w:r>
        <w:rPr>
          <w:rFonts w:cs="Verdana" w:ascii="Verdana" w:hAnsi="Verdana"/>
          <w:i/>
          <w:iCs/>
          <w:color w:val="000000"/>
        </w:rPr>
        <w:t>Validez de la propuesta.</w:t>
      </w:r>
      <w:r>
        <w:rPr>
          <w:rFonts w:cs="Verdana" w:ascii="Verdana" w:hAnsi="Verdana"/>
          <w:color w:val="000000"/>
        </w:rPr>
        <w:t xml:space="preserve"> La primera solicitud o propuesta de concesión, mientras se halle en trámite, no confiere, por sí sola, frente al Estado, derecho a la celebración del contrato de concesión. Frente a otras solicitudes o frente a terceros, sólo confiere al interesado, un derecho de prelación o preferencia para obtener dicha concesión si reúne para el efecto, los requisitos legal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7. </w:t>
      </w:r>
      <w:r>
        <w:rPr>
          <w:rFonts w:cs="Verdana" w:ascii="Verdana" w:hAnsi="Verdana"/>
          <w:i/>
          <w:iCs/>
          <w:color w:val="000000"/>
        </w:rPr>
        <w:t>Capacidad legal.</w:t>
      </w:r>
      <w:r>
        <w:rPr>
          <w:rFonts w:cs="Verdana" w:ascii="Verdana" w:hAnsi="Verdana"/>
          <w:color w:val="000000"/>
        </w:rPr>
        <w:t xml:space="preserve"> La capacidad legal para formular propuesta de concesión minera y para celebrar el correspondiente contrato, se regula por las disposiciones generales sobre contratación estatal. Dicha capacidad, si se refiere a personas jurídicas, públicas o privadas, requiere que en su objeto se hallen incluidas, expresa y específicamente, la exploración y explotación miner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Cuando Uniones Temporales reciba concesiones deberán constituirse en figura societaria, con la misma participación que se derive de la propuesta presentada.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También podrán presentar propuestas y celebrar contratos de concesión los consorcios, caso en el cual sus integrantes responderán solidariamente de las obligaciones consiguient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8. </w:t>
      </w:r>
      <w:r>
        <w:rPr>
          <w:rFonts w:cs="Verdana" w:ascii="Verdana" w:hAnsi="Verdana"/>
          <w:i/>
          <w:iCs/>
          <w:color w:val="000000"/>
        </w:rPr>
        <w:t>Personas extranjeras.</w:t>
      </w:r>
      <w:r>
        <w:rPr>
          <w:rFonts w:cs="Verdana" w:ascii="Verdana" w:hAnsi="Verdana"/>
          <w:color w:val="000000"/>
        </w:rPr>
        <w:t xml:space="preserve"> Las personas naturales y jurídicas extranjeras, como proponentes o contratistas de concesiones mineras, tendrán los mismos derechos y obligaciones que los nacionales colombianos. Las autoridades minera y ambiental no podrán, en el ámbito de sus competencias, exigirles requisitos, condiciones y formalidades adicionales o diferentes, salvo las expresamente señaladas en este Códig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9. </w:t>
      </w:r>
      <w:r>
        <w:rPr>
          <w:rFonts w:cs="Verdana" w:ascii="Verdana" w:hAnsi="Verdana"/>
          <w:i/>
          <w:iCs/>
          <w:color w:val="000000"/>
        </w:rPr>
        <w:t>Compañías extranjeras.</w:t>
      </w:r>
      <w:r>
        <w:rPr>
          <w:rFonts w:cs="Verdana" w:ascii="Verdana" w:hAnsi="Verdana"/>
          <w:color w:val="000000"/>
        </w:rPr>
        <w:t xml:space="preserve"> Las personas jurídicas extranjeras podrán, a través de representante domiciliado en Colombia, presentar y tramitar propuestas. Para la celebración del contrato de concesión deberán establecer una sucursal, filial o subsidiaria, domiciliada en el territorio nacional. Este requisito también será exigible a dichas personas para dedicarse a la exploración y explotación de minas de propiedad privada, como titulares del derecho correspondiente o como operadores o contratistas de los dueños o adjudicatarios. Deberán asegurar debidamente ante la autoridad concedente, las obligaciones que contraigan en el país, bien sea con la garantía de la persona beneficiaria de la obra o servicio o con el aval de una entidad bancaria o de una compañía de seguros que opere en Colombi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0. </w:t>
      </w:r>
      <w:r>
        <w:rPr>
          <w:rFonts w:cs="Verdana" w:ascii="Verdana" w:hAnsi="Verdana"/>
          <w:i/>
          <w:iCs/>
          <w:color w:val="000000"/>
        </w:rPr>
        <w:t>Compañías de obras y servicios.</w:t>
      </w:r>
      <w:r>
        <w:rPr>
          <w:rFonts w:cs="Verdana" w:ascii="Verdana" w:hAnsi="Verdana"/>
          <w:color w:val="000000"/>
        </w:rPr>
        <w:t xml:space="preserve"> Las compañías extranjeras domiciliadas en el exterior que realicen obras o presten servicios en cualquier rama o fase de la industria minera, con duración no superior a un año, no requerirán establecer filial, subsidiaria o sucursal suya, en el territorio nacional. En su lugar, deberán asegurar debidamente ante la autoridad concedente, las obligaciones que contraigan en el país, bien sea con la garantía de la persona beneficiaria de la obra o servicio o con el aval de una entidad bancaria o de una compañía de seguros que opere en Colombia. Si la duración de las obras y servicios fueren mayor deberán establecer la mencionada filial, subsidiaria o sucursa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1. </w:t>
      </w:r>
      <w:r>
        <w:rPr>
          <w:rFonts w:cs="Verdana" w:ascii="Verdana" w:hAnsi="Verdana"/>
          <w:i/>
          <w:iCs/>
          <w:color w:val="000000"/>
        </w:rPr>
        <w:t>Inhabilidades o incompatibilidades.</w:t>
      </w:r>
      <w:r>
        <w:rPr>
          <w:rFonts w:cs="Verdana" w:ascii="Verdana" w:hAnsi="Verdana"/>
          <w:color w:val="000000"/>
        </w:rPr>
        <w:t xml:space="preserve"> Serán causales de inhabilidad o incompatibilidad para formular propuestas o celebrar contratos de concesión minera, las establecidas en la ley general sobre contratación estatal que fueren pertinentes y la especial contemplada en el artículo 163 de este Códig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2. </w:t>
      </w:r>
      <w:r>
        <w:rPr>
          <w:rFonts w:cs="Verdana" w:ascii="Verdana" w:hAnsi="Verdana"/>
          <w:i/>
          <w:iCs/>
          <w:color w:val="000000"/>
        </w:rPr>
        <w:t>Cesión de derechos.</w:t>
      </w:r>
      <w:r>
        <w:rPr>
          <w:rFonts w:cs="Verdana" w:ascii="Verdana" w:hAnsi="Verdana"/>
          <w:color w:val="000000"/>
        </w:rPr>
        <w:t xml:space="preserve"> La cesión de derechos emanados de una concesión, requerirá aviso previo y escrito a la entidad concedente. Si recibido este aviso dicha entidad no se pronuncia mediante resolución motivada en el término de cuarenta y cinco (45) días, se entenderá que no tiene reparo a la cesión y se inscribirá el documento de negociación en el Registro Minero Naciona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ara poder ser inscrita la cesión en el Registro Minero Nacional, el cedente deberá demostrar haber cumplido todas las obligaciones emanadas del contrato de concesió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3. </w:t>
      </w:r>
      <w:r>
        <w:rPr>
          <w:rFonts w:cs="Verdana" w:ascii="Verdana" w:hAnsi="Verdana"/>
          <w:i/>
          <w:iCs/>
          <w:color w:val="000000"/>
        </w:rPr>
        <w:t>Efectos de la cesión.</w:t>
      </w:r>
      <w:r>
        <w:rPr>
          <w:rFonts w:cs="Verdana" w:ascii="Verdana" w:hAnsi="Verdana"/>
          <w:color w:val="000000"/>
        </w:rPr>
        <w:t xml:space="preserve"> La cesión de los derechos emanados del contrato no podrá estar sometida por las partes a término o condición alguna en cuanto hace relación con el Estado. Si fuere cesión total, el cesionario quedará subrogado en todas las obligaciones emanadas del contrato, aun de las contraídas antes de la cesión y que se hallaren pendientes de cumplirs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4. </w:t>
      </w:r>
      <w:r>
        <w:rPr>
          <w:rFonts w:cs="Verdana" w:ascii="Verdana" w:hAnsi="Verdana"/>
          <w:i/>
          <w:iCs/>
          <w:color w:val="000000"/>
        </w:rPr>
        <w:t>Cesión parcial.</w:t>
      </w:r>
      <w:r>
        <w:rPr>
          <w:rFonts w:cs="Verdana" w:ascii="Verdana" w:hAnsi="Verdana"/>
          <w:color w:val="000000"/>
        </w:rPr>
        <w:t xml:space="preserve"> La cesión parcial del derecho emanado del contrato de concesión podrá hacerse por cuotas o porcentajes de dicho derecho. En este caso, cedente y cesionario serán solidariamente responsables de las obligaciones contraíd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5. </w:t>
      </w:r>
      <w:r>
        <w:rPr>
          <w:rFonts w:cs="Verdana" w:ascii="Verdana" w:hAnsi="Verdana"/>
          <w:i/>
          <w:iCs/>
          <w:color w:val="000000"/>
        </w:rPr>
        <w:t>Cesión de áreas.</w:t>
      </w:r>
      <w:r>
        <w:rPr>
          <w:rFonts w:cs="Verdana" w:ascii="Verdana" w:hAnsi="Verdana"/>
          <w:color w:val="000000"/>
        </w:rPr>
        <w:t xml:space="preserve"> Podrá haber cesión de los derechos emanados del contrato de concesión, mediante la división material de la zona solicitada o amparada por éste. Esta clase de cesión podrá comprender la del derecho a usar obras, instalaciones, equipos y maquinarias y al ejercicio de las servidumbres inherentes al contrato, salvo acuerdo en contrario de los interesad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 cesión de áreas dará nacimiento a un nuevo contrato con el cesionario, que se perfeccionará con la correspondiente inscripción del documento de cesión en el Registro Minero Nacion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6. </w:t>
      </w:r>
      <w:r>
        <w:rPr>
          <w:rFonts w:cs="Verdana" w:ascii="Verdana" w:hAnsi="Verdana"/>
          <w:i/>
          <w:iCs/>
          <w:color w:val="000000"/>
        </w:rPr>
        <w:t>Gravámenes.</w:t>
      </w:r>
      <w:r>
        <w:rPr>
          <w:rFonts w:cs="Verdana" w:ascii="Verdana" w:hAnsi="Verdana"/>
          <w:color w:val="000000"/>
        </w:rPr>
        <w:t xml:space="preserve"> El derecho a explorar y explotar minas de propiedad estatal podrá ser gravado o dado en garantía de obligaciones, en las condiciones y modalidades establecidas en este Códig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7. </w:t>
      </w:r>
      <w:r>
        <w:rPr>
          <w:rFonts w:cs="Verdana" w:ascii="Verdana" w:hAnsi="Verdana"/>
          <w:i/>
          <w:iCs/>
          <w:color w:val="000000"/>
        </w:rPr>
        <w:t>Subcontratos.</w:t>
      </w:r>
      <w:r>
        <w:rPr>
          <w:rFonts w:cs="Verdana" w:ascii="Verdana" w:hAnsi="Verdana"/>
          <w:color w:val="000000"/>
        </w:rPr>
        <w:t xml:space="preserve"> El beneficiario de un título minero podrá libremente realizar todos los estudios, obras y trabajos a que está obligado, mediante cualquier clase de contratos de obra o de ejecución que no impliquen para los subcontratistas subrogarse en los derechos y obligaciones emanados del título, ni les confieran derecho a participar en los minerales por explotar. Para los contratos mencionados no se requerirá permiso o aviso alguno a la autoridad miner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8. </w:t>
      </w:r>
      <w:r>
        <w:rPr>
          <w:rFonts w:cs="Verdana" w:ascii="Verdana" w:hAnsi="Verdana"/>
          <w:i/>
          <w:iCs/>
          <w:color w:val="000000"/>
        </w:rPr>
        <w:t>Títulos de Propiedad Privada.</w:t>
      </w:r>
      <w:r>
        <w:rPr>
          <w:rFonts w:cs="Verdana" w:ascii="Verdana" w:hAnsi="Verdana"/>
          <w:color w:val="000000"/>
        </w:rPr>
        <w:t xml:space="preserve"> La cesión a cualquier título y causa y la transmisión por causa de muerte, de la propiedad privada sobre las minas, así como la constitución de gravámenes sobre las mismas, se regirán por las disposiciones civiles y comerciales. Adicionalmente se deberán inscribir en el Registro Miner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9. </w:t>
      </w:r>
      <w:r>
        <w:rPr>
          <w:rFonts w:cs="Verdana" w:ascii="Verdana" w:hAnsi="Verdana"/>
          <w:i/>
          <w:iCs/>
          <w:color w:val="000000"/>
        </w:rPr>
        <w:t>Extinción de derechos.</w:t>
      </w:r>
      <w:r>
        <w:rPr>
          <w:rFonts w:cs="Verdana" w:ascii="Verdana" w:hAnsi="Verdana"/>
          <w:color w:val="000000"/>
        </w:rPr>
        <w:t xml:space="preserve"> Los derechos de propiedad de los particulares sobre el suelo y subsuelo mineros o sobre las minas que hubieren sido reconocidos y conservados en los términos, condiciones y modalidades establecidas en la Ley 20 de 1969, el Decreto 2655 de 1988 y la Ley 97 de 1993, se considerarán extinguidos si los interesados suspenden la exploración o explotación por más de doce (12) meses continuos, sin causa justificada constitutiva de caso fortuito o fuerza mayor. La demostración de dicha causa deberá ser presentada por el interesado a requerimiento de la autoridad minera, en cualquier tiempo y en el plazo que ésta le señal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n todo caso la providencia que declare la extinción será motivada y contra ella procederá el recurso de reposición.</w:t>
      </w:r>
    </w:p>
    <w:p>
      <w:pPr>
        <w:pStyle w:val="Normal"/>
        <w:jc w:val="both"/>
        <w:rPr>
          <w:rFonts w:ascii="Verdana" w:hAnsi="Verdana" w:cs="Verdana"/>
          <w:color w:val="000000"/>
        </w:rPr>
      </w:pPr>
      <w:r>
        <w:rPr>
          <w:rFonts w:cs="Verdana" w:ascii="Verdana" w:hAnsi="Verdana"/>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Desarrollo Legislativo:</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1. Resolución : 18 1130 de 200, art. 1 (44.549-3) Ministerio de Minas y Energía. Por la cual se delegan unas funciones</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tc>
      </w:tr>
    </w:tbl>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0. </w:t>
      </w:r>
      <w:r>
        <w:rPr>
          <w:rFonts w:cs="Verdana" w:ascii="Verdana" w:hAnsi="Verdana"/>
          <w:i/>
          <w:iCs/>
          <w:color w:val="000000"/>
        </w:rPr>
        <w:t>Procedencia lícita.</w:t>
      </w:r>
      <w:r>
        <w:rPr>
          <w:rFonts w:cs="Verdana" w:ascii="Verdana" w:hAnsi="Verdana"/>
          <w:color w:val="000000"/>
        </w:rPr>
        <w:t xml:space="preserve"> Toda persona que a cualquier título suministre minerales explotados en el país para ser utilizados en obras, industrias y servicios, deberá acreditar la procedencia lícita de dichos minerales con la identificación de la mina de donde provengan, mediante certificación de origen expedida por el beneficiario del título minero o constancia expedida por la respectiva Alcaldía para las labores de barequeo de que trata el artículo 155 del presente Código. Este requisito deberá señalarse expresamente en el contrato u orden de trabajo o de suministro que se expida al proveedor.</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III</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Zonas reservadas, excluidas y restringid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1. </w:t>
      </w:r>
      <w:r>
        <w:rPr>
          <w:rFonts w:cs="Verdana" w:ascii="Verdana" w:hAnsi="Verdana"/>
          <w:i/>
          <w:iCs/>
          <w:color w:val="000000"/>
        </w:rPr>
        <w:t>Reservas especiales.</w:t>
      </w:r>
      <w:r>
        <w:rPr>
          <w:rFonts w:cs="Verdana" w:ascii="Verdana" w:hAnsi="Verdana"/>
          <w:color w:val="000000"/>
        </w:rPr>
        <w:t xml:space="preserve"> El Gobierno Nacional por motivos de orden social o económico determinados en cada caso, de oficio o por solicitud expresa de la comunidad minera, en aquellas áreas en donde existan explotaciones tradicionales de minería informal, delimitará zonas en las cuales temporalmente no se admitirán nuevas propuestas, sobre todos o algunos minerales. Su objeto será adelantar estudios geológico-mineros y desarrollar proyectos mineros estratégicos para el país destinados a determinar las clases de proyectos mineros especiales y su puesta en marcha. En todo caso, estos estudios geológico-mineros y la iniciación de los respectivos proyectos no podrán tardar más de dos (2) años. La concesión sólo se otorgará a las mismas comunidades que hayan ejercido las explotaciones mineras tradicionales, así hubiere solicitud de terceros. Todo lo anterior sin perjuicio de los títulos mineros vigentes, otorgados o reconocidos.</w:t>
      </w:r>
    </w:p>
    <w:p>
      <w:pPr>
        <w:pStyle w:val="Normal"/>
        <w:jc w:val="both"/>
        <w:rPr>
          <w:rFonts w:ascii="Verdana" w:hAnsi="Verdana" w:cs="Verdana"/>
          <w:color w:val="000000"/>
        </w:rPr>
      </w:pPr>
      <w:r>
        <w:rPr>
          <w:rFonts w:cs="Verdana" w:ascii="Verdana" w:hAnsi="Verdana"/>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Desarrollo Legislativo:</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numPr>
                <w:ilvl w:val="0"/>
                <w:numId w:val="10"/>
              </w:numPr>
              <w:jc w:val="both"/>
              <w:rPr>
                <w:rFonts w:ascii="Verdana" w:hAnsi="Verdana" w:cs="Verdana"/>
                <w:b/>
                <w:b/>
                <w:bCs/>
                <w:i/>
                <w:i/>
                <w:iCs/>
                <w:color w:val="000000"/>
                <w:sz w:val="16"/>
                <w:szCs w:val="16"/>
              </w:rPr>
            </w:pPr>
            <w:r>
              <w:rPr>
                <w:rFonts w:cs="Verdana" w:ascii="Verdana" w:hAnsi="Verdana"/>
                <w:b/>
                <w:bCs/>
                <w:i/>
                <w:iCs/>
                <w:color w:val="000000"/>
                <w:sz w:val="16"/>
                <w:szCs w:val="16"/>
              </w:rPr>
              <w:t>Resolución : 18 1130 de 200, art. 1 (44.549-3) Ministerio de Minas y Energía. Por la cual se delegan unas funciones</w:t>
            </w:r>
          </w:p>
          <w:p>
            <w:pPr>
              <w:pStyle w:val="Normal"/>
              <w:ind w:left="360" w:hanging="0"/>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numPr>
                <w:ilvl w:val="0"/>
                <w:numId w:val="10"/>
              </w:numPr>
              <w:jc w:val="both"/>
              <w:rPr>
                <w:rFonts w:ascii="Verdana" w:hAnsi="Verdana" w:cs="Verdana"/>
                <w:b/>
                <w:b/>
                <w:bCs/>
                <w:i/>
                <w:i/>
                <w:iCs/>
                <w:color w:val="000000"/>
                <w:sz w:val="16"/>
                <w:szCs w:val="16"/>
              </w:rPr>
            </w:pPr>
            <w:r>
              <w:rPr>
                <w:rFonts w:cs="Verdana" w:ascii="Verdana" w:hAnsi="Verdana"/>
                <w:b/>
                <w:bCs/>
                <w:i/>
                <w:iCs/>
                <w:color w:val="000000"/>
                <w:sz w:val="16"/>
                <w:szCs w:val="16"/>
              </w:rPr>
              <w:t>Decreto 2200 de 2001 (44.598)</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tc>
      </w:tr>
    </w:tbl>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2. </w:t>
      </w:r>
      <w:r>
        <w:rPr>
          <w:rFonts w:cs="Verdana" w:ascii="Verdana" w:hAnsi="Verdana"/>
          <w:i/>
          <w:iCs/>
          <w:color w:val="000000"/>
        </w:rPr>
        <w:t>Las áreas libres.</w:t>
      </w:r>
      <w:r>
        <w:rPr>
          <w:rFonts w:cs="Verdana" w:ascii="Verdana" w:hAnsi="Verdana"/>
          <w:color w:val="000000"/>
        </w:rPr>
        <w:t xml:space="preserve"> Las áreas objeto de las reservas especiales que no hubieren quedado vinculadas a los programas y proyectos mineros comunitarios, quedarán libres para ser otorgadas a los terceros proponentes, bajo el régimen ordinario de concesión regulado por este Códig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3. </w:t>
      </w:r>
      <w:r>
        <w:rPr>
          <w:rFonts w:cs="Verdana" w:ascii="Verdana" w:hAnsi="Verdana"/>
          <w:i/>
          <w:iCs/>
          <w:color w:val="000000"/>
        </w:rPr>
        <w:t>Zonas de Seguridad Nacional.</w:t>
      </w:r>
      <w:r>
        <w:rPr>
          <w:rFonts w:cs="Verdana" w:ascii="Verdana" w:hAnsi="Verdana"/>
          <w:color w:val="000000"/>
        </w:rPr>
        <w:t xml:space="preserve"> El Gobierno Nacional podrá establecer sólo por razones de seguridad nacional, zonas dentro de las cuales no podrán presentarse propuestas ni celebrarse contratos de concesión sobre todos o determinados minerales. Esta reserva tendrá vigencia mientras, a juicio del Gobierno, subsistan las circunstancias que hubieren motivado su establecimiento. En caso de ser abolida o modificada dicha reserva, en el mismo acto se determinará la forma como los particulares, en igualdad de condiciones, pueden presentar propuestas para contratar la exploración y explotación de las áreas, bajo el régimen ordinario de concesió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4. </w:t>
      </w:r>
      <w:r>
        <w:rPr>
          <w:rFonts w:cs="Verdana" w:ascii="Verdana" w:hAnsi="Verdana"/>
          <w:i/>
          <w:iCs/>
          <w:color w:val="000000"/>
        </w:rPr>
        <w:t>Zonas excluibles de la minería.</w:t>
      </w:r>
      <w:r>
        <w:rPr>
          <w:rFonts w:cs="Verdana" w:ascii="Verdana" w:hAnsi="Verdana"/>
          <w:color w:val="000000"/>
        </w:rPr>
        <w:t xml:space="preserve"> No podrán ejecutarse trabajos y obras de exploración y explotación mineras en zonas declaradas y delimitadas conforme a la normatividad vigente como de protección y desarrollo de los recursos naturales renovables o del ambiente y que, de acuerdo con las disposiciones legales sobre la materia, expresamente excluyan dichos trabajos y obra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s zonas de exclusión mencionadas serán las que se constituyan conforme a las disposiciones vigentes, como áreas que integran el sistema de parques nacionales naturales, parques naturales de carácter regional y zonas de reserva forestales. Estas zonas para producir estos efectos, deberán ser delimitadas geográficamente por la autoridad ambiental con base en estudios técnicos, sociales y ambientales con la colaboración de la autoridad minera, en aquellas áreas de interés miner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ara que puedan excluirse o restringirse trabajos y obras de exploración y explotación mineras en las zonas de protección y desarrollo de los recursos naturales renovables o del ambiente, el acto que las declare deberá estar expresamente motivado en estudios que determinen la incompatibilidad o restricción en relación con las actividades miner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No obstante, la autoridad minera previo acto administrativo fundamentado de la autoridad ambiental que decrete la sustracción del área requerida, podrá autorizar que en las zonas mencionadas en el presente artículo, con excepción de los parques, puedan adelantarse actividades mineras en forma restringida o sólo por determinados métodos y sistemas de extracción que no afecten los objetivos de la zona de exclusión. Para tal efecto, el interesado en el Contrato de Concesión deberá presentar los estudios que demuestren la compatibilidad de las actividades mineras con tales objetiv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5. </w:t>
      </w:r>
      <w:r>
        <w:rPr>
          <w:rFonts w:cs="Verdana" w:ascii="Verdana" w:hAnsi="Verdana"/>
          <w:i/>
          <w:iCs/>
          <w:color w:val="000000"/>
        </w:rPr>
        <w:t>Zonas de minería restringida.</w:t>
      </w:r>
      <w:r>
        <w:rPr>
          <w:rFonts w:cs="Verdana" w:ascii="Verdana" w:hAnsi="Verdana"/>
          <w:color w:val="000000"/>
        </w:rPr>
        <w:t xml:space="preserve"> Podrán efectuarse trabajos y obras de exploración y de explotación de minas en las siguientes zonas y lugares, con las restricciones que se expresan a continuació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 Dentro del perímetro urbano de las ciudades o poblados, señalado por los acuerdos municipales adoptados de conformidad con las normas legales sobre régimen municipal, salvo en las áreas en las cuales estén prohibidas las actividades mineras de acuerdo con dichas norm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b) En las áreas ocupadas por construcciones rurales, incluyendo sus huertas, jardines y solares anexos, siempre y cuando se cuente con el consentimiento de su dueño o poseedor y no haya peligro para la salud e integridad de sus morador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 En las zonas definidas como de especial interés arqueológico, histórico o cultural siempre y cuando se cuente con la autorización de la autoridad competent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 En las playas, zonas de bajamar y en los trayectos fluviales servidos por empresas públicas de transporte y cuya utilización continua haya sido establecida por la autoridad competente, si esta autoridad, bajo ciertas condiciones técnicas y operativas, que ella misma señale, permite previamente que tales actividades se realicen en dichos trayect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e) En las áreas ocupadas por una obra pública o adscritas a un servicio público siempre y cuando: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 Cuente con el permiso previo de la persona a cuyo cargo estén el uso y gestión de la obra o servici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ii. que las normas aplicables a la obra o servicio no sean incompatibles con la actividad minera por ejecutarse y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ii. que el ejercicio de la minería en tales áreas no afecte la estabilidad de las construcciones e instalaciones en uso de la obra o servici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f) En las zonas constituidas como zonas mineras indígenas siempre y cuando las correspondientes autoridades comunitarias, dentro del plazo que se les señale, no hubieren ejercitado su derecho preferencial a obtener el título minero para explorar y explotar, con arreglo a lo dispuesto por el Capítulo XIV de este Códig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g) En las zonas constituidas como zonas mineras de comunidades negras siempre y cuando las correspondientes autoridades comunitarias, dentro del plazo que se les señale, no hubieren ejercitado su derecho preferencial a obtener el título minero para explorar y explotar, con arreglo a lo dispuesto por el Capítulo XIV de este Códig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h) En las zonas constituidas como zonas mineras mixtas siempre y cuando las correspondientes autoridades comunitarias, dentro del plazo que se les señale, no hubieren ejercitado su derecho preferencial a obtener el título minero para explorar y explotar, con arreglo a lo dispuesto por el Capítulo XIV de este Código.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Una vez consultadas las entidades a que se refiere este artículo, los funcionarios a quienes se formule la correspondiente solicitud deberán resolverla en el término improrrogable de treinta (30) días, so pena de incurrir en falta disciplinaria. Pasado este término la autoridad competente resolverá lo pertinent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6. </w:t>
      </w:r>
      <w:r>
        <w:rPr>
          <w:rFonts w:cs="Verdana" w:ascii="Verdana" w:hAnsi="Verdana"/>
          <w:i/>
          <w:iCs/>
          <w:color w:val="000000"/>
        </w:rPr>
        <w:t>Efectos de la exclusión o restricción.</w:t>
      </w:r>
      <w:r>
        <w:rPr>
          <w:rFonts w:cs="Verdana" w:ascii="Verdana" w:hAnsi="Verdana"/>
          <w:color w:val="000000"/>
        </w:rPr>
        <w:t xml:space="preserve"> En los contratos de concesión se entenderán excluidas o restringidas de pleno derecho, las zonas, terrenos y trayectos en los cuales, de conformidad con los artículos anteriores, está prohibida la actividad minera o se entenderá condicionada a la obtención de permisos o autorizaciones especiales. Esta exclusión o restricción no requerirá ser declarada por autoridad alguna, ni de mención expresa en los actos y contratos, ni de renuncia del proponente o concesionario a las mencionadas zonas y terrenos. Si de hecho dichas zonas y terrenos fueren ocupados por obras o labores del concesionario, la autoridad minera ordenará su inmediato retiro y desalojo, sin pago, compensación o indemnización alguna por esta causa. Lo anterior, sin perjuicio de las actuaciones que inicien las autoridades competentes en cada caso cuando a ello hubiere lugar.</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7. </w:t>
      </w:r>
      <w:r>
        <w:rPr>
          <w:rFonts w:cs="Verdana" w:ascii="Verdana" w:hAnsi="Verdana"/>
          <w:i/>
          <w:iCs/>
          <w:color w:val="000000"/>
        </w:rPr>
        <w:t>Prohibición legal.</w:t>
      </w:r>
      <w:r>
        <w:rPr>
          <w:rFonts w:cs="Verdana" w:ascii="Verdana" w:hAnsi="Verdana"/>
          <w:color w:val="000000"/>
        </w:rPr>
        <w:t xml:space="preserve"> Con excepción de las facultades de las autoridades nacionales y regionales que se señalan en los artículos 34 y 35 anteriores, ninguna autoridad regional, seccional o local podrá establecer zonas del territorio que queden permanente o transitoriamente excluidas de la minerí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sta prohibición comprende los planes de ordenamiento territorial de que trata el siguiente artícul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8. </w:t>
      </w:r>
      <w:r>
        <w:rPr>
          <w:rFonts w:cs="Verdana" w:ascii="Verdana" w:hAnsi="Verdana"/>
          <w:i/>
          <w:iCs/>
          <w:color w:val="000000"/>
        </w:rPr>
        <w:t>Ordenamiento Territorial.</w:t>
      </w:r>
      <w:r>
        <w:rPr>
          <w:rFonts w:cs="Verdana" w:ascii="Verdana" w:hAnsi="Verdana"/>
          <w:color w:val="000000"/>
        </w:rPr>
        <w:t xml:space="preserve"> En la elaboración, modificación y ejecución de los planes de ordenamiento territorial, la autoridad competente se sujetará a la información geológico-minera disponible sobre las zonas respectivas, así como lo dispuesto en el presente Código sobre zonas de reservas especiales y zonas excluibles de la minería.</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IV</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Prospecció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9. </w:t>
      </w:r>
      <w:r>
        <w:rPr>
          <w:rFonts w:cs="Verdana" w:ascii="Verdana" w:hAnsi="Verdana"/>
          <w:i/>
          <w:iCs/>
          <w:color w:val="000000"/>
        </w:rPr>
        <w:t>Prospección de minas.</w:t>
      </w:r>
      <w:r>
        <w:rPr>
          <w:rFonts w:cs="Verdana" w:ascii="Verdana" w:hAnsi="Verdana"/>
          <w:color w:val="000000"/>
        </w:rPr>
        <w:t xml:space="preserve"> La prospección de minas es libre, excepto en los territorios definidos para minorías étnicas tal y como lo contempla el Capítulo XIV de este Código. Cuando haya de efectuarse en terrenos de propiedad particular, se requerirá dar aviso previo al dueño, poseedor, tenedor o administrador, directamente o a través del alcalde. Cuando haya de efectuarse en bienes de uso público bajo la jurisdicción de la Dirección General Marítima, de conformidad con lo previsto en el artículo 2 del Decreto-ley 2324 de 1984 y demás normas que lo modifiquen, sustituyan o deroguen, se requerirá su concepto técnico favorabl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40. </w:t>
      </w:r>
      <w:r>
        <w:rPr>
          <w:rFonts w:cs="Verdana" w:ascii="Verdana" w:hAnsi="Verdana"/>
          <w:i/>
          <w:iCs/>
          <w:color w:val="000000"/>
        </w:rPr>
        <w:t>Medios de prospección.</w:t>
      </w:r>
      <w:r>
        <w:rPr>
          <w:rFonts w:cs="Verdana" w:ascii="Verdana" w:hAnsi="Verdana"/>
          <w:color w:val="000000"/>
        </w:rPr>
        <w:t xml:space="preserve"> La prospección es un proceso para investigar la existencia de minerales delimitando zonas prometedoras y sus métodos consisten, entre otros, en la identificación de afloramientos, la cartografía geológica, los estudios geofísicos y geoquímicos y la investigación superficial, en áreas no sujetas a derecho exclusivos. De la prospección se excluyen los métodos del subsuel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arágrafo. Cuando la prospección se realice en los espacios marítimos y en las áreas delimitadas en los ríos, sobre los cuales tiene jurisdicción la Dirección General Marítima, ésta deberá ser informada para el efect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41. </w:t>
      </w:r>
      <w:r>
        <w:rPr>
          <w:rFonts w:cs="Verdana" w:ascii="Verdana" w:hAnsi="Verdana"/>
          <w:i/>
          <w:iCs/>
          <w:color w:val="000000"/>
        </w:rPr>
        <w:t>Caución.</w:t>
      </w:r>
      <w:r>
        <w:rPr>
          <w:rFonts w:cs="Verdana" w:ascii="Verdana" w:hAnsi="Verdana"/>
          <w:color w:val="000000"/>
        </w:rPr>
        <w:t xml:space="preserve"> El titular minero y los propietarios, poseedores o tenedores de los predios donde se realicen labores de prospección, podrán pedir por medio del alcalde que quien lleve a cabo las aludidas tareas de prospección constituya caución para asegurar los daños y perjuicios que les pueda ocasionar. Esta caución será fijada con base en las reglas y criterios del Capítulo XVIII de este Código y teniendo en cuenta la temporalidad e índole de los trabajos correspondient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42. </w:t>
      </w:r>
      <w:r>
        <w:rPr>
          <w:rFonts w:cs="Verdana" w:ascii="Verdana" w:hAnsi="Verdana"/>
          <w:i/>
          <w:iCs/>
          <w:color w:val="000000"/>
        </w:rPr>
        <w:t>Investigación del subsuelo.</w:t>
      </w:r>
      <w:r>
        <w:rPr>
          <w:rFonts w:cs="Verdana" w:ascii="Verdana" w:hAnsi="Verdana"/>
          <w:color w:val="000000"/>
        </w:rPr>
        <w:t xml:space="preserve"> Es de interés público que el Estado, a través del Instituto de Investigación e Información Geocientífica Minero Ambiental y Nuclear, Ingeominas, o de centros de educación superior y de investigación científica y tecnológica, adelanten trabajos de investigación regional y global del subsuelo, con el objeto de obtener, completar y profundizar el conocimiento del potencial del país en los recursos mineros del suelo y del subsuelo. Los resultados de dichos estudios deben formar parte del Sistema Nacional de Información Minera y del Servicio de Información Geocientífica de Ingeominas. Estos estudios serán compatibles con los de prospección superficial que adelanten los particulares y podrán efectuarse inclusive en áreas objeto de propuestas, contratos y de títulos mineros de propiedad privada. Tales trabajos serán en todo caso, coordinados por el Ingeominas o la entidad estatal del orden nacional que haga sus vec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43. </w:t>
      </w:r>
      <w:r>
        <w:rPr>
          <w:rFonts w:cs="Verdana" w:ascii="Verdana" w:hAnsi="Verdana"/>
          <w:i/>
          <w:iCs/>
          <w:color w:val="000000"/>
        </w:rPr>
        <w:t>Servidumbres.</w:t>
      </w:r>
      <w:r>
        <w:rPr>
          <w:rFonts w:cs="Verdana" w:ascii="Verdana" w:hAnsi="Verdana"/>
          <w:color w:val="000000"/>
        </w:rPr>
        <w:t xml:space="preserve"> En los trabajos y estudios de prospección de minas no habrá lugar a ejercitar las servidumbres de que trata el Capítulo XVIII de este Código. Tan sólo habrá lugar a la entrada y tránsito temporal y ocasional de personas, en número limitado y provistas de instrumentos y equip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44. </w:t>
      </w:r>
      <w:r>
        <w:rPr>
          <w:rFonts w:cs="Verdana" w:ascii="Verdana" w:hAnsi="Verdana"/>
          <w:i/>
          <w:iCs/>
          <w:color w:val="000000"/>
        </w:rPr>
        <w:t>Resarcimientos.</w:t>
      </w:r>
      <w:r>
        <w:rPr>
          <w:rFonts w:cs="Verdana" w:ascii="Verdana" w:hAnsi="Verdana"/>
          <w:color w:val="000000"/>
        </w:rPr>
        <w:t xml:space="preserve"> Las personas que lleven a cabo trabajos y estudios de prospección, estarán obligadas a resarcir los daños y perjuicios que causen a terceros. Estos podrán pedir al alcalde la comprobación de dichos daños y su inmediato resarcimiento, por los procedimientos establecidos en el Capítulo XXV de este Código. Mientras no cubran el valor de los daños, las citadas personas no podrán continuar su labor en los predios afectados.</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ITULO SEGUNDO</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LA CONCESION DE MINAS</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V</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El contrato de concesió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45. </w:t>
      </w:r>
      <w:r>
        <w:rPr>
          <w:rFonts w:cs="Verdana" w:ascii="Verdana" w:hAnsi="Verdana"/>
          <w:i/>
          <w:iCs/>
          <w:color w:val="000000"/>
        </w:rPr>
        <w:t>Definición.</w:t>
      </w:r>
      <w:r>
        <w:rPr>
          <w:rFonts w:cs="Verdana" w:ascii="Verdana" w:hAnsi="Verdana"/>
          <w:color w:val="000000"/>
        </w:rPr>
        <w:t xml:space="preserve"> El contrato de concesión minera es el que se celebra entre el Estado y un particular para efectuar, por cuenta y riesgo de este, los estudios, trabajos y obras de exploración de minerales de propiedad estatal que puedan encontrarse dentro de una zona determinada y para explotarlos en los términos y condiciones establecidos en este Código. Este contrato es distinto al de obra pública y al de concesión de servicio públic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l contrato de concesión comprende dentro de su objeto las fases de exploración técnica, explotación económica, beneficio de los minerales por cuenta y riesgo del concesionario y el cierre o abandono de los trabajos y obras correspondient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46. </w:t>
      </w:r>
      <w:r>
        <w:rPr>
          <w:rFonts w:cs="Verdana" w:ascii="Verdana" w:hAnsi="Verdana"/>
          <w:i/>
          <w:iCs/>
          <w:color w:val="000000"/>
        </w:rPr>
        <w:t>Normatividad del contrato.</w:t>
      </w:r>
      <w:r>
        <w:rPr>
          <w:rFonts w:cs="Verdana" w:ascii="Verdana" w:hAnsi="Verdana"/>
          <w:color w:val="000000"/>
        </w:rPr>
        <w:t xml:space="preserve"> Al contrato de concesión le serán aplicables durante el término de su ejecución y durante sus prórrogas, las leyes mineras vigentes al tiempo de su perfeccionamiento, sin excepción o salvedad alguna. Si dichas leyes fueren modificadas o adicionadas con posterioridad, al concesionario le serán aplicables estas últimas en cuanto amplíen, confirmen o mejoren sus prerrogativas exceptuando aquellas que prevean modificaciones de las contraprestaciones económicas previstas en favor del Estado o de las de Entidades Territorial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47. </w:t>
      </w:r>
      <w:r>
        <w:rPr>
          <w:rFonts w:cs="Verdana" w:ascii="Verdana" w:hAnsi="Verdana"/>
          <w:i/>
          <w:iCs/>
          <w:color w:val="000000"/>
        </w:rPr>
        <w:t>Los trabajos y obras.</w:t>
      </w:r>
      <w:r>
        <w:rPr>
          <w:rFonts w:cs="Verdana" w:ascii="Verdana" w:hAnsi="Verdana"/>
          <w:color w:val="000000"/>
        </w:rPr>
        <w:t xml:space="preserve"> Los estudios, trabajos y obras a que por virtud de la concesión queda comprometido el concesionario por causa del contrato, son los que expresamente se enumeran en este Código. No habrá lugar a modificarlos ni adicionarlos, ni a agregar otros por disposición de las autoridades. Los reglamentos, resoluciones, circulares, documentos e instructivos que le señalen o exijan trabajos, estudios y obras de carácter minero, distintas, adicionales o complementarias que hagan más gravosas sus obligaciones, carecerán de obligatoriedad alguna y los funcionarios que los ordenen se harán acreedores a sanción disciplinaria y serán responsables civilmente con su propio pecunio de los perjuicios que por este motivo irroguen a los interesad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48. </w:t>
      </w:r>
      <w:r>
        <w:rPr>
          <w:rFonts w:cs="Verdana" w:ascii="Verdana" w:hAnsi="Verdana"/>
          <w:i/>
          <w:iCs/>
          <w:color w:val="000000"/>
        </w:rPr>
        <w:t>Permisos adicionales.</w:t>
      </w:r>
      <w:r>
        <w:rPr>
          <w:rFonts w:cs="Verdana" w:ascii="Verdana" w:hAnsi="Verdana"/>
          <w:color w:val="000000"/>
        </w:rPr>
        <w:t xml:space="preserve"> El concesionario de minas para proyectar, preparar y ejecutar sus estudios, trabajos y obras, no requerirá licencias, permisos o autorizaciones distintas de las relacionadas en este Código o en las disposiciones legales a que éste haga remisión expresa, sin perjuicio de la competencia de la autoridad ambient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Artículo 49</w:t>
      </w:r>
      <w:r>
        <w:rPr>
          <w:rFonts w:cs="Verdana" w:ascii="Verdana" w:hAnsi="Verdana"/>
          <w:i/>
          <w:iCs/>
          <w:color w:val="000000"/>
        </w:rPr>
        <w:t>. Contrato de adhesión.</w:t>
      </w:r>
      <w:r>
        <w:rPr>
          <w:rFonts w:cs="Verdana" w:ascii="Verdana" w:hAnsi="Verdana"/>
          <w:color w:val="000000"/>
        </w:rPr>
        <w:t xml:space="preserve"> La concesión minera es un contrato de adhesión en cuanto que, para celebrarse, no da lugar a prenegociar sus términos, condiciones y modalidades, sin perjuicio de lo dispuesto en los artículos 31, 248 y 355 del presente Códig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50. </w:t>
      </w:r>
      <w:r>
        <w:rPr>
          <w:rFonts w:cs="Verdana" w:ascii="Verdana" w:hAnsi="Verdana"/>
          <w:i/>
          <w:iCs/>
          <w:color w:val="000000"/>
        </w:rPr>
        <w:t>Solemnidades.</w:t>
      </w:r>
      <w:r>
        <w:rPr>
          <w:rFonts w:cs="Verdana" w:ascii="Verdana" w:hAnsi="Verdana"/>
          <w:color w:val="000000"/>
        </w:rPr>
        <w:t xml:space="preserve"> El contrato de concesión debe estar contenido en documento redactado en idioma castellano y estar a su vez suscrito por las partes. Para su perfeccionamiento y su prueba sólo necesitará inscribirse en el Registro Minero Nacion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51. </w:t>
      </w:r>
      <w:r>
        <w:rPr>
          <w:rFonts w:cs="Verdana" w:ascii="Verdana" w:hAnsi="Verdana"/>
          <w:i/>
          <w:iCs/>
          <w:color w:val="000000"/>
        </w:rPr>
        <w:t>Cláusulas exorbitantes</w:t>
      </w:r>
      <w:r>
        <w:rPr>
          <w:rFonts w:cs="Verdana" w:ascii="Verdana" w:hAnsi="Verdana"/>
          <w:color w:val="000000"/>
        </w:rPr>
        <w:t>. El contrato de concesión minera, con excepción de lo previsto sobre la declaración de su caducidad, no podrá ser modificado, terminado o interpretado unilateralmente por parte de la entidad pública concedente. Para cualesquiera de estas actuaciones se deberá recurrir al juez competente o al empleo de árbitros o perit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52. </w:t>
      </w:r>
      <w:r>
        <w:rPr>
          <w:rFonts w:cs="Verdana" w:ascii="Verdana" w:hAnsi="Verdana"/>
          <w:i/>
          <w:iCs/>
          <w:color w:val="000000"/>
        </w:rPr>
        <w:t>Fuerza mayor o caso fortuito.</w:t>
      </w:r>
      <w:r>
        <w:rPr>
          <w:rFonts w:cs="Verdana" w:ascii="Verdana" w:hAnsi="Verdana"/>
          <w:color w:val="000000"/>
        </w:rPr>
        <w:t xml:space="preserve"> A solicitud del concesionario ante la autoridad minera las obligaciones emanadas del contrato podrán suspenderse temporalmente ante la ocurrencia de eventos de fuerza mayor o caso fortuito. A petición de la autoridad minera, en cualquier tiempo, el interesado deberá comprobar la continuidad de dichos event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53. </w:t>
      </w:r>
      <w:r>
        <w:rPr>
          <w:rFonts w:cs="Verdana" w:ascii="Verdana" w:hAnsi="Verdana"/>
          <w:i/>
          <w:iCs/>
          <w:color w:val="000000"/>
        </w:rPr>
        <w:t>Leyes de Contratación Estatal.</w:t>
      </w:r>
      <w:r>
        <w:rPr>
          <w:rFonts w:cs="Verdana" w:ascii="Verdana" w:hAnsi="Verdana"/>
          <w:color w:val="000000"/>
        </w:rPr>
        <w:t xml:space="preserve"> Las disposiciones generales sobre contratos estatales y las relativas a procedimientos precontractuales, no serán aplicables a la formulación y trámite de las propuestas de concesión minera, ni a la suscripción, perfeccionamiento, validez, ejecución y terminación de ésta, salvo las referentes a la capacidad legal a que se refiere el artículo 17 del presente Código. En todas estas materias se estará a las disposiciones de este Código y a las de otros cuerpos de normas a las que el mismo haga remisión directa y expres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54. </w:t>
      </w:r>
      <w:r>
        <w:rPr>
          <w:rFonts w:cs="Verdana" w:ascii="Verdana" w:hAnsi="Verdana"/>
          <w:i/>
          <w:iCs/>
          <w:color w:val="000000"/>
        </w:rPr>
        <w:t>Suspensión o disminución de la explotación.</w:t>
      </w:r>
      <w:r>
        <w:rPr>
          <w:rFonts w:cs="Verdana" w:ascii="Verdana" w:hAnsi="Verdana"/>
          <w:color w:val="000000"/>
        </w:rPr>
        <w:t xml:space="preserve"> Cuando circunstancias transitorias de orden técnico o económico, no constitutivas de fuerza mayor o de caso fortuito, impidan o dificulten las labores de exploración que ya se hubieren iniciado o las de construcción y montaje o las de explotación, la autoridad minera, a solicitud debidamente comprobada del concesionario, podrá autorizarlo para suspender temporalmente la explotación o para disminuir los volúmenes normales de producción. La suspensión mencionada no ampliará ni modificará el término total del contrat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55. </w:t>
      </w:r>
      <w:r>
        <w:rPr>
          <w:rFonts w:cs="Verdana" w:ascii="Verdana" w:hAnsi="Verdana"/>
          <w:i/>
          <w:iCs/>
          <w:color w:val="000000"/>
        </w:rPr>
        <w:t>Constancia de la suspensión.</w:t>
      </w:r>
      <w:r>
        <w:rPr>
          <w:rFonts w:cs="Verdana" w:ascii="Verdana" w:hAnsi="Verdana"/>
          <w:color w:val="000000"/>
        </w:rPr>
        <w:t xml:space="preserve"> Los actos que decreten la suspensión de los plazos o la suspensión o modificación de las operaciones mineras de conformidad con el artículo anterior, señalarán en forma expresa las fechas en que se inicien y terminen la suspensión, modificación o aplazamiento autorizad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56. </w:t>
      </w:r>
      <w:r>
        <w:rPr>
          <w:rFonts w:cs="Verdana" w:ascii="Verdana" w:hAnsi="Verdana"/>
          <w:i/>
          <w:iCs/>
          <w:color w:val="000000"/>
        </w:rPr>
        <w:t>Saneamiento.</w:t>
      </w:r>
      <w:r>
        <w:rPr>
          <w:rFonts w:cs="Verdana" w:ascii="Verdana" w:hAnsi="Verdana"/>
          <w:color w:val="000000"/>
        </w:rPr>
        <w:t xml:space="preserve"> El Estado no adquiere por virtud del contrato de concesión obligación de saneamiento. En consecuencia, el concesionario no podrá reclamar pago, reembolso o perjuicio alguno por no encontrar en el área contratada los minerales a explotar, en cantidad o calidad que los haga comercialmente aprovechables o haber sido privado de su derecho a explorar o explotar. Tan solo será responsable en el caso en que terceros, con base en títulos mineros inscritos en el Registro Minero con anterioridad a la celebración del contrato, lo priven de toda o parte del área contratad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57. </w:t>
      </w:r>
      <w:r>
        <w:rPr>
          <w:rFonts w:cs="Verdana" w:ascii="Verdana" w:hAnsi="Verdana"/>
          <w:i/>
          <w:iCs/>
          <w:color w:val="000000"/>
        </w:rPr>
        <w:t>Contratista independiente.</w:t>
      </w:r>
      <w:r>
        <w:rPr>
          <w:rFonts w:cs="Verdana" w:ascii="Verdana" w:hAnsi="Verdana"/>
          <w:color w:val="000000"/>
        </w:rPr>
        <w:t xml:space="preserve"> El concesionario será considerado como contratista independiente para efectos de todos los contratos civiles, comerciales y laborales que celebre por causa de sus estudios, trabajos y obras de exploración y explotación.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58. </w:t>
      </w:r>
      <w:r>
        <w:rPr>
          <w:rFonts w:cs="Verdana" w:ascii="Verdana" w:hAnsi="Verdana"/>
          <w:i/>
          <w:iCs/>
          <w:color w:val="000000"/>
        </w:rPr>
        <w:t>Derechos que comprende la concesión.</w:t>
      </w:r>
      <w:r>
        <w:rPr>
          <w:rFonts w:cs="Verdana" w:ascii="Verdana" w:hAnsi="Verdana"/>
          <w:color w:val="000000"/>
        </w:rPr>
        <w:t xml:space="preserve"> El contrato de concesión otorga al concesionario, en forma excluyente, la facultad de efectuar dentro de la zona concedida, los estudios, trabajos y obras necesarias para establecer la existencia de los minerales objeto del contrato y para explotarlos de acuerdo con los principios, reglas y criterios propios de las técnicas aceptadas por la geología y la ingeniería de minas. Comprende igualmente la facultad de instalar y construir dentro de dicha zona y fuera de ella, los equipos, servicios y obras que requiera el ejercicio eficiente de las servidumbres señaladas en este Códig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59. </w:t>
      </w:r>
      <w:r>
        <w:rPr>
          <w:rFonts w:cs="Verdana" w:ascii="Verdana" w:hAnsi="Verdana"/>
          <w:i/>
          <w:iCs/>
          <w:color w:val="000000"/>
        </w:rPr>
        <w:t>Obligaciones.</w:t>
      </w:r>
      <w:r>
        <w:rPr>
          <w:rFonts w:cs="Verdana" w:ascii="Verdana" w:hAnsi="Verdana"/>
          <w:color w:val="000000"/>
        </w:rPr>
        <w:t xml:space="preserve"> El concesionario está obligado en el ejercicio de su derecho, a dar cabal cumplimiento a las obligaciones de carácter legal, técnico, operativo y ambiental, que expresamente le señala este Código. Ninguna autoridad podrá imponerle otras obligaciones, ni señalarle requisitos de forma o de fondo adicionales o que, de alguna manera, condicionen, demoren o hagan más gravoso su cumplimient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60. </w:t>
      </w:r>
      <w:r>
        <w:rPr>
          <w:rFonts w:cs="Verdana" w:ascii="Verdana" w:hAnsi="Verdana"/>
          <w:i/>
          <w:iCs/>
          <w:color w:val="000000"/>
        </w:rPr>
        <w:t>Autonomía empresarial.</w:t>
      </w:r>
      <w:r>
        <w:rPr>
          <w:rFonts w:cs="Verdana" w:ascii="Verdana" w:hAnsi="Verdana"/>
          <w:color w:val="000000"/>
        </w:rPr>
        <w:t xml:space="preserve"> En la ejecución de los estudios, trabajos y obras de exploración, montaje, construcción, explotación, beneficio y transformación, el concesionario tendrá completa autonomía técnica, industrial, económica y comercial. Por tanto podrá escoger la índole, forma y orden de aplicación de los sistemas y procesos y determinar libremente la localización, movimientos y oportunidad del uso y dedicación del personal, equipos, instalaciones y obras. Los funcionarios de la entidad concedente o de la autoridad ambiental, adelantarán sus actividades de fiscalización orientadas a la adecuada conservación de los recursos objeto de la actividad minera a cargo del concesionario, y garantizar el cumplimiento de las normas de seguridad e higiene mineras y ambiental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61. </w:t>
      </w:r>
      <w:r>
        <w:rPr>
          <w:rFonts w:cs="Verdana" w:ascii="Verdana" w:hAnsi="Verdana"/>
          <w:i/>
          <w:iCs/>
          <w:color w:val="000000"/>
        </w:rPr>
        <w:t>Minerales que comprende la concesión.</w:t>
      </w:r>
      <w:r>
        <w:rPr>
          <w:rFonts w:cs="Verdana" w:ascii="Verdana" w:hAnsi="Verdana"/>
          <w:color w:val="000000"/>
        </w:rPr>
        <w:t xml:space="preserve"> El concesionario tiene derecho a explotar además de los minerales expresamente comprendidos en el contrato, los que se hallen en liga íntima o asociados con estos o se obtengan como subproductos de la explotació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ara los efectos del presente artículo, se considera que se hallan en liga íntima los minerales que hacen parte del material extraído y que su separación sólo se obtiene mediante posteriores procesos físicos o químicos de beneficio. Se considera que un mineral es un subproducto de la explotación del concesionario, cuando es necesariamente extraído con el que es objeto del contrato y que por su calidad o cantidad no sería económicamente explotable en forma separada. Entiéndase por minerales asociados aquellos que hacen parte integral del cuerpo mineralizado objeto del contrato de concesió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62. </w:t>
      </w:r>
      <w:r>
        <w:rPr>
          <w:rFonts w:cs="Verdana" w:ascii="Verdana" w:hAnsi="Verdana"/>
          <w:i/>
          <w:iCs/>
          <w:color w:val="000000"/>
        </w:rPr>
        <w:t>Adición al objeto de la concesión.</w:t>
      </w:r>
      <w:r>
        <w:rPr>
          <w:rFonts w:cs="Verdana" w:ascii="Verdana" w:hAnsi="Verdana"/>
          <w:color w:val="000000"/>
        </w:rPr>
        <w:t xml:space="preserve"> Cuando por los trabajos de exploración o explotación se encontraren minerales distintos de los que son objeto del contrato y que no se encontraren en las circunstancias señaladas en el artículo anterior, el interesado podrá solicitar que su concesión se extienda a dichos minerales sin más trámite o formalidad que la suscripción de un acta adicional que se anotará en el Registro Minero Nacional. Esta adición no modificará ni extenderá los plazos establecidos en el contrato original y si a ello hubiere lugar se solicitará la correspondiente ampliación o modificación de la Licencia Ambiental que cubra los minerales objeto de la adición si los impactos de la explotación de estos, son diferentes de los impactos de la explotación origina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s entendido que la ampliación del objeto del contrato de que trata el inciso anterior, s e hará sin perjuicio de propuestas y contratos de terceros, anteriores a la solicitud de adición del concesionario para el mineral solicitad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63. </w:t>
      </w:r>
      <w:r>
        <w:rPr>
          <w:rFonts w:cs="Verdana" w:ascii="Verdana" w:hAnsi="Verdana"/>
          <w:i/>
          <w:iCs/>
          <w:color w:val="000000"/>
        </w:rPr>
        <w:t>Concesiones concurrentes.</w:t>
      </w:r>
      <w:r>
        <w:rPr>
          <w:rFonts w:cs="Verdana" w:ascii="Verdana" w:hAnsi="Verdana"/>
          <w:color w:val="000000"/>
        </w:rPr>
        <w:t xml:space="preserve"> Sobre el área objeto de una concesión en la que se cuente con el Programa de Trabajos y Obras, podrán los terceros solicitar y obtener un nuevo contrato sobre minerales distintos de los de aquella si el concesionario no ha ejercitado el derecho a adicionar el objeto de su contrato, en los términos del artículo 62 anterior. En este evento las solicitudes de dichos terceros sólo se podrán aceptar una vez que la autoridad minera haya establecido, por medio de peritos designados por ella, que las explotaciones de que se trate sean técnicamente compatibles. Este experticio se practicará con citación y audiencia del primer proponente o contratista y la materia se resolverá al pronunciarse sobre la superposición de las áreas pedidas por los terceros.</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VI</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Area de la concesió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64. </w:t>
      </w:r>
      <w:r>
        <w:rPr>
          <w:rFonts w:cs="Verdana" w:ascii="Verdana" w:hAnsi="Verdana"/>
          <w:i/>
          <w:iCs/>
          <w:color w:val="000000"/>
        </w:rPr>
        <w:t>Area en corrientes de agua.</w:t>
      </w:r>
      <w:r>
        <w:rPr>
          <w:rFonts w:cs="Verdana" w:ascii="Verdana" w:hAnsi="Verdana"/>
          <w:color w:val="000000"/>
        </w:rPr>
        <w:t xml:space="preserve"> El área de la concesión cuyo objeto sea la exploración y explotación de minerales en el cauce de una corriente de agua, estará determinada por un polígono de cualquier forma que dentro de sus linderos abarque dicho cauce continuo en un trayecto máximo de dos (2) kilómetros, medidos por una de sus márgen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l área para explorar y explotar minerales en el cauce y las riberas de una corriente de agua, será de hasta cinco mil (5.000) hectáreas, delimitadas por un polígono de cualquier forma y dentro de cuyos linderos contenga un trayecto de hasta cinco (5) kilómetros, medidos por una de sus márgen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urante la exploración, el interesado deberá justificar, mediante estudios técnicos la necesidad de retener la totalidad del área solicitada en concesió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o anterior sin perjuicio de que se obtengan las respectivas autorizaciones ambientales para intervenir las zonas escogidas para la extracción de los minerales, dentro del área de la concesió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65. </w:t>
      </w:r>
      <w:r>
        <w:rPr>
          <w:rFonts w:cs="Verdana" w:ascii="Verdana" w:hAnsi="Verdana"/>
          <w:i/>
          <w:iCs/>
          <w:color w:val="000000"/>
        </w:rPr>
        <w:t>Area en otros terrenos.</w:t>
      </w:r>
      <w:r>
        <w:rPr>
          <w:rFonts w:cs="Verdana" w:ascii="Verdana" w:hAnsi="Verdana"/>
          <w:color w:val="000000"/>
        </w:rPr>
        <w:t xml:space="preserve"> El área para explorar y explotar terrenos de cualquier clase y ubicación con exclusión del cauce de las corrientes de agua, estará delimitada por un polígono de cualquier forma y orientación delimitado con referencia a la red geodésica nacional. Dicha área tendrá una extensión máxima de diez mil (10.000) hectáre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66. </w:t>
      </w:r>
      <w:r>
        <w:rPr>
          <w:rFonts w:cs="Verdana" w:ascii="Verdana" w:hAnsi="Verdana"/>
          <w:i/>
          <w:iCs/>
          <w:color w:val="000000"/>
        </w:rPr>
        <w:t>Las reglas técnicas.</w:t>
      </w:r>
      <w:r>
        <w:rPr>
          <w:rFonts w:cs="Verdana" w:ascii="Verdana" w:hAnsi="Verdana"/>
          <w:color w:val="000000"/>
        </w:rPr>
        <w:t xml:space="preserve"> En la identificación y delimitación del área objeto de la propuesta y del contrato, serán de obligatoria aplicación los principios, criterios y reglas técnicas propias de la ingeniería, geología y la topografía, aceptadas y divulgadas oficialment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67. </w:t>
      </w:r>
      <w:r>
        <w:rPr>
          <w:rFonts w:cs="Verdana" w:ascii="Verdana" w:hAnsi="Verdana"/>
          <w:i/>
          <w:iCs/>
          <w:color w:val="000000"/>
        </w:rPr>
        <w:t>Normas técnicas oficiales.</w:t>
      </w:r>
      <w:r>
        <w:rPr>
          <w:rFonts w:cs="Verdana" w:ascii="Verdana" w:hAnsi="Verdana"/>
          <w:color w:val="000000"/>
        </w:rPr>
        <w:t xml:space="preserve"> El Gobierno Nacional por medio de decreto, establecerá, en forma detallada, los requisitos y especificaciones de orden técnico minero que deban atenderse en la elaboración de los documentos, planos, croquis y reportes relacionados con la determinación y localización del área objeto de la propuesta y del contrato de concesión, así como en los documentos e informes técnicos que se deban rendir. Ningún funcionario o autoridad podrá exigir en materia minera a los interesados la aplicación de principios, criterios y reglas técnicas distintas o adicionales a las adoptadas por el Gobiern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68. </w:t>
      </w:r>
      <w:r>
        <w:rPr>
          <w:rFonts w:cs="Verdana" w:ascii="Verdana" w:hAnsi="Verdana"/>
          <w:i/>
          <w:iCs/>
          <w:color w:val="000000"/>
        </w:rPr>
        <w:t>Definiciones técnicas.</w:t>
      </w:r>
      <w:r>
        <w:rPr>
          <w:rFonts w:cs="Verdana" w:ascii="Verdana" w:hAnsi="Verdana"/>
          <w:color w:val="000000"/>
        </w:rPr>
        <w:t xml:space="preserve"> El Gobierno Nacional adoptará un glosario o lista de definiciones y términos técnicos en materia minera que serán de obligatorio uso por los particulares y por las autoridades y funcionarios en la elaboración, presentación y expedición de documentos, solicitudes y providencias que se produzcan en las actuaciones reguladas por este Códig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69. </w:t>
      </w:r>
      <w:r>
        <w:rPr>
          <w:rFonts w:cs="Verdana" w:ascii="Verdana" w:hAnsi="Verdana"/>
          <w:i/>
          <w:iCs/>
          <w:color w:val="000000"/>
        </w:rPr>
        <w:t>Area efectiva del contrato.</w:t>
      </w:r>
      <w:r>
        <w:rPr>
          <w:rFonts w:cs="Verdana" w:ascii="Verdana" w:hAnsi="Verdana"/>
          <w:color w:val="000000"/>
        </w:rPr>
        <w:t xml:space="preserve"> El área del contrato de concesión se otorga por linderos y no por cabida. En consecuencia, el concesionario no tendrá derecho a reclamo alguno en caso de que la extensión real contenida en dichos linderos resulte inferior a la mencionada en el contrato. La autoridad concedente, de oficio y en cualquier tiempo, podrá ordenar, previa comprobación sobre el terreno y mediante resolución motivada, la rectificación o aclaración de los linderos si advirtiere errores o imprecisiones en los mismos.</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VII</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Duración de la concesió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70. </w:t>
      </w:r>
      <w:r>
        <w:rPr>
          <w:rFonts w:cs="Verdana" w:ascii="Verdana" w:hAnsi="Verdana"/>
          <w:i/>
          <w:iCs/>
          <w:color w:val="000000"/>
        </w:rPr>
        <w:t>Duración total.</w:t>
      </w:r>
      <w:r>
        <w:rPr>
          <w:rFonts w:cs="Verdana" w:ascii="Verdana" w:hAnsi="Verdana"/>
          <w:color w:val="000000"/>
        </w:rPr>
        <w:t xml:space="preserve"> El contrato de concesión se pactará por el término que solicite el proponente y hasta por un máximo de treinta (30) años. Dicha duración se contará desde la fecha de inscripción del contrato en el Registro Minero Nacion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71. </w:t>
      </w:r>
      <w:r>
        <w:rPr>
          <w:rFonts w:cs="Verdana" w:ascii="Verdana" w:hAnsi="Verdana"/>
          <w:i/>
          <w:iCs/>
          <w:color w:val="000000"/>
        </w:rPr>
        <w:t>Período de exploración.</w:t>
      </w:r>
      <w:r>
        <w:rPr>
          <w:rFonts w:cs="Verdana" w:ascii="Verdana" w:hAnsi="Verdana"/>
          <w:color w:val="000000"/>
        </w:rPr>
        <w:t xml:space="preserve"> Dentro de los tres (3) años siguientes a la fecha de inscripción del contrato, el concesionario deberá hacer la exploración técnica del área contratada. A solicitud del proponente podrá señalarse en el contrato un período de exploración menor siempre que no implique exonerarlo de las obligaciones mínimas exigidas para esta etapa del contrat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72. </w:t>
      </w:r>
      <w:r>
        <w:rPr>
          <w:rFonts w:cs="Verdana" w:ascii="Verdana" w:hAnsi="Verdana"/>
          <w:i/>
          <w:iCs/>
          <w:color w:val="000000"/>
        </w:rPr>
        <w:t>Período de construcción y montaje.</w:t>
      </w:r>
      <w:r>
        <w:rPr>
          <w:rFonts w:cs="Verdana" w:ascii="Verdana" w:hAnsi="Verdana"/>
          <w:color w:val="000000"/>
        </w:rPr>
        <w:t xml:space="preserve"> Terminado definitivamente el período de exploración, se iniciará el período de tres (3) años para la construcción e instalación de la infraestructura y del montaje necesarios para las labores de explotación. Sin embargo el concesionario, sin perjuicio de su obligación de iniciar oportunamente la explotación definitiva, podrá realizar, en forma anticipada, la extracción, beneficio, transporte y comercialización de los minerales en la cantidad y calidad que le permitan la infraestructura y montajes provisionales o incipientes de que disponga. Para el efecto dará aviso previo y escrito a l a autoridad concedente, de acuerdo con un Programa de Obras y Trabajos de la explotación provisional y anticipad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73. </w:t>
      </w:r>
      <w:r>
        <w:rPr>
          <w:rFonts w:cs="Verdana" w:ascii="Verdana" w:hAnsi="Verdana"/>
          <w:i/>
          <w:iCs/>
          <w:color w:val="000000"/>
        </w:rPr>
        <w:t>Período de explotación.</w:t>
      </w:r>
      <w:r>
        <w:rPr>
          <w:rFonts w:cs="Verdana" w:ascii="Verdana" w:hAnsi="Verdana"/>
          <w:color w:val="000000"/>
        </w:rPr>
        <w:t xml:space="preserve"> El período máximo de explotación será el tiempo de la concesión descontando los períodos de exploración, construcción y montaje, con sus prórrogas. Si el concesionario resolviere dar comienzo a la explotación formal y definitiva de los minerales aunque no estuvieren completas las obras y equipos de infraestructura y montaje, bien sea usando estas instalaciones y obras provisionales, así podrá proceder dando aviso a la autoridad concedente y sin perjuicio de su obligación de tener completas y en uso normal las obras e instalaciones definitivas dentro del plazo correspondient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74. </w:t>
      </w:r>
      <w:r>
        <w:rPr>
          <w:rFonts w:cs="Verdana" w:ascii="Verdana" w:hAnsi="Verdana"/>
          <w:i/>
          <w:iCs/>
          <w:color w:val="000000"/>
        </w:rPr>
        <w:t>Prórrogas.</w:t>
      </w:r>
      <w:r>
        <w:rPr>
          <w:rFonts w:cs="Verdana" w:ascii="Verdana" w:hAnsi="Verdana"/>
          <w:color w:val="000000"/>
        </w:rPr>
        <w:t xml:space="preserve"> El concesionario podrá solicitar por una vez prórroga del período de exploración por un término de hasta dos (2) años, con el fin de completar o adicionar los estudios y trabajos dirigidos a establecer la existencia de los minerales concedidos y la factibilidad técnica y económica de explotarlos. En este caso, la iniciación formal del período de construcción y montaje se aplazará hasta el vencimiento de la prórroga del período de exploració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gualmente el concesionario podrá solicitar prórroga del período de construcción y montaje por un término de hasta un (1) año. En este caso, la iniciación formal del período de explotación se aplazará hasta el vencimiento de la prórroga otorgad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75. </w:t>
      </w:r>
      <w:r>
        <w:rPr>
          <w:rFonts w:cs="Verdana" w:ascii="Verdana" w:hAnsi="Verdana"/>
          <w:i/>
          <w:iCs/>
          <w:color w:val="000000"/>
        </w:rPr>
        <w:t>Solicitud de prórrogas.</w:t>
      </w:r>
      <w:r>
        <w:rPr>
          <w:rFonts w:cs="Verdana" w:ascii="Verdana" w:hAnsi="Verdana"/>
          <w:color w:val="000000"/>
        </w:rPr>
        <w:t xml:space="preserve"> Las prórrogas de que tratan las disposiciones anteriores se deberán solicitar por el concesionario con debida justificación y con antelación no menor de tres (3) meses al vencimiento del período de que se trate. Si la solicitud no ha sido resuelta antes del vencimiento de dicho período, se entenderá otorgada por aplicación del silencio administrativo positiv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76. </w:t>
      </w:r>
      <w:r>
        <w:rPr>
          <w:rFonts w:cs="Verdana" w:ascii="Verdana" w:hAnsi="Verdana"/>
          <w:i/>
          <w:iCs/>
          <w:color w:val="000000"/>
        </w:rPr>
        <w:t>Requisito de la solicitud de prórroga.</w:t>
      </w:r>
      <w:r>
        <w:rPr>
          <w:rFonts w:cs="Verdana" w:ascii="Verdana" w:hAnsi="Verdana"/>
          <w:color w:val="000000"/>
        </w:rPr>
        <w:t xml:space="preserve"> Para que la solicitud de prórroga de los períodos establecidos en el Contrato pueda ser autorizada, el concesionario deberá haber cumplido con las obligaciones correspondientes y pagado las sanciones que se le hubieren impuesto hasta la fecha de la solicitud. Igual requisito será necesario para que opere el otorgamiento presuntivo de la misma de acuerdo con el artículo anterior.</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77. </w:t>
      </w:r>
      <w:r>
        <w:rPr>
          <w:rFonts w:cs="Verdana" w:ascii="Verdana" w:hAnsi="Verdana"/>
          <w:i/>
          <w:iCs/>
          <w:color w:val="000000"/>
        </w:rPr>
        <w:t>Prórroga y renovación del contrato.</w:t>
      </w:r>
      <w:r>
        <w:rPr>
          <w:rFonts w:cs="Verdana" w:ascii="Verdana" w:hAnsi="Verdana"/>
          <w:color w:val="000000"/>
        </w:rPr>
        <w:t xml:space="preserve"> Antes de vencerse el período de explotación, el concesionario podrá solicitar una prórroga del contrato de hasta treinta (30) años que se perfeccionará mediante un acta suscrita por las partes, que se inscribirá en el Registro Minero. Vencida la prórroga mencionada, el concesionario tendrá preferencia para contratar de nuevo la misma área para continuar en ella las labores de explotación. Esta no tendrá que suspenderse mientras se perfecciona el nuevo contr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n lo relativo al principio de favorabilidad se aplicará lo dispuesto en el artículo 357 de este código.</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VIII</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Los trabajos de exploració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78. </w:t>
      </w:r>
      <w:r>
        <w:rPr>
          <w:rFonts w:cs="Verdana" w:ascii="Verdana" w:hAnsi="Verdana"/>
          <w:i/>
          <w:iCs/>
          <w:color w:val="000000"/>
        </w:rPr>
        <w:t>Trabajos de exploración.</w:t>
      </w:r>
      <w:r>
        <w:rPr>
          <w:rFonts w:cs="Verdana" w:ascii="Verdana" w:hAnsi="Verdana"/>
          <w:color w:val="000000"/>
        </w:rPr>
        <w:t xml:space="preserve"> Los estudios, trabajos y obras a que está obligado el concesionario durante el período de exploración por métodos de subsuelo, son los necesarios para establecer y determinar la existencia y ubicación del mineral o minerales contratados, la geometría del depósito o depósitos dentro del área de la concesión, en cantidad y calidad económicamente explotables, la viabilidad técnica de extraerlos y el impacto que sobre el medio ambiente y el entorno social puedan causar estos trabajos y obr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79. </w:t>
      </w:r>
      <w:r>
        <w:rPr>
          <w:rFonts w:cs="Verdana" w:ascii="Verdana" w:hAnsi="Verdana"/>
          <w:i/>
          <w:iCs/>
          <w:color w:val="000000"/>
        </w:rPr>
        <w:t>Técnicas y especificaciones aplicables.</w:t>
      </w:r>
      <w:r>
        <w:rPr>
          <w:rFonts w:cs="Verdana" w:ascii="Verdana" w:hAnsi="Verdana"/>
          <w:color w:val="000000"/>
        </w:rPr>
        <w:t xml:space="preserve"> Los estudios, trabajos y obras propios de la exploración se ejecutarán con estricta aplicación de los criterios y reglas de orden técnico, propios de las ciencias y prácticas de la geología y la ingeniería de minas, así como con las normas y guías adoptadas por el Gobiern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80. </w:t>
      </w:r>
      <w:r>
        <w:rPr>
          <w:rFonts w:cs="Verdana" w:ascii="Verdana" w:hAnsi="Verdana"/>
          <w:i/>
          <w:iCs/>
          <w:color w:val="000000"/>
        </w:rPr>
        <w:t>Objeto de los trabajos</w:t>
      </w:r>
      <w:r>
        <w:rPr>
          <w:rFonts w:cs="Verdana" w:ascii="Verdana" w:hAnsi="Verdana"/>
          <w:color w:val="000000"/>
        </w:rPr>
        <w:t>. Los estudios, trabajos y obras de exploración, estarán dirigidos a establecer y calcular técnicamente las reservas del mineral o minerales, la ubicación y características de los depósitos o yacimientos, la elaboración detallada del plan minero por ejecutarse, los medios y métodos de explotación, y la escala y duración factibles de la producción esperad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81. </w:t>
      </w:r>
      <w:r>
        <w:rPr>
          <w:rFonts w:cs="Verdana" w:ascii="Verdana" w:hAnsi="Verdana"/>
          <w:i/>
          <w:iCs/>
          <w:color w:val="000000"/>
        </w:rPr>
        <w:t>Términos de referencia y guías.</w:t>
      </w:r>
      <w:r>
        <w:rPr>
          <w:rFonts w:cs="Verdana" w:ascii="Verdana" w:hAnsi="Verdana"/>
          <w:color w:val="000000"/>
        </w:rPr>
        <w:t xml:space="preserve"> Con la presentación de la propuesta de concesión, el interesado se obliga a adelantar la exploración de acuerdo con los términos de referencia y guías mineras que para el efecto elaborará la autoridad miner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82. </w:t>
      </w:r>
      <w:r>
        <w:rPr>
          <w:rFonts w:cs="Verdana" w:ascii="Verdana" w:hAnsi="Verdana"/>
          <w:i/>
          <w:iCs/>
          <w:color w:val="000000"/>
        </w:rPr>
        <w:t>Delimitación y devolución de áreas.</w:t>
      </w:r>
      <w:r>
        <w:rPr>
          <w:rFonts w:cs="Verdana" w:ascii="Verdana" w:hAnsi="Verdana"/>
          <w:color w:val="000000"/>
        </w:rPr>
        <w:t xml:space="preserve"> Al finalizar el período de exploración se deberá presentar la delimitación definitiva de la zona del área contratada que va a quedar vinculada a los trabajos y obras de explotación, más las obras estrictamente necesarias para el beneficio, transporte interno, servicios de apoyo y obras de carácter ambiental para lo cual se deberán tener en cuenta los valores, ubicación y cálculo de las reservas existentes al igual que la producción esperada indicados en el Plan de Trabajos y Obras de explotación elaborado de acuerdo con el artículo 84 de este Código. Con oportunidad de esta delimitación, el concesionario estará obligado a devolver, en lotes contiguos o discontinuos, las partes del área que no serán ocupadas por los trabajos y obras mencionados. El área retenida deberá estar constituida por una extensión continu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En todo caso, no se permitirá retener áreas en el contrato de concesión que no sean económicamente explotable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l interesado, por razones de seguridad, podrá establecer una franja de terreno circundante de los lugares en los que se desarrollen los trabajos y de las zonas ocupadas por las instalaciones y obr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83. </w:t>
      </w:r>
      <w:r>
        <w:rPr>
          <w:rFonts w:cs="Verdana" w:ascii="Verdana" w:hAnsi="Verdana"/>
          <w:i/>
          <w:iCs/>
          <w:color w:val="000000"/>
        </w:rPr>
        <w:t>Zonas de exploración adicional.</w:t>
      </w:r>
      <w:r>
        <w:rPr>
          <w:rFonts w:cs="Verdana" w:ascii="Verdana" w:hAnsi="Verdana"/>
          <w:color w:val="000000"/>
        </w:rPr>
        <w:t xml:space="preserve"> El concesionario, para los efectos de la devolución de zonas, podrá pedir que por un plazo prudencial que no puede pasar de dos (2) años, se lo autorice para retener, con base en el contrato, zonas continuas del área contratada con el objeto de proseguir en ellas labores de exploración técnica las cuales deberán estar incluidas en la Licencia Ambiental. Estas zonas, en caso de resolver el concesionario posteriormente ponerlas en explotación, deberá incorporarlas al Programa de Trabajos y Obras y pedir la modificación de la respectiva Licencia Ambiental si a ello hubiere lugar.</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84. </w:t>
      </w:r>
      <w:r>
        <w:rPr>
          <w:rFonts w:cs="Verdana" w:ascii="Verdana" w:hAnsi="Verdana"/>
          <w:i/>
          <w:iCs/>
          <w:color w:val="000000"/>
        </w:rPr>
        <w:t>Programa de trabajos y obras.</w:t>
      </w:r>
      <w:r>
        <w:rPr>
          <w:rFonts w:cs="Verdana" w:ascii="Verdana" w:hAnsi="Verdana"/>
          <w:color w:val="000000"/>
        </w:rPr>
        <w:t xml:space="preserve"> Como resultado de los estudios y trabajos de exploración, el concesionario, antes del vencimiento definitivo de este período, presentará para la aprobación de la autoridad concedente o el auditor, el Programa de Trabajos y Obras de Explotación que se anexará al contrato como parte de las obligaciones. Este programa deberá contener los siguientes elementos y documento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1. Delimitación definitiva del área de explotació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2. Mapa topográfico de dicha áre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3. Detallada información cartográfica del área y, si se tratare de minería marina especificaciones batimétric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4. Ubicación, cálculo y características de las reservas que habrán de ser explotadas en desarrollo del proyec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5. Descripción y localización de las instalaciones y obras de minería, depósito de minerales, beneficio y transporte y, si es del caso, de transformació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6. Plan Minero de Explotación, que incluirá la indicación de las guías técnicas que serán utilizad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7. Plan de Obras de Recuperación geomorfológica, paisajística y forestal del sistema alterad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8. Escala y duración de la producción esperad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9. Características físicas y químicas de los minerales por explotar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10. Descripción y localización de las obras e instalaciones necesarias para el ejercicio de las servidumbres inherentes a las operaciones miner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11. Plan de cierre de la explotación y abandono de los montajes y de la infraestructur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85. </w:t>
      </w:r>
      <w:r>
        <w:rPr>
          <w:rFonts w:cs="Verdana" w:ascii="Verdana" w:hAnsi="Verdana"/>
          <w:i/>
          <w:iCs/>
          <w:color w:val="000000"/>
        </w:rPr>
        <w:t>Estudio de Impacto Ambiental.</w:t>
      </w:r>
      <w:r>
        <w:rPr>
          <w:rFonts w:cs="Verdana" w:ascii="Verdana" w:hAnsi="Verdana"/>
          <w:color w:val="000000"/>
        </w:rPr>
        <w:t xml:space="preserve"> Simultáneamente con el Programa de Trabajos y Obras deberá presentarse el estudio que demuestre la factibilidad ambiental de dicho programa. Sin la aprobación expresa de este estudio y la expedición de la Licencia Ambiental correspondiente no habrá lugar a la iniciación de los trabajos y obras de explotación minera. Las obras de recuperación geomorfológica, paisajística y forestal del ecosistema alterado serán ejecutados por profesionales afines a cada una de estas labores. Dicha licencia con las restricciones y condicionamientos que imponga al concesionario, formarán parte de sus obligaciones contractual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86. </w:t>
      </w:r>
      <w:r>
        <w:rPr>
          <w:rFonts w:cs="Verdana" w:ascii="Verdana" w:hAnsi="Verdana"/>
          <w:i/>
          <w:iCs/>
          <w:color w:val="000000"/>
        </w:rPr>
        <w:t>Correcciones.</w:t>
      </w:r>
      <w:r>
        <w:rPr>
          <w:rFonts w:cs="Verdana" w:ascii="Verdana" w:hAnsi="Verdana"/>
          <w:color w:val="000000"/>
        </w:rPr>
        <w:t xml:space="preserve"> Si la autoridad concedente encontrare deficiencias u omisiones de fondo en el Programa de Trabajo y Obras o la autoridad ambiental en el Estudio de Impacto Ambiental, que no pudiere corregirse o adicionarse de oficio, se ordenarán hacerlo al concesionario. Las observaciones y correcciones deberán puntualizarse en forma completa y por una sola vez.</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No habrá lugar a pedir correcciones o adiciones de simple forma o que no incidan en el lleno de los requisitos y elementos sustanciales del Programa de Trabajo y Obras y del Estudio de Impacto Ambiental o que no impidan establecer y valorar sus component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87. </w:t>
      </w:r>
      <w:r>
        <w:rPr>
          <w:rFonts w:cs="Verdana" w:ascii="Verdana" w:hAnsi="Verdana"/>
          <w:i/>
          <w:iCs/>
          <w:color w:val="000000"/>
        </w:rPr>
        <w:t>Dependientes y subcontratistas.</w:t>
      </w:r>
      <w:r>
        <w:rPr>
          <w:rFonts w:cs="Verdana" w:ascii="Verdana" w:hAnsi="Verdana"/>
          <w:color w:val="000000"/>
        </w:rPr>
        <w:t xml:space="preserve"> El concesionario podrá ejecutar todos los estudios, trabajos y obras de exploración, por medio de sus dependientes o por medio de subcontratistas. En ambos casos será directamente responsable ante la autoridad concedente, de los actos u omisiones de unos y otros hasta por la culpa leve. Frente a terceros dicha responsabilidad se establecerá en la forma y grado en que prevén las disposiciones civiles y comerciales ordinari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88. </w:t>
      </w:r>
      <w:r>
        <w:rPr>
          <w:rFonts w:cs="Verdana" w:ascii="Verdana" w:hAnsi="Verdana"/>
          <w:i/>
          <w:iCs/>
          <w:color w:val="000000"/>
        </w:rPr>
        <w:t>Conocimiento y reserva de información.</w:t>
      </w:r>
      <w:r>
        <w:rPr>
          <w:rFonts w:cs="Verdana" w:ascii="Verdana" w:hAnsi="Verdana"/>
          <w:color w:val="000000"/>
        </w:rPr>
        <w:t xml:space="preserve"> El concesionario suministrará al Sistema Nacional de Información Minera previsto en el Capítulo XXX la información técnica y económica resultante de sus estudios y trabajos mineros. Su divulgación y uso para cualquier finalidad por parte de la autoridad fiscalizadora o por terceros se hará luego de haber sido consolidada en el Sistema aludido, y sólo para los fines establecidos en este Código. </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IX</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onstrucción y montaje miner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89. </w:t>
      </w:r>
      <w:r>
        <w:rPr>
          <w:rFonts w:cs="Verdana" w:ascii="Verdana" w:hAnsi="Verdana"/>
          <w:i/>
          <w:iCs/>
          <w:color w:val="000000"/>
        </w:rPr>
        <w:t>Características.</w:t>
      </w:r>
      <w:r>
        <w:rPr>
          <w:rFonts w:cs="Verdana" w:ascii="Verdana" w:hAnsi="Verdana"/>
          <w:color w:val="000000"/>
        </w:rPr>
        <w:t xml:space="preserve"> Las construcciones, instalaciones y montajes mineros deberán tener las características, dimensiones y calidades señaladas en el Programa de Trabajos y Obras aprobado. Sin embargo, el concesionario podrá, durante su ejecución, hacer los cambios y adiciones que sean necesarios. Las autoridades minera y ambiental deberán ser informadas previamente de tales cambios y adicion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90. </w:t>
      </w:r>
      <w:r>
        <w:rPr>
          <w:rFonts w:cs="Verdana" w:ascii="Verdana" w:hAnsi="Verdana"/>
          <w:i/>
          <w:iCs/>
          <w:color w:val="000000"/>
        </w:rPr>
        <w:t>Obras de montaje.</w:t>
      </w:r>
      <w:r>
        <w:rPr>
          <w:rFonts w:cs="Verdana" w:ascii="Verdana" w:hAnsi="Verdana"/>
          <w:color w:val="000000"/>
        </w:rPr>
        <w:t xml:space="preserve"> El montaje minero consiste en la preparación de los frentes mineros y en la instalación de las obras, servicios, equipos y maquinaria fija, necesarios para iniciar y adelantar la extracción o captación de los minerales, su acopio, su transporte interno y su benefici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91. </w:t>
      </w:r>
      <w:r>
        <w:rPr>
          <w:rFonts w:cs="Verdana" w:ascii="Verdana" w:hAnsi="Verdana"/>
          <w:i/>
          <w:iCs/>
          <w:color w:val="000000"/>
        </w:rPr>
        <w:t>Obras de construcción.</w:t>
      </w:r>
      <w:r>
        <w:rPr>
          <w:rFonts w:cs="Verdana" w:ascii="Verdana" w:hAnsi="Verdana"/>
          <w:color w:val="000000"/>
        </w:rPr>
        <w:t xml:space="preserve"> Son las obras civiles de infraestructura indispensables para el funcionamiento normal de las labores de apoyo y administración de la empresa minera y las que se requieran para ejercitar las servidumbres de cualquier clase a que tiene derecho el miner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92. </w:t>
      </w:r>
      <w:r>
        <w:rPr>
          <w:rFonts w:cs="Verdana" w:ascii="Verdana" w:hAnsi="Verdana"/>
          <w:i/>
          <w:iCs/>
          <w:color w:val="000000"/>
        </w:rPr>
        <w:t>Ubicación de las obras e instalaciones.</w:t>
      </w:r>
      <w:r>
        <w:rPr>
          <w:rFonts w:cs="Verdana" w:ascii="Verdana" w:hAnsi="Verdana"/>
          <w:color w:val="000000"/>
        </w:rPr>
        <w:t xml:space="preserve"> Las construcciones e instalaciones, distintas a las requeridas para la operación de extracción o captación de los minerales, podrán estar ubicadas fuera del área del contrat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93. </w:t>
      </w:r>
      <w:r>
        <w:rPr>
          <w:rFonts w:cs="Verdana" w:ascii="Verdana" w:hAnsi="Verdana"/>
          <w:i/>
          <w:iCs/>
          <w:color w:val="000000"/>
        </w:rPr>
        <w:t>Plantas de transformación.</w:t>
      </w:r>
      <w:r>
        <w:rPr>
          <w:rFonts w:cs="Verdana" w:ascii="Verdana" w:hAnsi="Verdana"/>
          <w:color w:val="000000"/>
        </w:rPr>
        <w:t xml:space="preserve"> Si fuere indispensable para efectuar los trabajos de explotación integrar al complejo industrial de extracción y beneficio, plantas de procesamiento, éstas se deberán incluir en el montaje a petición del interesado. En este caso, el período para estas operaciones, podrá tener una duración adicional de dos (2) años, sin perjuicio de la prórroga ordinaria señalada en el artículo 74 de este Códig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e entiende por transformación la modificación mecánica o química del mineral extraído y beneficiado, a través de un proceso industrial del cual resulte un producto diferente no identificable con el mineral en su estado natur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94. </w:t>
      </w:r>
      <w:r>
        <w:rPr>
          <w:rFonts w:cs="Verdana" w:ascii="Verdana" w:hAnsi="Verdana"/>
          <w:i/>
          <w:iCs/>
          <w:color w:val="000000"/>
        </w:rPr>
        <w:t>Explotación anticipada.</w:t>
      </w:r>
      <w:r>
        <w:rPr>
          <w:rFonts w:cs="Verdana" w:ascii="Verdana" w:hAnsi="Verdana"/>
          <w:color w:val="000000"/>
        </w:rPr>
        <w:t xml:space="preserve"> Si el concesionario optare por iniciar una explotación anticipada utilizando obras, instalaciones y equipos provisionales, o las partes disponibles de las obras e instalaciones definitivas, deberá presentar un Programa de Trabajos y Obras anticipado, una descripción abreviada de los montajes que vaya a utilizar y dar aviso de la iniciación de dicha explotación. Todo, sin perjuicio de tener oportunamente establecidas las obras e instalaciones definitivas.</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X</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Obras y trabajos de explotació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95. </w:t>
      </w:r>
      <w:r>
        <w:rPr>
          <w:rFonts w:cs="Verdana" w:ascii="Verdana" w:hAnsi="Verdana"/>
          <w:i/>
          <w:iCs/>
          <w:color w:val="000000"/>
        </w:rPr>
        <w:t>Naturaleza de la explotación.</w:t>
      </w:r>
      <w:r>
        <w:rPr>
          <w:rFonts w:cs="Verdana" w:ascii="Verdana" w:hAnsi="Verdana"/>
          <w:color w:val="000000"/>
        </w:rPr>
        <w:t xml:space="preserve"> La explotación es el conjunto de operaciones que tienen por objeto la extracción o captación de los minerales yacentes en el suelo o subsuelo del área de la concesión, su acopio, su beneficio y el cierre y abandono de los montajes y de la infraestructura. El acopio y el beneficio pueden realizarse dentro o fuera de dicha áre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l beneficio de los minerales consiste en el proceso de separación, molienda, trituración, lavado, concentración y otras operaciones similares, a que se somete el mineral extraído para su posterior utilización o transformació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96. </w:t>
      </w:r>
      <w:r>
        <w:rPr>
          <w:rFonts w:cs="Verdana" w:ascii="Verdana" w:hAnsi="Verdana"/>
          <w:i/>
          <w:iCs/>
          <w:color w:val="000000"/>
        </w:rPr>
        <w:t>Iniciación.</w:t>
      </w:r>
      <w:r>
        <w:rPr>
          <w:rFonts w:cs="Verdana" w:ascii="Verdana" w:hAnsi="Verdana"/>
          <w:color w:val="000000"/>
        </w:rPr>
        <w:t xml:space="preserve"> El período de explotación comercial del contrato se inicia formalmente al vencimiento del período de construcción y montaje, incluyendo sus prórrogas. De esta iniciación se dará aviso escrito a la autoridad concedente y a la autoridad ambiental. La fecha de la iniciación formal se tendrá en cuenta para todos los efectos del contrato, aunque el concesionario hubiere realizado labores de explotación anticipada de acuerdo con el artículo 94 de este Códig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97. </w:t>
      </w:r>
      <w:r>
        <w:rPr>
          <w:rFonts w:cs="Verdana" w:ascii="Verdana" w:hAnsi="Verdana"/>
          <w:i/>
          <w:iCs/>
          <w:color w:val="000000"/>
        </w:rPr>
        <w:t>Seguridad de personas y bienes.</w:t>
      </w:r>
      <w:r>
        <w:rPr>
          <w:rFonts w:cs="Verdana" w:ascii="Verdana" w:hAnsi="Verdana"/>
          <w:color w:val="000000"/>
        </w:rPr>
        <w:t xml:space="preserve"> En la construcción de las obras y en la ejecución de los trabajos de explotación, se deberán adoptar y mantener las medidas y disponer del personal y de los medios materiales necesarios para preservar la vida e integridad de las personas vinculadas a la empresa y eventualmente de terceros, de conformidad con las normas vigentes sobre seguridad, higiene y salud ocupacion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98. </w:t>
      </w:r>
      <w:r>
        <w:rPr>
          <w:rFonts w:cs="Verdana" w:ascii="Verdana" w:hAnsi="Verdana"/>
          <w:i/>
          <w:iCs/>
          <w:color w:val="000000"/>
        </w:rPr>
        <w:t>Disposición de la producción.</w:t>
      </w:r>
      <w:r>
        <w:rPr>
          <w:rFonts w:cs="Verdana" w:ascii="Verdana" w:hAnsi="Verdana"/>
          <w:color w:val="000000"/>
        </w:rPr>
        <w:t xml:space="preserve"> El concesionario dispondrá libremente el destino de los minerales explotados y establecerá las condiciones de su enajenación y comercializació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99. </w:t>
      </w:r>
      <w:r>
        <w:rPr>
          <w:rFonts w:cs="Verdana" w:ascii="Verdana" w:hAnsi="Verdana"/>
          <w:i/>
          <w:iCs/>
          <w:color w:val="000000"/>
        </w:rPr>
        <w:t>Manejo adecuado de los recursos.</w:t>
      </w:r>
      <w:r>
        <w:rPr>
          <w:rFonts w:cs="Verdana" w:ascii="Verdana" w:hAnsi="Verdana"/>
          <w:color w:val="000000"/>
        </w:rPr>
        <w:t xml:space="preserve"> El concesionario está obligado a poner en práctica las reglas, métodos y procedimientos técnicos propios de la explotación minera, que eviten daños a los materiales explotados o removidos o que deterioren o esterilicen las reservas “in situ” susceptibles de eventual aprovechamiento. Las normas y medidas de conservación o manejo adecuado de los recursos se adoptarán por el Gobierno mediante reglamento teniendo en cuenta las clases de minería y se aplicarán previo concepto técnico en cada cas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00. </w:t>
      </w:r>
      <w:r>
        <w:rPr>
          <w:rFonts w:cs="Verdana" w:ascii="Verdana" w:hAnsi="Verdana"/>
          <w:i/>
          <w:iCs/>
          <w:color w:val="000000"/>
        </w:rPr>
        <w:t>Registros de la producción.</w:t>
      </w:r>
      <w:r>
        <w:rPr>
          <w:rFonts w:cs="Verdana" w:ascii="Verdana" w:hAnsi="Verdana"/>
          <w:color w:val="000000"/>
        </w:rPr>
        <w:t xml:space="preserve"> Durante la explotación se llevarán registros e inventarios actualizados de la producción en boca o borde de mina y en sitios de acopio, para establecer en todo tiempo los volúmenes de los minerales en bruto y de los entregados a las plantas de beneficio y si fuere del caso, a las de transformación. Estos registros e inventarios se suministrarán, con la periodicidad que señale la autoridad, al Sistema Nacional de Información Minera.</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XI</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Operaciones conjunt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01. </w:t>
      </w:r>
      <w:r>
        <w:rPr>
          <w:rFonts w:cs="Verdana" w:ascii="Verdana" w:hAnsi="Verdana"/>
          <w:i/>
          <w:iCs/>
          <w:color w:val="000000"/>
        </w:rPr>
        <w:t>Integración de áreas.</w:t>
      </w:r>
      <w:r>
        <w:rPr>
          <w:rFonts w:cs="Verdana" w:ascii="Verdana" w:hAnsi="Verdana"/>
          <w:color w:val="000000"/>
        </w:rPr>
        <w:t xml:space="preserve"> Cuando las áreas correspondientes a varios títulos pertenecientes a uno o varios beneficiarios para un mismo mineral, fueren contiguas o vecinas, se podrán incluir en un programa único de exploración y explotación para realizar en dichas áreas sus obras y labores, simultánea o alternativamente, con objetivos y metas de producción unificados, integrándolas en un solo contrato. Con este propósito, los interesados deberán presentar a la autoridad minera el mencionado programa conjunto para su aprobación y del cual serán solidariamente responsabl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n las áreas vecinas o aledañas al nuevo contrato de concesión, donde estuvieren en trámite solicitudes de concesión o mineros informales por legalizar, si hubiese consenso, se podrán integrar estas aéreas al mismo contrato de concesió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uando en el programa único de exploración y explotación sólo queden comprometidas partes de las áreas correspondientes a los interesados, será opcional para estos unificar tales áreas en un solo contrato o conservar vigentes los contratos original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02. </w:t>
      </w:r>
      <w:r>
        <w:rPr>
          <w:rFonts w:cs="Verdana" w:ascii="Verdana" w:hAnsi="Verdana"/>
          <w:i/>
          <w:iCs/>
          <w:color w:val="000000"/>
        </w:rPr>
        <w:t>Construcciones y montaje comunes.</w:t>
      </w:r>
      <w:r>
        <w:rPr>
          <w:rFonts w:cs="Verdana" w:ascii="Verdana" w:hAnsi="Verdana"/>
          <w:color w:val="000000"/>
        </w:rPr>
        <w:t xml:space="preserve"> Los interesados en el programa de integración de áreas podrán utilizar obras, servicios de apoyo, de montaje minero, de beneficio y de servidumbres comunes para todas las áreas integradas a dicho program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03. </w:t>
      </w:r>
      <w:r>
        <w:rPr>
          <w:rFonts w:cs="Verdana" w:ascii="Verdana" w:hAnsi="Verdana"/>
          <w:i/>
          <w:iCs/>
          <w:color w:val="000000"/>
        </w:rPr>
        <w:t>Plazo común.</w:t>
      </w:r>
      <w:r>
        <w:rPr>
          <w:rFonts w:cs="Verdana" w:ascii="Verdana" w:hAnsi="Verdana"/>
          <w:color w:val="000000"/>
        </w:rPr>
        <w:t xml:space="preserve"> El establecimiento de obras e instalaciones comunes se hará dentro de un plazo común que no podrá ser superior a cinco (5) años. Vencido éste se empezará a contar el período de explotación que estará referido a la concesión más antigua de las integradas a dicho program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04. </w:t>
      </w:r>
      <w:r>
        <w:rPr>
          <w:rFonts w:cs="Verdana" w:ascii="Verdana" w:hAnsi="Verdana"/>
          <w:i/>
          <w:iCs/>
          <w:color w:val="000000"/>
        </w:rPr>
        <w:t>Integración de operaciones.</w:t>
      </w:r>
      <w:r>
        <w:rPr>
          <w:rFonts w:cs="Verdana" w:ascii="Verdana" w:hAnsi="Verdana"/>
          <w:color w:val="000000"/>
        </w:rPr>
        <w:t xml:space="preserve"> Podrá establecerse para la construcción, montaje y explotación de áreas objeto de títulos mineros y de áreas cuyo subsuelo minero sea de propiedad privada un programa de uso integrado de infraestructura que se formalizará mediante un acuerdo entre los interesados, que deberá ser aprobado por la autoridad minera.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Artículo 105</w:t>
      </w:r>
      <w:r>
        <w:rPr>
          <w:rFonts w:cs="Verdana" w:ascii="Verdana" w:hAnsi="Verdana"/>
          <w:i/>
          <w:iCs/>
          <w:color w:val="000000"/>
        </w:rPr>
        <w:t>. Instalaciones comunes.</w:t>
      </w:r>
      <w:r>
        <w:rPr>
          <w:rFonts w:cs="Verdana" w:ascii="Verdana" w:hAnsi="Verdana"/>
          <w:color w:val="000000"/>
        </w:rPr>
        <w:t xml:space="preserve"> En el beneficio y acopio de los minerales y, si fuere del caso, en su transformación, así como para el ejercicio de las servidumbres, los concesionarios podrán utilizar obras, instalaciones y plantas de uso común para varias explotaciones de un mismo o de varios beneficiarios de títulos mineros, cuyas áreas sean contiguas o vecin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06. </w:t>
      </w:r>
      <w:r>
        <w:rPr>
          <w:rFonts w:cs="Verdana" w:ascii="Verdana" w:hAnsi="Verdana"/>
          <w:i/>
          <w:iCs/>
          <w:color w:val="000000"/>
        </w:rPr>
        <w:t>Plantas y procesos de beneficio.</w:t>
      </w:r>
      <w:r>
        <w:rPr>
          <w:rFonts w:cs="Verdana" w:ascii="Verdana" w:hAnsi="Verdana"/>
          <w:color w:val="000000"/>
        </w:rPr>
        <w:t xml:space="preserve"> Quienes construyan y operen plantas e instalaciones independientes para beneficiar minerales provenientes de explotaciones de terceros, e igualmente quienes se dediquen al proceso de joyería y elaboración de gemas, disfrutarán de las ventajas y prerrogativas que en las leyes se consagran a favor de la minerí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07. </w:t>
      </w:r>
      <w:r>
        <w:rPr>
          <w:rFonts w:cs="Verdana" w:ascii="Verdana" w:hAnsi="Verdana"/>
          <w:i/>
          <w:iCs/>
          <w:color w:val="000000"/>
        </w:rPr>
        <w:t>Obligaciones ambientales.</w:t>
      </w:r>
      <w:r>
        <w:rPr>
          <w:rFonts w:cs="Verdana" w:ascii="Verdana" w:hAnsi="Verdana"/>
          <w:color w:val="000000"/>
        </w:rPr>
        <w:t xml:space="preserve"> En todos los programas de operaciones conjuntas de que tratan las disposiciones anteriores, los concesionarios y demás beneficiarios de los títulos incluidos en tales programas serán solidariamente responsables de las obligaciones ambientales correspondientes.</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XII</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erminación de la concesió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08. </w:t>
      </w:r>
      <w:r>
        <w:rPr>
          <w:rFonts w:cs="Verdana" w:ascii="Verdana" w:hAnsi="Verdana"/>
          <w:i/>
          <w:iCs/>
          <w:color w:val="000000"/>
        </w:rPr>
        <w:t>Renuncia.</w:t>
      </w:r>
      <w:r>
        <w:rPr>
          <w:rFonts w:cs="Verdana" w:ascii="Verdana" w:hAnsi="Verdana"/>
          <w:color w:val="000000"/>
        </w:rPr>
        <w:t xml:space="preserve"> El concesionario podrá renunciar libremente a la concesión y retirar todos los bienes e instalaciones que hubiere construido o instalado, para la ejecución del contrato y el ejercicio de las servidumbres. Se exceptúan los bienes e instalaciones destinadas a conservar o manejar adecuadamente los frentes de explotación y al ejercicio de las servidumbres y a las obras de prevención, mitigación, corrección, compensación, manejo y sustitución ambiental. Para la viabilidad de la renuncia será requisito estar a paz y salvo con las obligaciones exigibles al tiempo de solicitarla. La autoridad minera dispondrá de un término de treinta (30) días para pronunciarse sobre la renuncia planteada por el concesionario, término que al vencerse dará lugar al silencio administrativo positivo. De la renuncia se dará aviso a la autoridad ambient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09. </w:t>
      </w:r>
      <w:r>
        <w:rPr>
          <w:rFonts w:cs="Verdana" w:ascii="Verdana" w:hAnsi="Verdana"/>
          <w:i/>
          <w:iCs/>
          <w:color w:val="000000"/>
        </w:rPr>
        <w:t>Mutuo acuerdo.</w:t>
      </w:r>
      <w:r>
        <w:rPr>
          <w:rFonts w:cs="Verdana" w:ascii="Verdana" w:hAnsi="Verdana"/>
          <w:color w:val="000000"/>
        </w:rPr>
        <w:t xml:space="preserve"> El contrato de concesión podrá darse por terminado por mutuo acuerdo de las partes, caso en el cual se acordará todo lo relativo al retiro o abandono de los bienes e instalaciones del concesionario y a la readecuación y sustitución ambiental del área. De este evento se dará aviso a la autoridad ambient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10. </w:t>
      </w:r>
      <w:r>
        <w:rPr>
          <w:rFonts w:cs="Verdana" w:ascii="Verdana" w:hAnsi="Verdana"/>
          <w:i/>
          <w:iCs/>
          <w:color w:val="000000"/>
        </w:rPr>
        <w:t>Vencimiento del término.</w:t>
      </w:r>
      <w:r>
        <w:rPr>
          <w:rFonts w:cs="Verdana" w:ascii="Verdana" w:hAnsi="Verdana"/>
          <w:color w:val="000000"/>
        </w:rPr>
        <w:t xml:space="preserve"> A la terminación del contrato por vencimiento del plazo, incluyendo su prórroga, o por cualquier otra causa, el concesionario dejará en condiciones aptas para el uso normal de los frentes de trabajo utilizables, las obras destinadas al ejercicio de las servidumbres y las de conservación, mitigación y adecuación ambient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11. </w:t>
      </w:r>
      <w:r>
        <w:rPr>
          <w:rFonts w:cs="Verdana" w:ascii="Verdana" w:hAnsi="Verdana"/>
          <w:i/>
          <w:iCs/>
          <w:color w:val="000000"/>
        </w:rPr>
        <w:t>Muerte del concesionario.</w:t>
      </w:r>
      <w:r>
        <w:rPr>
          <w:rFonts w:cs="Verdana" w:ascii="Verdana" w:hAnsi="Verdana"/>
          <w:color w:val="000000"/>
        </w:rPr>
        <w:t xml:space="preserve"> El contrato termina por la muerte del concesionario. Sin embargo, esta causal de terminación sólo se hará efectiva si dentro de los dos (2) años siguientes al fallecimiento, los asignatarios no piden ser subrogados en los derechos emanados de la concesión, presentando la prueba correspondiente y pagando las regalías establecidas por la ley. En este caso, si posteriormente llegaren a ser privados de todo o parte de la mencionada concesión, el Estado no será responsable de ningún pago, reembolso o perjuicio a favor de ellos o de quienes hubieren probado un mejor derecho a suceder al primitivo concesionari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urante el lapso de dos (2) años mencionado en el presente artículo si los interesados no cumplieren con la obligación de pagar las regalías se decretará la caducidad de la concesió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12. </w:t>
      </w:r>
      <w:r>
        <w:rPr>
          <w:rFonts w:cs="Verdana" w:ascii="Verdana" w:hAnsi="Verdana"/>
          <w:i/>
          <w:iCs/>
          <w:color w:val="000000"/>
        </w:rPr>
        <w:t>Caducidad.</w:t>
      </w:r>
      <w:r>
        <w:rPr>
          <w:rFonts w:cs="Verdana" w:ascii="Verdana" w:hAnsi="Verdana"/>
          <w:color w:val="000000"/>
        </w:rPr>
        <w:t xml:space="preserve"> El contrato podrá terminarse por la declaración de su caducidad, exclusivamente por las siguientes caus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 La disolución de la persona jurídica, menos en los casos en que se produzca por fusión, por absorció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b) La incapacidad financiera que le impida cumplir con las obligaciones contractuales y que se presume si al concesionario se le ha abierto trámite de liquidación obligatoria de acuerdo con la ley;</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 La no realización de los trabajos y obras dentro de los términos establecidos en este Código o su suspensión no autorizada por más de seis (6) meses continu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 El no pago oportuno y completo de las contraprestaciones económic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 El omitir el aviso previo a la autoridad para hacer la cesión del contr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f) El no pago de las multas impuestas o la no reposición de la garantía que las respald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g) El incumplimiento grave y reiterado de las regulaciones de orden técnico sobre la exploración y explotación mineras, de higiene, seguridad y laborales, o la revocación de las autorizaciones ambientales necesarias para sus trabajos y obr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h) La violación de las normas sobre zonas excluidas y restringidas para la minería;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 El incumplimiento grave y reiterado de cualquiera otra de las obligaciones derivadas del contrato de concesió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j) Cuando se declare como procedencia de los minerales explotados un lugar diferente al de su extracción, provocando que las contraprestaciones económicas se destinen a un municipio diferente al de su origen. Lo anterior, sin perjuicio, de las acciones legales que procedan en contra del concesionario y de los funcionarios públicos que con su conducta promuevan estos act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n el caso contemplado en el presente artículo, el concesionario queda obligado a cumplir o garantizar todas las obligaciones de orden ambiental que le sean exigibles y las de conservación y manejo adecuado de los frentes de trabajo y de las servidumbres que se hubieren establecid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13. </w:t>
      </w:r>
      <w:r>
        <w:rPr>
          <w:rFonts w:cs="Verdana" w:ascii="Verdana" w:hAnsi="Verdana"/>
          <w:i/>
          <w:iCs/>
          <w:color w:val="000000"/>
        </w:rPr>
        <w:t>Reversión gratuita.</w:t>
      </w:r>
      <w:r>
        <w:rPr>
          <w:rFonts w:cs="Verdana" w:ascii="Verdana" w:hAnsi="Verdana"/>
          <w:color w:val="000000"/>
        </w:rPr>
        <w:t xml:space="preserve"> En todos los casos de terminación del contrato, ocurrida en cualquier tiempo, operará la reversión gratuita de bienes en favor del Estado circunscrita esta medida a los inmuebles e instalaciones fijas y permanentes, construidas y destinadas por el concesionario en forma exclusiva al transporte y al embarque de los minerales provenientes del área comprendida en tal contrato y de aquellas que se encuentren incorporadas a los yacimientos y accesos y que no puedan retirarse sin detrimento del mismo (yacimiento) y de los frentes de trabajo. Esta reversión operará sólo en los casos en que las características y dimensiones de los mencionados bienes, a juicio de la autoridad minera, los hagan aptos como infraestructura destinada a un servicio público de transporte o embarque o darse al uso de la comunidad.</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14. </w:t>
      </w:r>
      <w:r>
        <w:rPr>
          <w:rFonts w:cs="Verdana" w:ascii="Verdana" w:hAnsi="Verdana"/>
          <w:i/>
          <w:iCs/>
          <w:color w:val="000000"/>
        </w:rPr>
        <w:t>Obligaciones en caso de terminación.</w:t>
      </w:r>
      <w:r>
        <w:rPr>
          <w:rFonts w:cs="Verdana" w:ascii="Verdana" w:hAnsi="Verdana"/>
          <w:color w:val="000000"/>
        </w:rPr>
        <w:t xml:space="preserve"> El concesionario, en todos los casos de terminación del contrato, quedará obligado a cumplir o a garantizar las obligaciones de orden ambiental exigibles al tiempo de hacerse efectiva dicha terminación. De igual manera, dará cumplimiento o garantizará sus obligaciones de orden laboral reconocidas o causadas al momento de su retiro como concesionari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15. </w:t>
      </w:r>
      <w:r>
        <w:rPr>
          <w:rFonts w:cs="Verdana" w:ascii="Verdana" w:hAnsi="Verdana"/>
          <w:i/>
          <w:iCs/>
          <w:color w:val="000000"/>
        </w:rPr>
        <w:t>Multas.</w:t>
      </w:r>
      <w:r>
        <w:rPr>
          <w:rFonts w:cs="Verdana" w:ascii="Verdana" w:hAnsi="Verdana"/>
          <w:color w:val="000000"/>
        </w:rPr>
        <w:t xml:space="preserve"> Previo el procedimiento señalado en el artículo 287 de este Código, la autoridad concedente o su delegada, podrán imponer al concesionario multas sucesivas de hasta treinta (30) salarios mínimos mensuales, cada vez y para cada caso de infracción de las obligaciones emanadas del contrato, siempre que no fuere causal de caducidad o que la autoridad concedente, por razones de interés público expresamente invocadas, se abstuviere de declararl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 cuantía de las multas será fijada valorando, en forma objetiva, la índole de la infracción y sus efectos perjudiciales para el contr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La imposición de las multas estará precedida por el apercibimiento del concesionario mediante el procedimiento señalado en el artículo 287 de este Código. </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ITULO TERCERO</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REGIMENES ESPECIALES</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XIII</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Materiales para vías públic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16. </w:t>
      </w:r>
      <w:r>
        <w:rPr>
          <w:rFonts w:cs="Verdana" w:ascii="Verdana" w:hAnsi="Verdana"/>
          <w:i/>
          <w:iCs/>
          <w:color w:val="000000"/>
        </w:rPr>
        <w:t>Autorización temporal.</w:t>
      </w:r>
      <w:r>
        <w:rPr>
          <w:rFonts w:cs="Verdana" w:ascii="Verdana" w:hAnsi="Verdana"/>
          <w:color w:val="000000"/>
        </w:rPr>
        <w:t xml:space="preserve"> La autoridad nacional minera o su delegataria, a solicitud de los interesados podrá otorgar autorización temporal e intransferible, a las entidades territoriales o a los contratistas, para la construcción, reparación, mantenimiento y mejoras de las vías públicas nacionales, departamentales o municipales mientras dure su ejecución, para tomar de los predios rurales, vecinos o aledaños a dichas obras y con exclusivo destino a éstas, con sujeción a las normas ambientales, los materiales de construcción, con base en la constancia que expida la Entidad Pública para la cual se realice la obra y que especifique el trayecto de la vía, la duración de los trabajos y la cantidad máxima que habrán de utilizar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icha autorización deberá ser resuelta en el término improrrogable de treinta (30) días o se considerará otorgada por aplicación del silencio administrativo positiv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e mantienen las previsiones del artículo 41 y las demás derivadas de los derechos de propiedad privad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17. </w:t>
      </w:r>
      <w:r>
        <w:rPr>
          <w:rFonts w:cs="Verdana" w:ascii="Verdana" w:hAnsi="Verdana"/>
          <w:i/>
          <w:iCs/>
          <w:color w:val="000000"/>
        </w:rPr>
        <w:t>Reparaciones e indemnizaciones.</w:t>
      </w:r>
      <w:r>
        <w:rPr>
          <w:rFonts w:cs="Verdana" w:ascii="Verdana" w:hAnsi="Verdana"/>
          <w:color w:val="000000"/>
        </w:rPr>
        <w:t xml:space="preserve"> Los contratistas de vías públicas que tomen materiales de construcción, están obligados a obtener, de no poseerla, la aprobación de una Licencia Ambiental y a indemnizar todos los daños y perjuicios que causen a terceros por dicha operació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18. </w:t>
      </w:r>
      <w:r>
        <w:rPr>
          <w:rFonts w:cs="Verdana" w:ascii="Verdana" w:hAnsi="Verdana"/>
          <w:i/>
          <w:iCs/>
          <w:color w:val="000000"/>
        </w:rPr>
        <w:t>Regalías.</w:t>
      </w:r>
      <w:r>
        <w:rPr>
          <w:rFonts w:cs="Verdana" w:ascii="Verdana" w:hAnsi="Verdana"/>
          <w:color w:val="000000"/>
        </w:rPr>
        <w:t xml:space="preserve"> Los contratistas de vías públicas que exploten materiales de construcción conforme a las disposiciones de este Capítulo, estarán obligados a pagar las regalías establecidas por la ley.</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19. </w:t>
      </w:r>
      <w:r>
        <w:rPr>
          <w:rFonts w:cs="Verdana" w:ascii="Verdana" w:hAnsi="Verdana"/>
          <w:i/>
          <w:iCs/>
          <w:color w:val="000000"/>
        </w:rPr>
        <w:t>Excedentes.</w:t>
      </w:r>
      <w:r>
        <w:rPr>
          <w:rFonts w:cs="Verdana" w:ascii="Verdana" w:hAnsi="Verdana"/>
          <w:color w:val="000000"/>
        </w:rPr>
        <w:t xml:space="preserve"> No habrá lugar a la venta o comercialización por parte del contratista, de la producción o de los excedentes de los materiales de construcción explotados y no utilizados en la construcción de las vías públicas de que trata este Capítul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20. </w:t>
      </w:r>
      <w:r>
        <w:rPr>
          <w:rFonts w:cs="Verdana" w:ascii="Verdana" w:hAnsi="Verdana"/>
          <w:i/>
          <w:iCs/>
          <w:color w:val="000000"/>
        </w:rPr>
        <w:t>Información.</w:t>
      </w:r>
      <w:r>
        <w:rPr>
          <w:rFonts w:cs="Verdana" w:ascii="Verdana" w:hAnsi="Verdana"/>
          <w:color w:val="000000"/>
        </w:rPr>
        <w:t xml:space="preserve"> La autoridad contratante de las vías públicas deberá informar a la autoridad minera sobre la construcción de dichas obras y esta autoridad, a su vez, informará a aquella en el término de treinta (30) días sobre la existencia y ubicación de las canteras y minas de materiales de construcción del área de influencia de tales vías, que estén amparadas por títulos mineros vigentes.</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XIV</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Grupos étnic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21. </w:t>
      </w:r>
      <w:r>
        <w:rPr>
          <w:rFonts w:cs="Verdana" w:ascii="Verdana" w:hAnsi="Verdana"/>
          <w:i/>
          <w:iCs/>
          <w:color w:val="000000"/>
        </w:rPr>
        <w:t>Integridad Cultural.</w:t>
      </w:r>
      <w:r>
        <w:rPr>
          <w:rFonts w:cs="Verdana" w:ascii="Verdana" w:hAnsi="Verdana"/>
          <w:color w:val="000000"/>
        </w:rPr>
        <w:t xml:space="preserve"> Todo explorador o explotador de minas está en la obligación de realizar sus actividades de manera que no vayan en desmedro de los valores culturales, sociales y económicos de las comunidades y grupos étnicos ocupantes real y tradicionalmente del área objeto de las concesiones o de títulos de propiedad privada del subsuel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22. </w:t>
      </w:r>
      <w:r>
        <w:rPr>
          <w:rFonts w:cs="Verdana" w:ascii="Verdana" w:hAnsi="Verdana"/>
          <w:i/>
          <w:iCs/>
          <w:color w:val="000000"/>
        </w:rPr>
        <w:t>Zonas Mineras Indígenas.</w:t>
      </w:r>
      <w:r>
        <w:rPr>
          <w:rFonts w:cs="Verdana" w:ascii="Verdana" w:hAnsi="Verdana"/>
          <w:color w:val="000000"/>
        </w:rPr>
        <w:t xml:space="preserve"> La autoridad minera señalará y delimitará, con base en estudios técnicos y sociales, dentro de los territorios indígenas, zonas mineras indígenas en las cuales la exploración y explotación del suelo y subsuelo mineros deberán ajustarse a las disposiciones especiales del presente Capítulo sobre protección y participación de las comunidades y grupos indígenas asentados en dichos territori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Toda propuesta de particulares para explorar y explotar minerales dentro de las zonas mineras indígenas será resuelta con la participación de los representantes de las respectivas comunidades indígenas y sin perjuicio del derecho de prelación que se consagra en el artículo 124 de este Códig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23. </w:t>
      </w:r>
      <w:r>
        <w:rPr>
          <w:rFonts w:cs="Verdana" w:ascii="Verdana" w:hAnsi="Verdana"/>
          <w:i/>
          <w:iCs/>
          <w:color w:val="000000"/>
        </w:rPr>
        <w:t>Territorio y Comunidad Indígenas.</w:t>
      </w:r>
      <w:r>
        <w:rPr>
          <w:rFonts w:cs="Verdana" w:ascii="Verdana" w:hAnsi="Verdana"/>
          <w:color w:val="000000"/>
        </w:rPr>
        <w:t xml:space="preserve"> Para los efectos previstos en el artículo anterior, se entienden por territorios indígenas las áreas poseídas en forma regular y permanente por una comunidad, parcialidad o grupo indígena de conformidad con lo dispuesto en la Ley 21 de 1991 y demás leyes que la modifiquen, amplíen o constituya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24. </w:t>
      </w:r>
      <w:r>
        <w:rPr>
          <w:rFonts w:cs="Verdana" w:ascii="Verdana" w:hAnsi="Verdana"/>
          <w:i/>
          <w:iCs/>
          <w:color w:val="000000"/>
        </w:rPr>
        <w:t>Derecho de prelación de grupos indígenas.</w:t>
      </w:r>
      <w:r>
        <w:rPr>
          <w:rFonts w:cs="Verdana" w:ascii="Verdana" w:hAnsi="Verdana"/>
          <w:color w:val="000000"/>
        </w:rPr>
        <w:t xml:space="preserve"> Las comunidades y grupos indígenas tendrán prelación para que la autoridad minera les otorgue concesión sobre los yacimientos y depósitos mineros ubicados en una zona minera indígena. Este contrato podrá comprender uno o varios minerales.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25. </w:t>
      </w:r>
      <w:r>
        <w:rPr>
          <w:rFonts w:cs="Verdana" w:ascii="Verdana" w:hAnsi="Verdana"/>
          <w:i/>
          <w:iCs/>
          <w:color w:val="000000"/>
        </w:rPr>
        <w:t>Concesión.</w:t>
      </w:r>
      <w:r>
        <w:rPr>
          <w:rFonts w:cs="Verdana" w:ascii="Verdana" w:hAnsi="Verdana"/>
          <w:color w:val="000000"/>
        </w:rPr>
        <w:t xml:space="preserve"> La concesión se otorgará a solicitud de la comunidad o grupo indígena y en favor de ésta y no de las personas que la integran. La forma como éstas participen en los trabajos mineros y en sus productos y rendimientos y las condiciones como puedan ser sustituidas en dichos trabajos dentro de la misma comunidad, se establecerán por la autoridad indígena que los gobierne. Esta concesión no será transferible en ningún cas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26. </w:t>
      </w:r>
      <w:r>
        <w:rPr>
          <w:rFonts w:cs="Verdana" w:ascii="Verdana" w:hAnsi="Verdana"/>
          <w:i/>
          <w:iCs/>
          <w:color w:val="000000"/>
        </w:rPr>
        <w:t>Acuerdos con terceros.</w:t>
      </w:r>
      <w:r>
        <w:rPr>
          <w:rFonts w:cs="Verdana" w:ascii="Verdana" w:hAnsi="Verdana"/>
          <w:color w:val="000000"/>
        </w:rPr>
        <w:t xml:space="preserve"> Las comunidades o grupos indígenas que gocen de una concesión dentro de la zona minera indígena, podrán contratar la totalidad o parte de las obras y trabajos correspondientes, con personas ajenas a ell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27. </w:t>
      </w:r>
      <w:r>
        <w:rPr>
          <w:rFonts w:cs="Verdana" w:ascii="Verdana" w:hAnsi="Verdana"/>
          <w:i/>
          <w:iCs/>
          <w:color w:val="000000"/>
        </w:rPr>
        <w:t>Areas indígenas restringidas.</w:t>
      </w:r>
      <w:r>
        <w:rPr>
          <w:rFonts w:cs="Verdana" w:ascii="Verdana" w:hAnsi="Verdana"/>
          <w:color w:val="000000"/>
        </w:rPr>
        <w:t xml:space="preserve"> La autoridad indígena señalará, dentro de la zona minera indígena, los lugares que no pueden ser objeto de exploraciones o explotaciones mineras por tener especial significado cultural, social y económico para la comunidad o grupo aborigen, de acuerdo con sus creencias, usos y costumbr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28. </w:t>
      </w:r>
      <w:r>
        <w:rPr>
          <w:rFonts w:cs="Verdana" w:ascii="Verdana" w:hAnsi="Verdana"/>
          <w:i/>
          <w:iCs/>
          <w:color w:val="000000"/>
        </w:rPr>
        <w:t>Títulos de terceros.</w:t>
      </w:r>
      <w:r>
        <w:rPr>
          <w:rFonts w:cs="Verdana" w:ascii="Verdana" w:hAnsi="Verdana"/>
          <w:color w:val="000000"/>
        </w:rPr>
        <w:t xml:space="preserve"> En caso de que personas ajenas a la comunidad o grupo indígena obtengan título para explorar y explotar dentro de las zonas mineras indígenas delimitadas conforme al artículo 122, deberán vincular preferentemente a dicha comunidad o grupo, a sus trabajos y obras y capacitar a sus miembros para hacer efectiva esa preferenci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29. </w:t>
      </w:r>
      <w:r>
        <w:rPr>
          <w:rFonts w:cs="Verdana" w:ascii="Verdana" w:hAnsi="Verdana"/>
          <w:i/>
          <w:iCs/>
          <w:color w:val="000000"/>
        </w:rPr>
        <w:t>Participación económica.</w:t>
      </w:r>
      <w:r>
        <w:rPr>
          <w:rFonts w:cs="Verdana" w:ascii="Verdana" w:hAnsi="Verdana"/>
          <w:color w:val="000000"/>
        </w:rPr>
        <w:t xml:space="preserve"> Los municipios que perciban regalías o participaciones provenientes de explotaciones mineras ubicadas en los territorios indígenas de que trata el artículo 123, deberán destinar los correspondientes ingresos a obras y servicios que beneficien directamente a las comunidades y grupos aborígenes asentados en tales territori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30. </w:t>
      </w:r>
      <w:r>
        <w:rPr>
          <w:rFonts w:cs="Verdana" w:ascii="Verdana" w:hAnsi="Verdana"/>
          <w:i/>
          <w:iCs/>
          <w:color w:val="000000"/>
        </w:rPr>
        <w:t>Las Comunidades Negras.</w:t>
      </w:r>
      <w:r>
        <w:rPr>
          <w:rFonts w:cs="Verdana" w:ascii="Verdana" w:hAnsi="Verdana"/>
          <w:color w:val="000000"/>
        </w:rPr>
        <w:t xml:space="preserve">  Las comunidades negras a que se refiere la Ley 70 de 1993 o demás leyes que la modifiquen, amplíen o sustituyan, para los efectos de este Código, son también grupos étnicos en relación con los cuales, las obras y trabajos mineros se deberán ejecutar respetando y protegiendo los valores que constituyen su identidad cultural y sus formas tradicionales de producción minera. Este principio se aplicará en cualquier zona del territorio nacional donde se realicen los trabajos de los beneficiarios de un título minero, siempre y cuando estas áreas hubieren sido poseídas en forma regular y permanente por una comunidad o grupo negro.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31. </w:t>
      </w:r>
      <w:r>
        <w:rPr>
          <w:rFonts w:cs="Verdana" w:ascii="Verdana" w:hAnsi="Verdana"/>
          <w:i/>
          <w:iCs/>
          <w:color w:val="000000"/>
        </w:rPr>
        <w:t>Zonas Mineras de Comunidades Negras.</w:t>
      </w:r>
      <w:r>
        <w:rPr>
          <w:rFonts w:cs="Verdana" w:ascii="Verdana" w:hAnsi="Verdana"/>
          <w:color w:val="000000"/>
        </w:rPr>
        <w:t xml:space="preserve"> Dentro de los terrenos baldíos ribereños, adjudicados por el Instituto Colombiano de la Reforma Agraria como propiedad colectiva de una comunidad negra, a solicitud de ésta, la autoridad minera podrá establecer zonas mineras especiales; establecerá la extensión y linderos de dichas zonas. Dentro de estas zonas la autoridad concedente a solicitud de la autoridad comunitaria otorgará concesión como titular a la aludida comunidad y no a sus integrantes individualmente considerados.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32. </w:t>
      </w:r>
      <w:r>
        <w:rPr>
          <w:rFonts w:cs="Verdana" w:ascii="Verdana" w:hAnsi="Verdana"/>
          <w:i/>
          <w:iCs/>
          <w:color w:val="000000"/>
        </w:rPr>
        <w:t>Conformación de las Comunidades Negras.</w:t>
      </w:r>
      <w:r>
        <w:rPr>
          <w:rFonts w:cs="Verdana" w:ascii="Verdana" w:hAnsi="Verdana"/>
          <w:color w:val="000000"/>
        </w:rPr>
        <w:t xml:space="preserve"> Las comunidades negras de que trata el artículo anterior son el conjunto de familias de ascendencia afrocolombiana que poseen una cultura propia, comparten una historia y tienen sus propias tradiciones y costumbres dentro de la relación como poblado, que revelan y conservan identidad que las distinguen de otros grupos étnic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33. </w:t>
      </w:r>
      <w:r>
        <w:rPr>
          <w:rFonts w:cs="Verdana" w:ascii="Verdana" w:hAnsi="Verdana"/>
          <w:i/>
          <w:iCs/>
          <w:color w:val="000000"/>
        </w:rPr>
        <w:t>Derecho de prelación de las Comunidades Negras.</w:t>
      </w:r>
      <w:r>
        <w:rPr>
          <w:rFonts w:cs="Verdana" w:ascii="Verdana" w:hAnsi="Verdana"/>
          <w:color w:val="000000"/>
        </w:rPr>
        <w:t xml:space="preserve"> Las comunidades negras tendrán prelación para que la autoridad minera les otorgue concesión sobre los yacimientos y depósitos mineros ubicados en una zona minera de comunidad negra. Esta concesión podrá comprender uno o varios minerales y le serán aplicables las disposiciones del presente Capítul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34. </w:t>
      </w:r>
      <w:r>
        <w:rPr>
          <w:rFonts w:cs="Verdana" w:ascii="Verdana" w:hAnsi="Verdana"/>
          <w:i/>
          <w:iCs/>
          <w:color w:val="000000"/>
        </w:rPr>
        <w:t>Zonas Mineras Mixtas.</w:t>
      </w:r>
      <w:r>
        <w:rPr>
          <w:rFonts w:cs="Verdana" w:ascii="Verdana" w:hAnsi="Verdana"/>
          <w:color w:val="000000"/>
        </w:rPr>
        <w:t xml:space="preserve"> La autoridad minera dentro de los territorios ocupados indistintamente por pueblos indígenas y comunidades negras, establecerá zonas mineras mixtas en beneficio conjunto o compartido de estas minorías a solicitud de uno o los dos grupos étnicos. En estas zonas serán aplicables las disposiciones del presente Capítul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35. </w:t>
      </w:r>
      <w:r>
        <w:rPr>
          <w:rFonts w:cs="Verdana" w:ascii="Verdana" w:hAnsi="Verdana"/>
          <w:i/>
          <w:iCs/>
          <w:color w:val="000000"/>
        </w:rPr>
        <w:t>Acuerdo con terceros.</w:t>
      </w:r>
      <w:r>
        <w:rPr>
          <w:rFonts w:cs="Verdana" w:ascii="Verdana" w:hAnsi="Verdana"/>
          <w:color w:val="000000"/>
        </w:rPr>
        <w:t xml:space="preserve"> La comunidad o grupos negros que gocen de una concesión dentro de la zona minera de comunidades negras, podrán contratar la totalidad o parte de las obras y trabajos correspondientes con personas ajenas a ell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36. </w:t>
      </w:r>
      <w:r>
        <w:rPr>
          <w:rFonts w:cs="Verdana" w:ascii="Verdana" w:hAnsi="Verdana"/>
          <w:i/>
          <w:iCs/>
          <w:color w:val="000000"/>
        </w:rPr>
        <w:t>Promoción y autoridad minera.</w:t>
      </w:r>
      <w:r>
        <w:rPr>
          <w:rFonts w:cs="Verdana" w:ascii="Verdana" w:hAnsi="Verdana"/>
          <w:color w:val="000000"/>
        </w:rPr>
        <w:t xml:space="preserve"> La autoridad minera cuando se trate de formulación y desarrollo de proyectos mineros en zonas indígenas y de comunidades negras podrá prestar asistencia técnica en materia de exploración, elaboración de los planes mineros y desarrollo de estos, siempre y cuando dichos proyectos sean adelantados por dichas comunidades. De igual manera, podrá prestar el apoyo correspondiente en materia de promoción y legalización de las áreas.</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XV</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Minería marina</w:t>
      </w:r>
    </w:p>
    <w:p>
      <w:pPr>
        <w:pStyle w:val="Normal"/>
        <w:jc w:val="center"/>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37. </w:t>
      </w:r>
      <w:r>
        <w:rPr>
          <w:rFonts w:cs="Verdana" w:ascii="Verdana" w:hAnsi="Verdana"/>
          <w:i/>
          <w:iCs/>
          <w:color w:val="000000"/>
        </w:rPr>
        <w:t>Exploración y explotación mineras.</w:t>
      </w:r>
      <w:r>
        <w:rPr>
          <w:rFonts w:cs="Verdana" w:ascii="Verdana" w:hAnsi="Verdana"/>
          <w:color w:val="000000"/>
        </w:rPr>
        <w:t xml:space="preserve"> En desarrollo del artículo 102 de la Constitución Nacional, la exploración y explotación de minerales en el lecho y el subsuelo correspondientes a los espacios marinos sobre los cuales ejerce jurisdicción el Estado colombiano, se regulan por las normas generales de este Código y por las especiales del presente Capítul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38. </w:t>
      </w:r>
      <w:r>
        <w:rPr>
          <w:rFonts w:cs="Verdana" w:ascii="Verdana" w:hAnsi="Verdana"/>
          <w:i/>
          <w:iCs/>
          <w:color w:val="000000"/>
        </w:rPr>
        <w:t>Espacios marinos.</w:t>
      </w:r>
      <w:r>
        <w:rPr>
          <w:rFonts w:cs="Verdana" w:ascii="Verdana" w:hAnsi="Verdana"/>
          <w:color w:val="000000"/>
        </w:rPr>
        <w:t xml:space="preserve"> De conformidad con los ordenamientos internacionales, los espacios marinos son el mar territorial, la zona contigua, la plataforma continental y la zona económica exclusiva. Unicamente para los efectos de este Código, tales espacios son los definidos en los artículos siguient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39. </w:t>
      </w:r>
      <w:r>
        <w:rPr>
          <w:rFonts w:cs="Verdana" w:ascii="Verdana" w:hAnsi="Verdana"/>
          <w:i/>
          <w:iCs/>
          <w:color w:val="000000"/>
        </w:rPr>
        <w:t>Mar territorial.</w:t>
      </w:r>
      <w:r>
        <w:rPr>
          <w:rFonts w:cs="Verdana" w:ascii="Verdana" w:hAnsi="Verdana"/>
          <w:color w:val="000000"/>
        </w:rPr>
        <w:t xml:space="preserve"> El mar territorial es el espacio marítimo que se extiende más allá del territorio continental e insular y de sus aguas interiores, hasta una anchura de doce (12) millas náuticas o de veintidós (22) kilómetros y doscientos veinticuatro (224) metr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l límite exterior del mar territorial es la línea cuyos puntos están, de los puntos más próximos de la línea base, a una distancia igual a la señalada en el inciso anterior.</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40. </w:t>
      </w:r>
      <w:r>
        <w:rPr>
          <w:rFonts w:cs="Verdana" w:ascii="Verdana" w:hAnsi="Verdana"/>
          <w:i/>
          <w:iCs/>
          <w:color w:val="000000"/>
        </w:rPr>
        <w:t>Zona contigua.</w:t>
      </w:r>
      <w:r>
        <w:rPr>
          <w:rFonts w:cs="Verdana" w:ascii="Verdana" w:hAnsi="Verdana"/>
          <w:color w:val="000000"/>
        </w:rPr>
        <w:t xml:space="preserve"> La zona contigua es el espacio marino de una anchura de doce (12) millas náuticas contadas a partir del borde exterior del mar territori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41. </w:t>
      </w:r>
      <w:r>
        <w:rPr>
          <w:rFonts w:cs="Verdana" w:ascii="Verdana" w:hAnsi="Verdana"/>
          <w:i/>
          <w:iCs/>
          <w:color w:val="000000"/>
        </w:rPr>
        <w:t>Plataforma continental.</w:t>
      </w:r>
      <w:r>
        <w:rPr>
          <w:rFonts w:cs="Verdana" w:ascii="Verdana" w:hAnsi="Verdana"/>
          <w:color w:val="000000"/>
        </w:rPr>
        <w:t xml:space="preserve"> La plataforma continental está constituida por el lecho y el subsuelo de las áreas submarinas que se extienden más allá del mar territorial y a todo lo largo de la prolongación natural del territorio, hasta el borde exterior del margen continental, o bien hasta una distancia de doscientas (200) millas marinas contadas desde las líneas base a partir de las cuales se mide la anchura del mar territorial, en los casos en que el borde exterior del margen continental no llegue a esa distanci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42. </w:t>
      </w:r>
      <w:r>
        <w:rPr>
          <w:rFonts w:cs="Verdana" w:ascii="Verdana" w:hAnsi="Verdana"/>
          <w:i/>
          <w:iCs/>
          <w:color w:val="000000"/>
        </w:rPr>
        <w:t>Zona económica exclusiva.</w:t>
      </w:r>
      <w:r>
        <w:rPr>
          <w:rFonts w:cs="Verdana" w:ascii="Verdana" w:hAnsi="Verdana"/>
          <w:color w:val="000000"/>
        </w:rPr>
        <w:t xml:space="preserve"> Es el espacio marino cuya anchura es de doscientas (200) millas marinas medidas a partir de las líneas base desde las cuales se mide el mar territori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43. </w:t>
      </w:r>
      <w:r>
        <w:rPr>
          <w:rFonts w:cs="Verdana" w:ascii="Verdana" w:hAnsi="Verdana"/>
          <w:i/>
          <w:iCs/>
          <w:color w:val="000000"/>
        </w:rPr>
        <w:t>Presunción de Propiedad Estatal.</w:t>
      </w:r>
      <w:r>
        <w:rPr>
          <w:rFonts w:cs="Verdana" w:ascii="Verdana" w:hAnsi="Verdana"/>
          <w:color w:val="000000"/>
        </w:rPr>
        <w:t xml:space="preserve"> La presunción legal de la propiedad inalienable e imprescriptible del Estado, sobre los recursos minerales de que trata el artículo 6º de este Código, incluye los yacentes en el fondo y el subsuelo de los espacios marinos jurisdiccional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44. </w:t>
      </w:r>
      <w:r>
        <w:rPr>
          <w:rFonts w:cs="Verdana" w:ascii="Verdana" w:hAnsi="Verdana"/>
          <w:i/>
          <w:iCs/>
          <w:color w:val="000000"/>
        </w:rPr>
        <w:t>Espacios marinos jurisdiccionales.</w:t>
      </w:r>
      <w:r>
        <w:rPr>
          <w:rFonts w:cs="Verdana" w:ascii="Verdana" w:hAnsi="Verdana"/>
          <w:color w:val="000000"/>
        </w:rPr>
        <w:t xml:space="preserve"> Las actividades de exploración y explotación de minerales en los espacios marinos jurisdiccionales se regirán por las disposiciones del presente Código, mediante contrato de concesió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45. </w:t>
      </w:r>
      <w:r>
        <w:rPr>
          <w:rFonts w:cs="Verdana" w:ascii="Verdana" w:hAnsi="Verdana"/>
          <w:i/>
          <w:iCs/>
          <w:color w:val="000000"/>
        </w:rPr>
        <w:t>Concepto previo.</w:t>
      </w:r>
      <w:r>
        <w:rPr>
          <w:rFonts w:cs="Verdana" w:ascii="Verdana" w:hAnsi="Verdana"/>
          <w:color w:val="000000"/>
        </w:rPr>
        <w:t xml:space="preserve"> Las propuestas de concesión para explorar y explotar minerales en las playas y espacios marítimos jurisdiccionales, requerirán concepto favorable de la Dirección General Marítima del Ministerio de Defensa Nacional, de acuerdo con su competencia legal. Deberán ceñirse a los términos de referencia y a las guías ambientales durante la exploración y disponer de la correspondiente licencia ambiental para la explotació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46. </w:t>
      </w:r>
      <w:r>
        <w:rPr>
          <w:rFonts w:cs="Verdana" w:ascii="Verdana" w:hAnsi="Verdana"/>
          <w:i/>
          <w:iCs/>
          <w:color w:val="000000"/>
        </w:rPr>
        <w:t>Fondos Marinos Internacionales.</w:t>
      </w:r>
      <w:r>
        <w:rPr>
          <w:rFonts w:cs="Verdana" w:ascii="Verdana" w:hAnsi="Verdana"/>
          <w:color w:val="000000"/>
        </w:rPr>
        <w:t xml:space="preserve"> Para los efectos de este Código, los fondos marinos internacionales son los que corresponden al fondo y al subsuelo de las aguas internacionales y que, con la denominación de “La Zona”, han sido declarados, en cuanto a los recursos mineros yacentes, patrimonio común de la humanidad.</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47. </w:t>
      </w:r>
      <w:r>
        <w:rPr>
          <w:rFonts w:cs="Verdana" w:ascii="Verdana" w:hAnsi="Verdana"/>
          <w:i/>
          <w:iCs/>
          <w:color w:val="000000"/>
        </w:rPr>
        <w:t>Participación del Estado.</w:t>
      </w:r>
      <w:r>
        <w:rPr>
          <w:rFonts w:cs="Verdana" w:ascii="Verdana" w:hAnsi="Verdana"/>
          <w:color w:val="000000"/>
        </w:rPr>
        <w:t xml:space="preserve"> En la exploración y explotación de minerales del fondo y el subsuelo de las aguas internacionales, la participación del Estado se hará ante la Autoridad Internacional de los Fondos Marinos, por medio de convenios de cooperación con otros estados o por contrato de representación con particulares nacionales o extranjer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48. </w:t>
      </w:r>
      <w:r>
        <w:rPr>
          <w:rFonts w:cs="Verdana" w:ascii="Verdana" w:hAnsi="Verdana"/>
          <w:i/>
          <w:iCs/>
          <w:color w:val="000000"/>
        </w:rPr>
        <w:t>Participación directa.</w:t>
      </w:r>
      <w:r>
        <w:rPr>
          <w:rFonts w:cs="Verdana" w:ascii="Verdana" w:hAnsi="Verdana"/>
          <w:color w:val="000000"/>
        </w:rPr>
        <w:t xml:space="preserve"> En los casos de participación directa del Estado, éste formalizará la solicitud ante la autoridad internacional que incluya el Plan de Trabajo, de conformidad con los requerimientos correspondientes. En lo concerniente a las contraprestaciones y cargas económicas que demande dicha participación, así como a la administración de los beneficios que para la Nación se deriven de la explotación de los minerales, se aplicarán las normas internacionales sobre la materia y, en su defecto, las normas legales intern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49. </w:t>
      </w:r>
      <w:r>
        <w:rPr>
          <w:rFonts w:cs="Verdana" w:ascii="Verdana" w:hAnsi="Verdana"/>
          <w:i/>
          <w:iCs/>
          <w:color w:val="000000"/>
        </w:rPr>
        <w:t>Participación por cooperación.</w:t>
      </w:r>
      <w:r>
        <w:rPr>
          <w:rFonts w:cs="Verdana" w:ascii="Verdana" w:hAnsi="Verdana"/>
          <w:color w:val="000000"/>
        </w:rPr>
        <w:t xml:space="preserve"> Si la participación del Estado en la explotación de minerales se hace con la cooperación de otros Estados, la naturaleza, términos y condiciones de esa cooperación serán las que, con criterios de equidad y buena fe, se convengan para cada caso. Para la celebración y ejecución del respectivo convenio, actuará como delegataria la entidad descentralizada que designe la autoridad nacional miner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50. </w:t>
      </w:r>
      <w:r>
        <w:rPr>
          <w:rFonts w:cs="Verdana" w:ascii="Verdana" w:hAnsi="Verdana"/>
          <w:i/>
          <w:iCs/>
          <w:color w:val="000000"/>
        </w:rPr>
        <w:t>Participación por Delegación.</w:t>
      </w:r>
      <w:r>
        <w:rPr>
          <w:rFonts w:cs="Verdana" w:ascii="Verdana" w:hAnsi="Verdana"/>
          <w:color w:val="000000"/>
        </w:rPr>
        <w:t xml:space="preserve"> Cuando el Estado participe en la exploración y explotación minera, delegando su representación en particulares, estará exclusivamente a cargo de estos, tanto el derecho de representación pagadero por anticipado, como toda erogación que impliquen los trámites ante la Autoridad Internacional de los Fondos Marinos. En el correspondiente contrato de representación se establecerá además, en forma expresa, que toda responsabilidad por daños o incumplimientos que se originen por causa de los trabajos mineros, ante la Autoridad Internacional o en relación con terceros, estará a cargo del particular representante, sin término o limitación algun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51. </w:t>
      </w:r>
      <w:r>
        <w:rPr>
          <w:rFonts w:cs="Verdana" w:ascii="Verdana" w:hAnsi="Verdana"/>
          <w:i/>
          <w:iCs/>
          <w:color w:val="000000"/>
        </w:rPr>
        <w:t>Transferencia de Tecnología.</w:t>
      </w:r>
      <w:r>
        <w:rPr>
          <w:rFonts w:cs="Verdana" w:ascii="Verdana" w:hAnsi="Verdana"/>
          <w:color w:val="000000"/>
        </w:rPr>
        <w:t xml:space="preserve"> En todos los contratos a que hubiere lugar con los particulares para la exploración y explotación minera en los fondos marinos internacionales se acordará como obligación la transferencia permanente y oportuna de tecnología. Por tal se entenderá la posibilidad de todo avance científico en la materia, los conocimientos técnicos, los manuales, diseños, instrucciones de funcionamiento, la capacitación y la asistencia y asesoramiento para instalar, mantener y operar un sistema viable y el derecho a usar los elementos correspondientes en forma no exclusiva. Todo ello referido a la exploración y explotación de minerales en los fondos marinos. </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ITULO CUARTO</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MINERIA SIN TITULO</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XVI</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Minería ocasional</w:t>
      </w:r>
    </w:p>
    <w:p>
      <w:pPr>
        <w:pStyle w:val="Normal"/>
        <w:jc w:val="center"/>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52. </w:t>
      </w:r>
      <w:r>
        <w:rPr>
          <w:rFonts w:cs="Verdana" w:ascii="Verdana" w:hAnsi="Verdana"/>
          <w:i/>
          <w:iCs/>
          <w:color w:val="000000"/>
        </w:rPr>
        <w:t>Extracción ocasional.</w:t>
      </w:r>
      <w:r>
        <w:rPr>
          <w:rFonts w:cs="Verdana" w:ascii="Verdana" w:hAnsi="Verdana"/>
          <w:color w:val="000000"/>
        </w:rPr>
        <w:t xml:space="preserve"> La extracción ocasional y transitoria de minerales industriales a cielo abierto, que realicen los propietarios de la superficie, en cantidades pequeñas y a poca profundidad y por medios manuales, no requerirá de concesión del Estado. Esta explotación ocasional solamente podrá tener como destino el consumo de los mismos propietarios, en obras y reparaciones de sus viviendas e instalaciones, previa autorización del dueño del predio. Todo otro destino industrial o comercial que le den a los minerales extraídos, al amparo de este artículo, les está prohibid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n uso de la autorización contemplada en el presente artículo, los propietarios están obligados a conservar, reparar, mitigar y sustituir los efectos ambientales negativos que puedan causar y a la readecuación del terreno explotad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53. </w:t>
      </w:r>
      <w:r>
        <w:rPr>
          <w:rFonts w:cs="Verdana" w:ascii="Verdana" w:hAnsi="Verdana"/>
          <w:i/>
          <w:iCs/>
          <w:color w:val="000000"/>
        </w:rPr>
        <w:t>Restricciones.</w:t>
      </w:r>
      <w:r>
        <w:rPr>
          <w:rFonts w:cs="Verdana" w:ascii="Verdana" w:hAnsi="Verdana"/>
          <w:color w:val="000000"/>
        </w:rPr>
        <w:t xml:space="preserve"> La explotación ocasional y transitoria consagrada en el artículo anterior, no autoriza para oponerse a las propuestas de terceros, ni a establecer servidumbre alguna en su benefici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54. </w:t>
      </w:r>
      <w:r>
        <w:rPr>
          <w:rFonts w:cs="Verdana" w:ascii="Verdana" w:hAnsi="Verdana"/>
          <w:i/>
          <w:iCs/>
          <w:color w:val="000000"/>
        </w:rPr>
        <w:t>Minerales industriales.</w:t>
      </w:r>
      <w:r>
        <w:rPr>
          <w:rFonts w:cs="Verdana" w:ascii="Verdana" w:hAnsi="Verdana"/>
          <w:color w:val="000000"/>
        </w:rPr>
        <w:t xml:space="preserve"> Para los efectos de los artículos anteriores, los minerales industriales son las arcillas en sus distintas formas y los materiales de construcción definidos en este Código. Se consideran explotaciones pequeñas y de poca profundidad, las que se realicen con herramientas e implementos simples de uso manual, accionados por la fuerza humana, y cuya cantidad extraída no sobrepase en ningún caso a las doscientas cincuenta (250) toneladas anuales de materi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55. </w:t>
      </w:r>
      <w:r>
        <w:rPr>
          <w:rFonts w:cs="Verdana" w:ascii="Verdana" w:hAnsi="Verdana"/>
          <w:i/>
          <w:iCs/>
          <w:color w:val="000000"/>
        </w:rPr>
        <w:t>Barequeo.</w:t>
      </w:r>
      <w:r>
        <w:rPr>
          <w:rFonts w:cs="Verdana" w:ascii="Verdana" w:hAnsi="Verdana"/>
          <w:color w:val="000000"/>
        </w:rPr>
        <w:t xml:space="preserve"> El barequeo, como actividad popular de los habitantes de terrenos aluviales actuales, será permitida, con las restricciones que se señalan en los artículos siguientes. Se entiende que esta actividad se contrae al lavado de arenas por medios manuales sin ninguna ayuda de maquinaria o medios mecánicos y con el objeto de separar y recoger metales preciosos contenidos en dichas arenas. Igualmente, será permitida la recolección de piedras preciosas y semipreciosas por medios similares a los que se refiere el presente artícul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Artículo 156</w:t>
      </w:r>
      <w:r>
        <w:rPr>
          <w:rFonts w:cs="Verdana" w:ascii="Verdana" w:hAnsi="Verdana"/>
          <w:i/>
          <w:iCs/>
          <w:color w:val="000000"/>
        </w:rPr>
        <w:t>. Requisito para el barequeo.</w:t>
      </w:r>
      <w:r>
        <w:rPr>
          <w:rFonts w:cs="Verdana" w:ascii="Verdana" w:hAnsi="Verdana"/>
          <w:color w:val="000000"/>
        </w:rPr>
        <w:t xml:space="preserve"> Para ejercitar el barequeo será necesario inscribirse ante el alcalde, como vecino del lugar en que se realice y si se efectuare en terrenos de propiedad privada, deberá obtenerse la autorización del propietario. Corresponde al alcalde resolver los conflictos que se presenten entre los barequeros y los de estos con los beneficiarios de títulos mineros y con lo s propietarios y ocupantes de terren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57. </w:t>
      </w:r>
      <w:r>
        <w:rPr>
          <w:rFonts w:cs="Verdana" w:ascii="Verdana" w:hAnsi="Verdana"/>
          <w:i/>
          <w:iCs/>
          <w:color w:val="000000"/>
        </w:rPr>
        <w:t>Lugares no permitidos.</w:t>
      </w:r>
      <w:r>
        <w:rPr>
          <w:rFonts w:cs="Verdana" w:ascii="Verdana" w:hAnsi="Verdana"/>
          <w:color w:val="000000"/>
        </w:rPr>
        <w:t xml:space="preserve">  No se permitirá el barequeo en los siguientes lugare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 En los que no pueden realizarse labores mineras de acuerdo con el artículo 34 y los numerales a), b), c), d) y e) del artículo 35 de este Códig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b) En los lugares que lo prohíban el Plan de Ordenamiento Territorial, por razones de tranquilidad, seguridad pública, ornato y desarrollo urban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 En los lugares donde operen las maquinarias e instalaciones de los concesionarios de minas, más una distancia circundante de trescientos (300) metr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58. </w:t>
      </w:r>
      <w:r>
        <w:rPr>
          <w:rFonts w:cs="Verdana" w:ascii="Verdana" w:hAnsi="Verdana"/>
          <w:i/>
          <w:iCs/>
          <w:color w:val="000000"/>
        </w:rPr>
        <w:t>Zonas de Comunidades Negras.</w:t>
      </w:r>
      <w:r>
        <w:rPr>
          <w:rFonts w:cs="Verdana" w:ascii="Verdana" w:hAnsi="Verdana"/>
          <w:color w:val="000000"/>
        </w:rPr>
        <w:t xml:space="preserve"> En los terrenos aluviales declarados como zonas mineras de comunidades negras de acuerdo al artículo 131, sólo podrán practicar el barequeo los vecinos del lugar autorizados por el alcalde, que pertenezcan a la comunidad en cuyo beneficio se hubiere constituido dicha zona. En estos casos, el alcalde obrará en coordinación con las autoridades de las comunidades beneficiarias de la zona minera.</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XVII</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Exploración y explotación ilícita de min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59. </w:t>
      </w:r>
      <w:r>
        <w:rPr>
          <w:rFonts w:cs="Verdana" w:ascii="Verdana" w:hAnsi="Verdana"/>
          <w:i/>
          <w:iCs/>
          <w:color w:val="000000"/>
        </w:rPr>
        <w:t>Exploración y explotación ilícita.</w:t>
      </w:r>
      <w:r>
        <w:rPr>
          <w:rFonts w:cs="Verdana" w:ascii="Verdana" w:hAnsi="Verdana"/>
          <w:color w:val="000000"/>
        </w:rPr>
        <w:t xml:space="preserve"> La exploración y explotación ilícita de yacimientos mineros, constitutivo del delito contemplado en el artículo 244 del Código Penal, se configura cuando se realicen trabajos de exploración, de extracción o captación de minerales de propiedad nacional o de propiedad privada, sin el correspondiente título minero vigente o sin la autorización del titular de dicha propiedad.</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60. </w:t>
      </w:r>
      <w:r>
        <w:rPr>
          <w:rFonts w:cs="Verdana" w:ascii="Verdana" w:hAnsi="Verdana"/>
          <w:i/>
          <w:iCs/>
          <w:color w:val="000000"/>
        </w:rPr>
        <w:t>Aprovechamiento ilícito.</w:t>
      </w:r>
      <w:r>
        <w:rPr>
          <w:rFonts w:cs="Verdana" w:ascii="Verdana" w:hAnsi="Verdana"/>
          <w:color w:val="000000"/>
        </w:rPr>
        <w:t xml:space="preserve"> El aprovechamiento ilícito de recursos mineros consiste en el beneficio, comercio o adquisición, a cualquier título, de minerales extraídos de áreas no amparadas por un título minero. En estos casos el agente será penalizado de conformidad con lo establecido en el artículo 244 del Código Penal, exceptuando lo previsto en este Código para la minería de bareque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61. </w:t>
      </w:r>
      <w:r>
        <w:rPr>
          <w:rFonts w:cs="Verdana" w:ascii="Verdana" w:hAnsi="Verdana"/>
          <w:i/>
          <w:iCs/>
          <w:color w:val="000000"/>
        </w:rPr>
        <w:t>Decomiso.</w:t>
      </w:r>
      <w:r>
        <w:rPr>
          <w:rFonts w:cs="Verdana" w:ascii="Verdana" w:hAnsi="Verdana"/>
          <w:color w:val="000000"/>
        </w:rPr>
        <w:t xml:space="preserve"> Los alcaldes efectuarán el decomiso provisional de los minerales que se transporten o comercien y que no se hallen amparados por factura o constancia de las minas de donde provengan. Si se comprobare la procedencia ilícita de los minerales se pondrán además a disposición de la autoridad penal que conozca de los hechos. Lo dispuesto en este artículo no se aplicará a la minería de bareque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62. </w:t>
      </w:r>
      <w:r>
        <w:rPr>
          <w:rFonts w:cs="Verdana" w:ascii="Verdana" w:hAnsi="Verdana"/>
          <w:i/>
          <w:iCs/>
          <w:color w:val="000000"/>
        </w:rPr>
        <w:t>No expedición de títulos.</w:t>
      </w:r>
      <w:r>
        <w:rPr>
          <w:rFonts w:cs="Verdana" w:ascii="Verdana" w:hAnsi="Verdana"/>
          <w:color w:val="000000"/>
        </w:rPr>
        <w:t xml:space="preserve"> La autoridad judicial que hubiere impuesto sanción a una persona por los delitos de aprovechamiento ilícito y exploración o explotación ilícita de yacimientos mineros, comunicará la sentencia en firme a la autoridad minera nacional para los efectos del artículo siguient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63. </w:t>
      </w:r>
      <w:r>
        <w:rPr>
          <w:rFonts w:cs="Verdana" w:ascii="Verdana" w:hAnsi="Verdana"/>
          <w:i/>
          <w:iCs/>
          <w:color w:val="000000"/>
        </w:rPr>
        <w:t>Inhabilidad especial.</w:t>
      </w:r>
      <w:r>
        <w:rPr>
          <w:rFonts w:cs="Verdana" w:ascii="Verdana" w:hAnsi="Verdana"/>
          <w:color w:val="000000"/>
        </w:rPr>
        <w:t xml:space="preserve"> Quien haya sido condenado por aprovechamiento ilícito o por exploración o explotación ilícita de recursos minerales quedará inhabilitado para obtener concesiones mineras por un término de cinco (5) años. Esta pena accesoria será impuesta por el juez en la sentencia.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64. </w:t>
      </w:r>
      <w:r>
        <w:rPr>
          <w:rFonts w:cs="Verdana" w:ascii="Verdana" w:hAnsi="Verdana"/>
          <w:i/>
          <w:iCs/>
          <w:color w:val="000000"/>
        </w:rPr>
        <w:t>Aviso a las autoridades.</w:t>
      </w:r>
      <w:r>
        <w:rPr>
          <w:rFonts w:cs="Verdana" w:ascii="Verdana" w:hAnsi="Verdana"/>
          <w:color w:val="000000"/>
        </w:rPr>
        <w:t xml:space="preserve"> Quien tenga conocimiento del aprovechamiento, exploración o explotación ilícita de minerales dará aviso al alcalde del lugar y éste, previa comprobación de la situación denunciada, procederá al decomiso de los minerales extraídos y a poner los hechos en conocimiento de la autoridad minera, sin perjuicio de las acciones penales correspondient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65. </w:t>
      </w:r>
      <w:r>
        <w:rPr>
          <w:rFonts w:cs="Verdana" w:ascii="Verdana" w:hAnsi="Verdana"/>
          <w:i/>
          <w:iCs/>
          <w:color w:val="000000"/>
        </w:rPr>
        <w:t>Legalización.</w:t>
      </w:r>
      <w:r>
        <w:rPr>
          <w:rFonts w:cs="Verdana" w:ascii="Verdana" w:hAnsi="Verdana"/>
          <w:color w:val="000000"/>
        </w:rPr>
        <w:t xml:space="preserve"> Los explotadores de minas de propiedad estatal sin título inscrito en el Registro Minero Nacional, deberán solicitar, en el término improrrogable, de tres (3) años contados a partir del primero (1°) de enero de 2002, que la mina o minas correspondientes les sean otorgadas en concesión llenando para el efecto todos los requisitos de fondo y de forma y siempre que el área solicitada se hallare libre para contratar. Formulada la solicitud y mientras ésta no sea resuelta por la autoridad minera, no habrá lugar a proceder, respecto de los interesados, mediante las medidas previstas en los artículos 161 y 306, ni a proseguirles las acciones penales señaladas en los artículos 159 y 160 de este Código.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os procesos de legalización de que trata este artículo, se efectuarán de manera gratuita por parte de la autoridad minera. Adicionalmente, esta última destinará los recursos necesarios para la realización de estos, en los términos del artículo 58 de la Ley 141 de 1994.</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os títulos mineros otorgados o suscritos, pendientes de inscripción en el Registro Minero Nacional, con anterioridad a la vigencia de este Código, serán inscritos en el mismo y para su ejecución deberán cumplir con las condiciones y obligaciones ambientales pertinent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Tampoco habrá lugar a suspender la explotación sin título, ni a iniciar acción penal, en los casos de los trabajos de extracción que se realicen en las zonas objeto de los Proyectos Mineros Especiales y los Desarrollos Comunitarios adelantados conforme a los artículos 249 y 248, mientras estén pendientes los contratos especiales de concesión objeto de dichos proyectos y desarrollos.</w:t>
      </w:r>
    </w:p>
    <w:p>
      <w:pPr>
        <w:pStyle w:val="Normal"/>
        <w:jc w:val="both"/>
        <w:rPr>
          <w:rFonts w:ascii="Verdana" w:hAnsi="Verdana" w:cs="Verdana"/>
          <w:color w:val="000000"/>
        </w:rPr>
      </w:pPr>
      <w:r>
        <w:rPr>
          <w:rFonts w:cs="Verdana" w:ascii="Verdana" w:hAnsi="Verdana"/>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2"/>
                <w:szCs w:val="12"/>
              </w:rPr>
            </w:pPr>
            <w:r>
              <w:rPr>
                <w:rFonts w:cs="Verdana" w:ascii="Verdana" w:hAnsi="Verdana"/>
                <w:color w:val="000000"/>
                <w:sz w:val="12"/>
                <w:szCs w:val="12"/>
              </w:rPr>
            </w:r>
          </w:p>
          <w:p>
            <w:pPr>
              <w:pStyle w:val="Textoindependiente3"/>
              <w:rPr>
                <w:sz w:val="12"/>
                <w:szCs w:val="12"/>
              </w:rPr>
            </w:pPr>
            <w:r>
              <w:rPr>
                <w:sz w:val="12"/>
                <w:szCs w:val="12"/>
              </w:rPr>
              <w:t xml:space="preserve">- DESARROLLO LEGISLATIVO:  </w:t>
            </w:r>
          </w:p>
          <w:p>
            <w:pPr>
              <w:pStyle w:val="Textoindependiente3"/>
              <w:rPr>
                <w:sz w:val="12"/>
                <w:szCs w:val="12"/>
              </w:rPr>
            </w:pPr>
            <w:r>
              <w:rPr>
                <w:sz w:val="12"/>
                <w:szCs w:val="12"/>
              </w:rPr>
              <w:t>- LEGALIZACIÓN DE EXPLOTACIÓN R.181847 DE 2001 MINSTERIO DE MINAS Y ENERGIA (44.663-139)</w:t>
            </w:r>
          </w:p>
          <w:p>
            <w:pPr>
              <w:pStyle w:val="Textoindependiente3"/>
              <w:rPr>
                <w:sz w:val="12"/>
                <w:szCs w:val="12"/>
              </w:rPr>
            </w:pPr>
            <w:r>
              <w:rPr>
                <w:sz w:val="12"/>
                <w:szCs w:val="12"/>
              </w:rPr>
              <w:t>- DR. 2390/02 EXPLOTACION DE MINAS (D.O. 44.975-4)</w:t>
            </w:r>
          </w:p>
          <w:p>
            <w:pPr>
              <w:pStyle w:val="Normal"/>
              <w:jc w:val="both"/>
              <w:rPr>
                <w:rFonts w:ascii="Verdana" w:hAnsi="Verdana" w:cs="Verdana"/>
                <w:b/>
                <w:b/>
                <w:bCs/>
                <w:i/>
                <w:i/>
                <w:iCs/>
                <w:color w:val="000000"/>
                <w:sz w:val="12"/>
                <w:szCs w:val="12"/>
              </w:rPr>
            </w:pPr>
            <w:r>
              <w:rPr>
                <w:rFonts w:cs="Verdana" w:ascii="Verdana" w:hAnsi="Verdana"/>
                <w:b/>
                <w:bCs/>
                <w:i/>
                <w:iCs/>
                <w:color w:val="000000"/>
                <w:sz w:val="12"/>
                <w:szCs w:val="12"/>
              </w:rPr>
            </w:r>
          </w:p>
        </w:tc>
      </w:tr>
    </w:tbl>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ITULO QUINTO</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ASPECTOS EXTERNOS A LA MINERIA</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XVIII</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Servidumbres miner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66. </w:t>
      </w:r>
      <w:r>
        <w:rPr>
          <w:rFonts w:cs="Verdana" w:ascii="Verdana" w:hAnsi="Verdana"/>
          <w:i/>
          <w:iCs/>
          <w:color w:val="000000"/>
        </w:rPr>
        <w:t>Disfrute de servidumbres.</w:t>
      </w:r>
      <w:r>
        <w:rPr>
          <w:rFonts w:cs="Verdana" w:ascii="Verdana" w:hAnsi="Verdana"/>
          <w:color w:val="000000"/>
        </w:rPr>
        <w:t xml:space="preserve"> Para el ejercicio eficiente de la industria minera en todas sus fases y etapas, podrán establecerse las servidumbres que sean necesarias sobre los predios ubicados dentro o fuera del área objeto del título minero. Cuando, para la construcción, el montaje, la explotación, el acopio y el beneficio, en ejercicio de las servidumbres se requiera usar recursos naturales renovables, será indispensable que dicho uso esté autorizado por la autoridad ambiental, cuando la ley así lo exij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arágrafo. También procede el establecimiento de servidumbre sobre zonas, objeto de otros títulos mineros. Tales gravámenes no podrán impedir o dificultar la exploración o la explotación de la concesión que los soport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67. </w:t>
      </w:r>
      <w:r>
        <w:rPr>
          <w:rFonts w:cs="Verdana" w:ascii="Verdana" w:hAnsi="Verdana"/>
          <w:i/>
          <w:iCs/>
          <w:color w:val="000000"/>
        </w:rPr>
        <w:t>Beneficio y transporte.</w:t>
      </w:r>
      <w:r>
        <w:rPr>
          <w:rFonts w:cs="Verdana" w:ascii="Verdana" w:hAnsi="Verdana"/>
          <w:color w:val="000000"/>
        </w:rPr>
        <w:t xml:space="preserve"> El establecimiento de las servidumbres de que trata el presente Capítulo procederán también a favor del beneficio y transporte de minerales aún en el caso de ser realizados por personas distintas del beneficiario del título minero.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68. </w:t>
      </w:r>
      <w:r>
        <w:rPr>
          <w:rFonts w:cs="Verdana" w:ascii="Verdana" w:hAnsi="Verdana"/>
          <w:i/>
          <w:iCs/>
          <w:color w:val="000000"/>
        </w:rPr>
        <w:t>Carácter legal.</w:t>
      </w:r>
      <w:r>
        <w:rPr>
          <w:rFonts w:cs="Verdana" w:ascii="Verdana" w:hAnsi="Verdana"/>
          <w:color w:val="000000"/>
        </w:rPr>
        <w:t xml:space="preserve"> Las servidumbres en beneficio de la minería son legales o forzosas. La mención que de algunas de ellas se hace en los artículos siguientes es meramente enunciativa.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69. </w:t>
      </w:r>
      <w:r>
        <w:rPr>
          <w:rFonts w:cs="Verdana" w:ascii="Verdana" w:hAnsi="Verdana"/>
          <w:i/>
          <w:iCs/>
          <w:color w:val="000000"/>
        </w:rPr>
        <w:t>Epoca para el establecimiento de las servidumbres.</w:t>
      </w:r>
      <w:r>
        <w:rPr>
          <w:rFonts w:cs="Verdana" w:ascii="Verdana" w:hAnsi="Verdana"/>
          <w:color w:val="000000"/>
        </w:rPr>
        <w:t xml:space="preserve"> Las servidumbres necesarias para las obras y trabajos de exploración podrán ejercitarse desde el perfeccionamiento del contrato de concesión y las que se requieran para la construcción, montaje, explotación, acopio, beneficio y transformación desde cuando quede aprobado el Programa de Obras y Trabajos y otorgada la Licencia Ambiental, si ésta fuere necesaria. Todo sin perjuicio de lo que se acuerde con el dueño o poseedor del predio sirvient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70. </w:t>
      </w:r>
      <w:r>
        <w:rPr>
          <w:rFonts w:cs="Verdana" w:ascii="Verdana" w:hAnsi="Verdana"/>
          <w:i/>
          <w:iCs/>
          <w:color w:val="000000"/>
        </w:rPr>
        <w:t>Minería irregular.</w:t>
      </w:r>
      <w:r>
        <w:rPr>
          <w:rFonts w:cs="Verdana" w:ascii="Verdana" w:hAnsi="Verdana"/>
          <w:color w:val="000000"/>
        </w:rPr>
        <w:t xml:space="preserve"> No habrá servidumbre alguna en beneficio de obras y trabajos de exploración o explotación sin un título minero vigente. Si de hecho se estableciere con el consentimiento de los dueños y poseedores de los predios, ese acuerdo adolecerá de nulidad absoluta por objeto ilícit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71. </w:t>
      </w:r>
      <w:r>
        <w:rPr>
          <w:rFonts w:cs="Verdana" w:ascii="Verdana" w:hAnsi="Verdana"/>
          <w:i/>
          <w:iCs/>
          <w:color w:val="000000"/>
        </w:rPr>
        <w:t>Extensión de las servidumbres.</w:t>
      </w:r>
      <w:r>
        <w:rPr>
          <w:rFonts w:cs="Verdana" w:ascii="Verdana" w:hAnsi="Verdana"/>
          <w:color w:val="000000"/>
        </w:rPr>
        <w:t xml:space="preserve"> Habrá lugar al ejercicio de servidumbres mineras para la construcción, instalación y operación de obras y trabajos de acopio, beneficio, transporte y embarque que única y específicamente se hayan destinado y diseñado para minerales, aunque los dueños y operadores de dichas obras y actividades no sean beneficiarios de títulos miner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72. </w:t>
      </w:r>
      <w:r>
        <w:rPr>
          <w:rFonts w:cs="Verdana" w:ascii="Verdana" w:hAnsi="Verdana"/>
          <w:i/>
          <w:iCs/>
          <w:color w:val="000000"/>
        </w:rPr>
        <w:t>Prohibiciones y restricciones.</w:t>
      </w:r>
      <w:r>
        <w:rPr>
          <w:rFonts w:cs="Verdana" w:ascii="Verdana" w:hAnsi="Verdana"/>
          <w:color w:val="000000"/>
        </w:rPr>
        <w:t xml:space="preserve"> No podrán establecerse servidumbres en zonas y lugares excluidos de la exploración y explotación por disposición de este Código. En las zonas y lugares restringidos para la minería en los que se requiera de autorización o de conceptos favorables previos de otras personas o entidades de acuerdo con el artículo 35 de este Código, el establecimiento de las servidumbres deberá llenar también este requisit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73. </w:t>
      </w:r>
      <w:r>
        <w:rPr>
          <w:rFonts w:cs="Verdana" w:ascii="Verdana" w:hAnsi="Verdana"/>
          <w:i/>
          <w:iCs/>
          <w:color w:val="000000"/>
        </w:rPr>
        <w:t>Utilización de Recursos Naturales Renovables.</w:t>
      </w:r>
      <w:r>
        <w:rPr>
          <w:rFonts w:cs="Verdana" w:ascii="Verdana" w:hAnsi="Verdana"/>
          <w:color w:val="000000"/>
        </w:rPr>
        <w:t xml:space="preserve"> El uso de recursos naturales renovables, existentes en terrenos de cualquier clase requerirá autorización de la autoridad ambiental competente.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74. </w:t>
      </w:r>
      <w:r>
        <w:rPr>
          <w:rFonts w:cs="Verdana" w:ascii="Verdana" w:hAnsi="Verdana"/>
          <w:i/>
          <w:iCs/>
          <w:color w:val="000000"/>
        </w:rPr>
        <w:t>Pagos y garantías.</w:t>
      </w:r>
      <w:r>
        <w:rPr>
          <w:rFonts w:cs="Verdana" w:ascii="Verdana" w:hAnsi="Verdana"/>
          <w:color w:val="000000"/>
        </w:rPr>
        <w:t xml:space="preserve"> Si para el establecimiento y ejercicio de las servidumbres, el dueño o poseedor del predio sirviente exigiere el pago de los perjuicios que se le causen o su garantía, así se procederá de inmediato, de acuerdo con las reglas que se señalan en el presente Capítul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75. </w:t>
      </w:r>
      <w:r>
        <w:rPr>
          <w:rFonts w:cs="Verdana" w:ascii="Verdana" w:hAnsi="Verdana"/>
          <w:i/>
          <w:iCs/>
          <w:color w:val="000000"/>
        </w:rPr>
        <w:t>División del título.</w:t>
      </w:r>
      <w:r>
        <w:rPr>
          <w:rFonts w:cs="Verdana" w:ascii="Verdana" w:hAnsi="Verdana"/>
          <w:color w:val="000000"/>
        </w:rPr>
        <w:t xml:space="preserve"> Cuando hubiere división material del área objeto del título minero por cesión en favor de un tercero, éste, sin ningún requisito o gestión adicionales, tendrá derecho al uso de las servidumbres que fueren necesarias para la explotación de la zona cedida, en las mismas condiciones en que fueron establecidas para el área inicialmente amparada con dicho títul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76. </w:t>
      </w:r>
      <w:r>
        <w:rPr>
          <w:rFonts w:cs="Verdana" w:ascii="Verdana" w:hAnsi="Verdana"/>
          <w:i/>
          <w:iCs/>
          <w:color w:val="000000"/>
        </w:rPr>
        <w:t>Duración.</w:t>
      </w:r>
      <w:r>
        <w:rPr>
          <w:rFonts w:cs="Verdana" w:ascii="Verdana" w:hAnsi="Verdana"/>
          <w:color w:val="000000"/>
        </w:rPr>
        <w:t xml:space="preserve"> Salvo que con el dueño o poseedor del predio sirviente se hubiere acordado otra cosa, el uso y disfrute de las servidumbres tendrá una duración igual a la del título minero, sus prórrogas y de las labores necesarias para realizar las obras y labores de readecuación o sustitución de terren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77. </w:t>
      </w:r>
      <w:r>
        <w:rPr>
          <w:rFonts w:cs="Verdana" w:ascii="Verdana" w:hAnsi="Verdana"/>
          <w:i/>
          <w:iCs/>
          <w:color w:val="000000"/>
        </w:rPr>
        <w:t>Ocupación de terrenos.</w:t>
      </w:r>
      <w:r>
        <w:rPr>
          <w:rFonts w:cs="Verdana" w:ascii="Verdana" w:hAnsi="Verdana"/>
          <w:color w:val="000000"/>
        </w:rPr>
        <w:t xml:space="preserve"> Habrá servidumbre de uso de terrenos. El interesado acordará con el dueño o poseedor el plazo y la correspondiente retribució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e entenderá que esta servidumbre comprende el derecho a construir e instalar todas las obras y servicios propios de la exploración, construcción, montaje, extracción, acopio y beneficio de los minerales y del ejercicio de las demás servidumbr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78. </w:t>
      </w:r>
      <w:r>
        <w:rPr>
          <w:rFonts w:cs="Verdana" w:ascii="Verdana" w:hAnsi="Verdana"/>
          <w:i/>
          <w:iCs/>
          <w:color w:val="000000"/>
        </w:rPr>
        <w:t>Ventilación.</w:t>
      </w:r>
      <w:r>
        <w:rPr>
          <w:rFonts w:cs="Verdana" w:ascii="Verdana" w:hAnsi="Verdana"/>
          <w:color w:val="000000"/>
        </w:rPr>
        <w:t xml:space="preserve"> Para que haya suficiente ventilación en las minas subterráneas, se podrán abrir túneles, conductos u otras obras similares previstas en el diseño minero y de acuerdo con la profundidad, número y extensión de los frentes de explotació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79. </w:t>
      </w:r>
      <w:r>
        <w:rPr>
          <w:rFonts w:cs="Verdana" w:ascii="Verdana" w:hAnsi="Verdana"/>
          <w:i/>
          <w:iCs/>
          <w:color w:val="000000"/>
        </w:rPr>
        <w:t>Comunicaciones y tránsito.</w:t>
      </w:r>
      <w:r>
        <w:rPr>
          <w:rFonts w:cs="Verdana" w:ascii="Verdana" w:hAnsi="Verdana"/>
          <w:color w:val="000000"/>
        </w:rPr>
        <w:t xml:space="preserve"> El beneficiario de un título minero goza de las servidumbres necesarias para establecer su propio sistema de comunicaciones y los medios apropiados para el tránsito de personas y para el cargue, transporte, descargue y embarque de los minerales. Las construcciones e instalaciones de las obras y servicios necesarios para el ejercicio de estas servidumbres podrán tener la magnitud y especificaciones acordes con las dimensiones del proyecto y de su eventual expansión. Para el establecimiento de la servidumbre de tránsito no se requiere que la mina esté desprovista de acceso a la vía pública sino que la ocupación que con ella se haga del predio sirviente sea requerida para una eficiente operación de cargue, descargue, transporte y embarqu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80. </w:t>
      </w:r>
      <w:r>
        <w:rPr>
          <w:rFonts w:cs="Verdana" w:ascii="Verdana" w:hAnsi="Verdana"/>
          <w:i/>
          <w:iCs/>
          <w:color w:val="000000"/>
        </w:rPr>
        <w:t>Obras de embarque.</w:t>
      </w:r>
      <w:r>
        <w:rPr>
          <w:rFonts w:cs="Verdana" w:ascii="Verdana" w:hAnsi="Verdana"/>
          <w:color w:val="000000"/>
        </w:rPr>
        <w:t xml:space="preserve"> Para la construcción de puertos y otras obras e instalaciones para la operación de naves y artefactos navales o para la ocupación por cualquier medio de playas, terrenos de bajamar y aguas marinas se requerirá permiso o concesión de la Superintendencia General de Puertos o de la Dirección General Marítima del Ministerio de Defensa Nacional y su utilización estará sometida a las regulaciones especiales sobre la materia. Lo anterior sin perjuicio del instrumento administrativo ambiental que corresponda de acuerdo con las disposiciones pertinent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81. </w:t>
      </w:r>
      <w:r>
        <w:rPr>
          <w:rFonts w:cs="Verdana" w:ascii="Verdana" w:hAnsi="Verdana"/>
          <w:i/>
          <w:iCs/>
          <w:color w:val="000000"/>
        </w:rPr>
        <w:t>Usos comunitarios y compartidos.</w:t>
      </w:r>
      <w:r>
        <w:rPr>
          <w:rFonts w:cs="Verdana" w:ascii="Verdana" w:hAnsi="Verdana"/>
          <w:color w:val="000000"/>
        </w:rPr>
        <w:t xml:space="preserve"> El uso por terceros, de las obras e instalaciones construidas o adquiridas por el minero para el ejercicio de las servidumbres, no las convierte en servicios públicos, bien que dicho empleo se hubiere acordado con los usuarios o se origine en la mera tolerancia de sus dueños. Si dichos terceros hicieren uso de las obras e instalaciones para fines distintos a las actividades mineras, sus relaciones con el dueño o poseedor de los terrenos se regirán por las disposiciones sobre servidumbres del Código Civi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82. </w:t>
      </w:r>
      <w:r>
        <w:rPr>
          <w:rFonts w:cs="Verdana" w:ascii="Verdana" w:hAnsi="Verdana"/>
          <w:i/>
          <w:iCs/>
          <w:color w:val="000000"/>
        </w:rPr>
        <w:t>Convenios sobre infraestructura.</w:t>
      </w:r>
      <w:r>
        <w:rPr>
          <w:rFonts w:cs="Verdana" w:ascii="Verdana" w:hAnsi="Verdana"/>
          <w:color w:val="000000"/>
        </w:rPr>
        <w:t xml:space="preserve"> La entidad concedente, a solicitud de terceros explotadores, podrá convenir con el concesionario darles acceso a la infraestructura de transporte externo y embarque que hubiere construido para su servicio, siempre que por esa causa no se dificulte o se afecte la movilización y manejo eficiente de sus propias operaciones. Las condiciones, términos y modalidades de tal acceso se acordarán por la entidad concedente, el concesionario y los terceros. En caso de no llegar a un acuerdo entre la entidad concedente y el dueño de la infraestructura, el diferendo se resolverá conforme al artículo 294 de este Códig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83. </w:t>
      </w:r>
      <w:r>
        <w:rPr>
          <w:rFonts w:cs="Verdana" w:ascii="Verdana" w:hAnsi="Verdana"/>
          <w:i/>
          <w:iCs/>
          <w:color w:val="000000"/>
        </w:rPr>
        <w:t>Rehabilitación de bienes.</w:t>
      </w:r>
      <w:r>
        <w:rPr>
          <w:rFonts w:cs="Verdana" w:ascii="Verdana" w:hAnsi="Verdana"/>
          <w:color w:val="000000"/>
        </w:rPr>
        <w:t xml:space="preserve"> Sin perjuicio de lo que se hubiere acordado con el dueño o poseedor de los inmuebles sirvientes y de los pagos e indemnizaciones en su favor, el interesado está obligado a hacer la readecuación de los terrenos o a ponerlos en condiciones de ser destinados a su uso normal o a otros usos alternativos. Esta obligación se cumplirá o garantizará en el curso de la liquidación del contrato de concesió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84. </w:t>
      </w:r>
      <w:r>
        <w:rPr>
          <w:rFonts w:cs="Verdana" w:ascii="Verdana" w:hAnsi="Verdana"/>
          <w:i/>
          <w:iCs/>
          <w:color w:val="000000"/>
        </w:rPr>
        <w:t>Indemnizaciones y caución.</w:t>
      </w:r>
      <w:r>
        <w:rPr>
          <w:rFonts w:cs="Verdana" w:ascii="Verdana" w:hAnsi="Verdana"/>
          <w:color w:val="000000"/>
        </w:rPr>
        <w:t xml:space="preserve"> En la fijación de las indemnizaciones y del monto de la caución a que está obligado el minero por causa del establecimiento y uso de las servidumbres, serán de observancia por los interesados, los peritos y las autoridades, las siguientes reglas y criterio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 Para la estimación del valor comercial del terreno, se tendrán en cuenta sus condiciones objetivas de ubicación, calidad y destino normal y ordinario y no las características y posibles rendimientos del proyecto minero, la potencial abundancia o riqueza del subsuelo del mismo o la capacidad económica de los concesionari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b) La ocupación parcial del terreno sólo dará lugar al reconocimiento y pago de la indemnización en cuantía proporcional al uso de la parte afectada, a menos que dicha ocupación afecte el valor y el uso de las zonas no afectad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c) Salvo acuerdo en contrario, si la ocupación de los terrenos fuere transitoria y no mayor de dos (2) años, los pagos por su uso, al dueño o poseedor, se harán por trimestres anticipados; si la ocupación fuere por más tiempo, el pago se hará al contado y en forma anticipada.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85. </w:t>
      </w:r>
      <w:r>
        <w:rPr>
          <w:rFonts w:cs="Verdana" w:ascii="Verdana" w:hAnsi="Verdana"/>
          <w:i/>
          <w:iCs/>
          <w:color w:val="000000"/>
        </w:rPr>
        <w:t>Servidumbres entre mineros.</w:t>
      </w:r>
      <w:r>
        <w:rPr>
          <w:rFonts w:cs="Verdana" w:ascii="Verdana" w:hAnsi="Verdana"/>
          <w:color w:val="000000"/>
        </w:rPr>
        <w:t xml:space="preserve"> Las servidumbres de ocupación de terrenos, ventilación, comunicaciones, tránsito y visita, también se podrán establecer sobre predios ocupados por otros concesionarios de minas siempre que con su ejercicio no interfieran las obras y labores de estos.</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XIX</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Expropiació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86. </w:t>
      </w:r>
      <w:r>
        <w:rPr>
          <w:rFonts w:cs="Verdana" w:ascii="Verdana" w:hAnsi="Verdana"/>
          <w:i/>
          <w:iCs/>
          <w:color w:val="000000"/>
        </w:rPr>
        <w:t>Bienes expropiables.</w:t>
      </w:r>
      <w:r>
        <w:rPr>
          <w:rFonts w:cs="Verdana" w:ascii="Verdana" w:hAnsi="Verdana"/>
          <w:color w:val="000000"/>
        </w:rPr>
        <w:t xml:space="preserve"> Por ser la minería una actividad de utilidad pública e interés social, podrá solicitarse la expropiación de bienes inmuebles por naturaleza o adhesión permanente y de los demás derechos constituidos sobre los mismos, que sean indispensables para las edificaciones e instalaciones propias de la infraestructura y montajes del proyecto minero, para la realización de la extracción o captación de los minerales en el período de explotación y para el ejercicio de las servidumbres correspondient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xcepcionalmente también procederá la expropiación en beneficio de los trabajos exploratori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87. </w:t>
      </w:r>
      <w:r>
        <w:rPr>
          <w:rFonts w:cs="Verdana" w:ascii="Verdana" w:hAnsi="Verdana"/>
          <w:i/>
          <w:iCs/>
          <w:color w:val="000000"/>
        </w:rPr>
        <w:t>Necesidad de los bienes.</w:t>
      </w:r>
      <w:r>
        <w:rPr>
          <w:rFonts w:cs="Verdana" w:ascii="Verdana" w:hAnsi="Verdana"/>
          <w:color w:val="000000"/>
        </w:rPr>
        <w:t xml:space="preserve"> Los bienes inmuebles y de los derechos constituidos sobre los mismos, objeto de la expropiación deberán ser imprescindibles para el funcionamiento eficiente de las obras e instalaciones del minero y la explotación de los minerales, su acopio, beneficio, transporte y embarqu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 condición de ser los bienes imprescindibles para el proyecto minero, se establecerá por medio de peritos, designados por la autoridad concedente, dentro de la etapa administrativa de la expropiació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88. </w:t>
      </w:r>
      <w:r>
        <w:rPr>
          <w:rFonts w:cs="Verdana" w:ascii="Verdana" w:hAnsi="Verdana"/>
          <w:i/>
          <w:iCs/>
          <w:color w:val="000000"/>
        </w:rPr>
        <w:t>Bienes no expropiables.</w:t>
      </w:r>
      <w:r>
        <w:rPr>
          <w:rFonts w:cs="Verdana" w:ascii="Verdana" w:hAnsi="Verdana"/>
          <w:color w:val="000000"/>
        </w:rPr>
        <w:t xml:space="preserve">  No podrá decretarse la expropiación que aquí se trata, de los bienes inmuebles, adquiridos o destinados para el ejercicio de otros títulos mineros vigentes.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89. </w:t>
      </w:r>
      <w:r>
        <w:rPr>
          <w:rFonts w:cs="Verdana" w:ascii="Verdana" w:hAnsi="Verdana"/>
          <w:i/>
          <w:iCs/>
          <w:color w:val="000000"/>
        </w:rPr>
        <w:t>Petición de expropiación.</w:t>
      </w:r>
      <w:r>
        <w:rPr>
          <w:rFonts w:cs="Verdana" w:ascii="Verdana" w:hAnsi="Verdana"/>
          <w:color w:val="000000"/>
        </w:rPr>
        <w:t xml:space="preserve">  El beneficiario de un título minero vigente, que se proponga adquirir bienes inmuebles de terceros mediante su expropiación, deberá dirigirse a la autoridad minera competente mediante escrito que habrá de contener.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 Nombre, identidad y domicilio del dueño o poseedor de los inmuebl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b) Número y clase de la anotación del título minero en el Registro Minero Naciona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 Identificación y localización de los bienes que necesita adquirir y descripción detallada de las obras e instalaciones mineras con las cuales serían ocupados o afectados. Agregará además el certificado del Registro de Instrumentos Públicos y Privados sobre su matrícula, inscripción y gravámen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 Compromiso formal de pagar la indemnización previa y plena que se origine en la expropiació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90. </w:t>
      </w:r>
      <w:r>
        <w:rPr>
          <w:rFonts w:cs="Verdana" w:ascii="Verdana" w:hAnsi="Verdana"/>
          <w:i/>
          <w:iCs/>
          <w:color w:val="000000"/>
        </w:rPr>
        <w:t>Inscripción y examen de los bienes.</w:t>
      </w:r>
      <w:r>
        <w:rPr>
          <w:rFonts w:cs="Verdana" w:ascii="Verdana" w:hAnsi="Verdana"/>
          <w:color w:val="000000"/>
        </w:rPr>
        <w:t xml:space="preserve"> Con base en la documentación presentada y el Programa de Obras y Trabajos producido durante la exploración, se efectuará una inspección sobre el terreno en unión de peritos designados por la autoridad minera, para verificar si los bienes por expropiarse son imprescindibles para establecer y operar, en forma eficiente, el proyecto minero y para estimar el valor de la indemnización por pagar a sus dueños o poseedor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91. </w:t>
      </w:r>
      <w:r>
        <w:rPr>
          <w:rFonts w:cs="Verdana" w:ascii="Verdana" w:hAnsi="Verdana"/>
          <w:i/>
          <w:iCs/>
          <w:color w:val="000000"/>
        </w:rPr>
        <w:t>Citación de los interesados.</w:t>
      </w:r>
      <w:r>
        <w:rPr>
          <w:rFonts w:cs="Verdana" w:ascii="Verdana" w:hAnsi="Verdana"/>
          <w:color w:val="000000"/>
        </w:rPr>
        <w:t xml:space="preserve"> La designación de los peritos y el señalamiento de fecha para la inspección, se harán dentro de los diez (10) días siguientes a la presentación de la solicitud en una misma providencia que se notificará personalmente a los propietarios y poseedores de los inmuebl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92. </w:t>
      </w:r>
      <w:r>
        <w:rPr>
          <w:rFonts w:cs="Verdana" w:ascii="Verdana" w:hAnsi="Verdana"/>
          <w:i/>
          <w:iCs/>
          <w:color w:val="000000"/>
        </w:rPr>
        <w:t>Personería para demandar.</w:t>
      </w:r>
      <w:r>
        <w:rPr>
          <w:rFonts w:cs="Verdana" w:ascii="Verdana" w:hAnsi="Verdana"/>
          <w:color w:val="000000"/>
        </w:rPr>
        <w:t xml:space="preserve"> La resolución que decrete la expropiación se notificará personalmente a los interesados. Una vez en firme, se expedirá copia al concesionario quien quedará con personería para instaurar el correspondiente juicio de expropiación.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93. </w:t>
      </w:r>
      <w:r>
        <w:rPr>
          <w:rFonts w:cs="Verdana" w:ascii="Verdana" w:hAnsi="Verdana"/>
          <w:i/>
          <w:iCs/>
          <w:color w:val="000000"/>
        </w:rPr>
        <w:t>Expropiación durante la exploración.</w:t>
      </w:r>
      <w:r>
        <w:rPr/>
        <w:t xml:space="preserve"> En casos excepcionales en los que por la profundidad y duración de los trabajos de exploración por métodos de subsuelo, no puedan realizarse sin afectar el valor comercial o el disfrute de los predios, procederá a pedir su expropiación por los procedimientos señalados en los artículos anteriores y se presentará un programa de exploración que sustente tal solicitud.</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Desarrollo Legislativo:</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1. Resolución : 18 1130 de 200, art. 1 (44.549-3) Ministerio de Minas y Energía. Por la cual se delegan unas funciones</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tc>
      </w:tr>
    </w:tbl>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XX</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Aspectos ambiental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94. </w:t>
      </w:r>
      <w:r>
        <w:rPr>
          <w:rFonts w:cs="Verdana" w:ascii="Verdana" w:hAnsi="Verdana"/>
          <w:i/>
          <w:iCs/>
          <w:color w:val="000000"/>
        </w:rPr>
        <w:t>Sostenibilidad.</w:t>
      </w:r>
      <w:r>
        <w:rPr>
          <w:rFonts w:cs="Verdana" w:ascii="Verdana" w:hAnsi="Verdana"/>
          <w:color w:val="000000"/>
        </w:rPr>
        <w:t xml:space="preserve"> El deber de manejar adecuadamente los recursos naturales renovables y la integridad y disfrute del ambiente, es compatible y concurrente con la necesidad de fomentar y desarrollar racionalmente el aprovechamiento de los recursos mineros como componentes básicos de la economía nacional y el bienestar social. Este principio deberá inspirar la adopción y aplicación de las normas, medidas y decisiones que regulan la interacción de los dos campos de actividad, igualmente definidos por la ley como de utilidad pública e interés soci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95. </w:t>
      </w:r>
      <w:r>
        <w:rPr>
          <w:rFonts w:cs="Verdana" w:ascii="Verdana" w:hAnsi="Verdana"/>
          <w:i/>
          <w:iCs/>
          <w:color w:val="000000"/>
        </w:rPr>
        <w:t>Inclusión de la Gestión Ambiental.</w:t>
      </w:r>
      <w:r>
        <w:rPr>
          <w:rFonts w:cs="Verdana" w:ascii="Verdana" w:hAnsi="Verdana"/>
          <w:color w:val="000000"/>
        </w:rPr>
        <w:t xml:space="preserve"> Para todas las obras y trabajos de minería adelantados por contrato de concesión o por un título de propiedad privada del subsuelo, se incluirán en su estudio, diseño, preparación y ejecución, la gestión ambiental y sus costos, como elementos imprescindibles para ser aprobados y autorizad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n ningún caso la autoridad ambiental podrá otorgar permisos, concesiones, autorizaciones o licencias de orden ambiental, para obras y trabajos no amparados por un título miner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96. </w:t>
      </w:r>
      <w:r>
        <w:rPr>
          <w:rFonts w:cs="Verdana" w:ascii="Verdana" w:hAnsi="Verdana"/>
          <w:i/>
          <w:iCs/>
          <w:color w:val="000000"/>
        </w:rPr>
        <w:t>Ejecución inmediata.</w:t>
      </w:r>
      <w:r>
        <w:rPr>
          <w:rFonts w:cs="Verdana" w:ascii="Verdana" w:hAnsi="Verdana"/>
          <w:color w:val="000000"/>
        </w:rPr>
        <w:t xml:space="preserve"> Las disposiciones legales y reglamentarias de orden ambiental son de aplicación general e inmediata para todas las obras y labores mineras a las que les sean aplicabl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97. </w:t>
      </w:r>
      <w:r>
        <w:rPr>
          <w:rFonts w:cs="Verdana" w:ascii="Verdana" w:hAnsi="Verdana"/>
          <w:i/>
          <w:iCs/>
          <w:color w:val="000000"/>
        </w:rPr>
        <w:t>Constitución y ejercicio del derecho.</w:t>
      </w:r>
      <w:r>
        <w:rPr>
          <w:rFonts w:cs="Verdana" w:ascii="Verdana" w:hAnsi="Verdana"/>
          <w:color w:val="000000"/>
        </w:rPr>
        <w:t xml:space="preserve"> La celebración y perfeccionamiento del contrato de concesión y su inscripción en el Registro Minero Nacional, se regulan por las disposiciones de este Código. Para el ejercicio emanado de dicho contrato, antes de la iniciación y ejecución de obras y labores materiales de explotación, será necesario cumplir con los requisitos y condiciones de orden ambiental previstos en el presente Capítulo y en lo no previsto en el mismo, en las normas ambientales general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98. </w:t>
      </w:r>
      <w:r>
        <w:rPr>
          <w:rFonts w:cs="Verdana" w:ascii="Verdana" w:hAnsi="Verdana"/>
          <w:i/>
          <w:iCs/>
          <w:color w:val="000000"/>
        </w:rPr>
        <w:t>Medios e instrumentos ambientales.</w:t>
      </w:r>
      <w:r>
        <w:rPr>
          <w:rFonts w:cs="Verdana" w:ascii="Verdana" w:hAnsi="Verdana"/>
          <w:color w:val="000000"/>
        </w:rPr>
        <w:t xml:space="preserve"> Los medios e instrumentos para establecer y vigilar las labores mineras por el aspecto ambiental, son los establecidos por la normatividad ambiental vigente para cada etapa o fase de las mismas, a saber, entre otros.  Planes de Manejo Ambiental, Estudio de Impacto Ambiental, Licencia Ambiental, permisos o concesiones para la utilización de recursos naturales renovables, Guías Ambientales y autorizaciones en los casos en que tales instrumentos sean exigibles.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199. </w:t>
      </w:r>
      <w:r>
        <w:rPr>
          <w:rFonts w:cs="Verdana" w:ascii="Verdana" w:hAnsi="Verdana"/>
          <w:i/>
          <w:iCs/>
          <w:color w:val="000000"/>
        </w:rPr>
        <w:t>Adopción de términos y guías.</w:t>
      </w:r>
      <w:r>
        <w:rPr>
          <w:rFonts w:cs="Verdana" w:ascii="Verdana" w:hAnsi="Verdana"/>
          <w:color w:val="000000"/>
        </w:rPr>
        <w:t xml:space="preserve"> Las autoridades ambiental y minera en forma concertada, adoptarán, términos de referencia normalizados, aplicables en la elaboración, presentación y aprobación de los estudios de orden ambiental para el sector de la minería, así como la expedición de guías técnicas para adelantar la gestión ambiental en los proyectos minero s, y procedimientos de seguimiento y evaluación para el ejercicio de la fiscalización, a través de los auditores ambientales determinados en el artículo 216.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Tales términos, guías y procedimientos tendrán como objeto facilitar y agilizar las actuaciones de las autoridades y de los particulares. La no sujeción a ellos, en cuestiones simplemente formales, no dará lugar al rechazo o dilación de la correspondiente solicitud, estudio o decisión.</w:t>
      </w:r>
    </w:p>
    <w:p>
      <w:pPr>
        <w:pStyle w:val="Normal"/>
        <w:jc w:val="both"/>
        <w:rPr>
          <w:rFonts w:ascii="Verdana" w:hAnsi="Verdana" w:cs="Verdana"/>
          <w:color w:val="000000"/>
        </w:rPr>
      </w:pPr>
      <w:r>
        <w:rPr>
          <w:rFonts w:cs="Verdana" w:ascii="Verdana" w:hAnsi="Verdana"/>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Desarrollo Legislativo:</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1. Resolución : 18 1130 de 200, art. 1 (44.549-3) Ministerio de Minas y Energía. Por la cual se delegan unas funciones</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tc>
      </w:tr>
    </w:tbl>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00. </w:t>
      </w:r>
      <w:r>
        <w:rPr>
          <w:rFonts w:cs="Verdana" w:ascii="Verdana" w:hAnsi="Verdana"/>
          <w:i/>
          <w:iCs/>
          <w:color w:val="000000"/>
        </w:rPr>
        <w:t>Principio de la simultaneidad.</w:t>
      </w:r>
      <w:r>
        <w:rPr>
          <w:rFonts w:cs="Verdana" w:ascii="Verdana" w:hAnsi="Verdana"/>
          <w:color w:val="000000"/>
        </w:rPr>
        <w:t xml:space="preserve"> Los estudios y trabajos de exploración técnica y los de viabilidad ambiental de la explotación objeto del título minero, se ejecutarán en forma simultánea y coordinada procurando su mayor celeridad y eficacia.</w:t>
      </w:r>
    </w:p>
    <w:p>
      <w:pPr>
        <w:pStyle w:val="Normal"/>
        <w:jc w:val="both"/>
        <w:rPr/>
      </w:pPr>
      <w:r>
        <w:rPr>
          <w:rFonts w:cs="Verdana" w:ascii="Verdana" w:hAnsi="Verdana"/>
          <w:color w:val="000000"/>
        </w:rPr>
        <w:t xml:space="preserve">Artículo 201. </w:t>
      </w:r>
      <w:r>
        <w:rPr>
          <w:rFonts w:cs="Verdana" w:ascii="Verdana" w:hAnsi="Verdana"/>
          <w:i/>
          <w:iCs/>
          <w:color w:val="000000"/>
        </w:rPr>
        <w:t>Requisitos para la prospección.</w:t>
      </w:r>
      <w:r>
        <w:rPr>
          <w:rFonts w:cs="Verdana" w:ascii="Verdana" w:hAnsi="Verdana"/>
          <w:color w:val="000000"/>
        </w:rPr>
        <w:t xml:space="preserve"> La prospección minera no requiere de autorización o permiso alguno de orden ambiental. Sin embargo, cuando haya de efectuarse en zonas o lugares señalados como reservas naturales en el artículo 34 de este Código, se someterá a las reglas y restricciones que en dichas zonas o lugares rijan para los trabajos e investigaciones científicas. Lo aquí dispuesto también se aplicará a las investigaciones del subsuelo que adelanten los organismos y entidades estatales que tienen asignadas esas funcion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02. </w:t>
      </w:r>
      <w:r>
        <w:rPr>
          <w:rFonts w:cs="Verdana" w:ascii="Verdana" w:hAnsi="Verdana"/>
          <w:i/>
          <w:iCs/>
          <w:color w:val="000000"/>
        </w:rPr>
        <w:t>Garantía.</w:t>
      </w:r>
      <w:r>
        <w:rPr>
          <w:rFonts w:cs="Verdana" w:ascii="Verdana" w:hAnsi="Verdana"/>
          <w:color w:val="000000"/>
        </w:rPr>
        <w:t xml:space="preserve"> Al celebrarse el contrato de concesión y constituirse la garantía de cumplimiento, con esta quedarán aseguradas, además de las obligaciones mineras las de carácter ambiental.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03. </w:t>
      </w:r>
      <w:r>
        <w:rPr>
          <w:rFonts w:cs="Verdana" w:ascii="Verdana" w:hAnsi="Verdana"/>
          <w:i/>
          <w:iCs/>
          <w:color w:val="000000"/>
        </w:rPr>
        <w:t>Uso de recursos.</w:t>
      </w:r>
      <w:r>
        <w:rPr>
          <w:rFonts w:cs="Verdana" w:ascii="Verdana" w:hAnsi="Verdana"/>
          <w:color w:val="000000"/>
        </w:rPr>
        <w:t xml:space="preserve">  Cuando en desarrollo de los trabajos de exploración se requiera usar en forma ocasional o transitoria, recursos naturales renovables de la zona explorada, se autorizará dicho uso por la correspondiente autoridad ambient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04. </w:t>
      </w:r>
      <w:r>
        <w:rPr>
          <w:rFonts w:cs="Verdana" w:ascii="Verdana" w:hAnsi="Verdana"/>
          <w:i/>
          <w:iCs/>
          <w:color w:val="000000"/>
        </w:rPr>
        <w:t>Estudio de Impacto Ambiental.</w:t>
      </w:r>
      <w:r>
        <w:rPr>
          <w:rFonts w:cs="Verdana" w:ascii="Verdana" w:hAnsi="Verdana"/>
          <w:color w:val="000000"/>
        </w:rPr>
        <w:t xml:space="preserve"> Con el Programa de Obras y Trabajos Mineros que resultare de la exploración, el interesado presentará, el Estudio de Impacto Ambiental de su proyecto minero. Este estudio contendrá los elementos, informaciones, datos y recomendaciones que se requieran para describir y caracterizar el medio físico, social y económico del lugar o región de las obras y trabajos de explotación; los impactos de dichas obras y trabajos con su correspondiente evaluación; los planes de prevención, mitigación, corrección y compensación de esos impactos; las medidas específicas que se aplicarán para el abandono y cierre de los frentes de trabajo y su plan de manejo; las inversiones necesarias y los sistemas de seguimiento de las mencionadas medidas. El Estudio se ajustará a los términos de referencia y guías ambientales previamente adoptadas por la autoridad ambiental en concordancia con el artículo 199 del presente Códig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05. </w:t>
      </w:r>
      <w:r>
        <w:rPr>
          <w:rFonts w:cs="Verdana" w:ascii="Verdana" w:hAnsi="Verdana"/>
          <w:i/>
          <w:iCs/>
          <w:color w:val="000000"/>
        </w:rPr>
        <w:t>Licencia ambiental.</w:t>
      </w:r>
      <w:r>
        <w:rPr>
          <w:rFonts w:cs="Verdana" w:ascii="Verdana" w:hAnsi="Verdana"/>
          <w:color w:val="000000"/>
        </w:rPr>
        <w:t xml:space="preserve"> Con base en el Estudio de Impacto Ambiental la autoridad competente otorgará o no la Licencia Ambiental para la construcción, el montaje, la explotación objeto del contrato y el beneficio y para las labores adicionales de exploración durante la etapa de explotación. Dicha autoridad podrá fundamentar su decisión en el concepto que al Estudio de Impacto Ambiental hubiere dado un auditor externo en la forma prevista en el artículo 216 de este Códig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06. </w:t>
      </w:r>
      <w:r>
        <w:rPr>
          <w:rFonts w:cs="Verdana" w:ascii="Verdana" w:hAnsi="Verdana"/>
          <w:i/>
          <w:iCs/>
          <w:color w:val="000000"/>
        </w:rPr>
        <w:t>Requisito ambiental.</w:t>
      </w:r>
      <w:r>
        <w:rPr>
          <w:rFonts w:cs="Verdana" w:ascii="Verdana" w:hAnsi="Verdana"/>
          <w:color w:val="000000"/>
        </w:rPr>
        <w:t xml:space="preserve"> Para las obras y trabajos de la explotación temprana, el interesado deberá obtener Licencia Ambiental, que posteriormente podrá ser modificada para amparar los trabajos definitivos de explotación con el lleno de los requisitos legal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07. </w:t>
      </w:r>
      <w:r>
        <w:rPr>
          <w:rFonts w:cs="Verdana" w:ascii="Verdana" w:hAnsi="Verdana"/>
          <w:i/>
          <w:iCs/>
          <w:color w:val="000000"/>
        </w:rPr>
        <w:t>Clase de licencia.</w:t>
      </w:r>
      <w:r>
        <w:rPr>
          <w:rFonts w:cs="Verdana" w:ascii="Verdana" w:hAnsi="Verdana"/>
          <w:color w:val="000000"/>
        </w:rPr>
        <w:t xml:space="preserve"> La Licencia Ambiental para las obras y trabajos del concesionario se otorgará de manera global para la construcción, montaje, explotación, beneficio y transporte interno de los correspondientes minerales. La Licencia Ambiental comprenderá los permisos, autorizaciones y concesiones de carácter ambiental para hacer uso de los recursos necesarios en el proyecto minero. La vigencia de dichos permisos y concesiones será igual a la de la Licencia Ambient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08. </w:t>
      </w:r>
      <w:r>
        <w:rPr>
          <w:rFonts w:cs="Verdana" w:ascii="Verdana" w:hAnsi="Verdana"/>
          <w:i/>
          <w:iCs/>
          <w:color w:val="000000"/>
        </w:rPr>
        <w:t>Vigencia de la Licencia Ambiental.</w:t>
      </w:r>
      <w:r>
        <w:rPr>
          <w:rFonts w:cs="Verdana" w:ascii="Verdana" w:hAnsi="Verdana"/>
          <w:color w:val="000000"/>
        </w:rPr>
        <w:t xml:space="preserve"> La Licencia Ambiental tendrá vigencia desde su expedición hasta el vencimiento definitivo de la concesión minera, incluyendo sus prórrogas. En caso de terminar la concesión en forma anticipada por caducidad, renuncia, mutuo acuerdo o imposibilidad de ejecución, también terminará dicha licencia.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09. </w:t>
      </w:r>
      <w:r>
        <w:rPr>
          <w:rFonts w:cs="Verdana" w:ascii="Verdana" w:hAnsi="Verdana"/>
          <w:i/>
          <w:iCs/>
          <w:color w:val="000000"/>
        </w:rPr>
        <w:t>Obligaciones en el caso de terminación.</w:t>
      </w:r>
      <w:r>
        <w:rPr>
          <w:rFonts w:cs="Verdana" w:ascii="Verdana" w:hAnsi="Verdana"/>
          <w:color w:val="000000"/>
        </w:rPr>
        <w:t xml:space="preserve">  En todos los casos de terminación del título, el beneficiario estará obligado a hacer las obras y poner en práctica todas las medidas ambientales necesarias para el cierre o abandono de las operaciones y frentes de trabajo. Para el efecto se le exigirá la extensión de la garantía ambiental por tres (3) años más a partir de la fecha de terminación del contrat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10. </w:t>
      </w:r>
      <w:r>
        <w:rPr>
          <w:rFonts w:cs="Verdana" w:ascii="Verdana" w:hAnsi="Verdana"/>
          <w:i/>
          <w:iCs/>
          <w:color w:val="000000"/>
        </w:rPr>
        <w:t>Modificaciones.</w:t>
      </w:r>
      <w:r>
        <w:rPr>
          <w:rFonts w:cs="Verdana" w:ascii="Verdana" w:hAnsi="Verdana"/>
          <w:color w:val="000000"/>
        </w:rPr>
        <w:t xml:space="preserve"> A solicitud del interesado la Licencia Ambiental, el Plan de Manejo Ambiental, la Guía Ambiental o el instrumento alternativo al licenciamiento ambiental seleccionado, podrán modificarse por expansión o modificación de las obras, trabajos y procesos de producción o por la necesidad de sustituir o modificar en forma significativa las medidas de prevención, control, conservación, rehabilitación y sustitución ambiental establecid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11. </w:t>
      </w:r>
      <w:r>
        <w:rPr>
          <w:rFonts w:cs="Verdana" w:ascii="Verdana" w:hAnsi="Verdana"/>
          <w:i/>
          <w:iCs/>
          <w:color w:val="000000"/>
        </w:rPr>
        <w:t>Revocación de la licencia.</w:t>
      </w:r>
      <w:r>
        <w:rPr>
          <w:rFonts w:cs="Verdana" w:ascii="Verdana" w:hAnsi="Verdana"/>
          <w:color w:val="000000"/>
        </w:rPr>
        <w:t xml:space="preserve"> La autoridad ambiental podrá revocar la Licencia Ambiental para todas o para algunas de las fases de la operación minera por el incumplimiento grave y reiterado de las obligaciones ambientales del explotador de acuerdo con los procedimientos previstos en la normatividad ambiental vigent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12. </w:t>
      </w:r>
      <w:r>
        <w:rPr>
          <w:rFonts w:cs="Verdana" w:ascii="Verdana" w:hAnsi="Verdana"/>
          <w:i/>
          <w:iCs/>
          <w:color w:val="000000"/>
        </w:rPr>
        <w:t>Estudios y licencias conjuntas.</w:t>
      </w:r>
      <w:r>
        <w:rPr>
          <w:rFonts w:cs="Verdana" w:ascii="Verdana" w:hAnsi="Verdana"/>
          <w:color w:val="000000"/>
        </w:rPr>
        <w:t xml:space="preserve"> Los beneficiarios de áreas vecinas o aledañas, estén o no incluidas en un plan conjunto de exploración y explotación, podrán realizar, si así lo requieren, el Estudio de Impacto Ambiental ordenado en este Código, para las obras de infraestructura, el montaje y la explotación de dichas áreas, en forma conjunta si esta fuere exigible. Si las condiciones y características de dichas áreas fueren homogéneas o similares, podrán pedir además el otorgamiento de una Licencia Ambiental Conjunta. La gestión ambiental incluida en la Licencia, podrá contener medidas específicas acordes con la ubicación singular y concreta del área de cada concesión. De estas medidas específicas responderá individualmente el respectivo contratist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13. </w:t>
      </w:r>
      <w:r>
        <w:rPr>
          <w:rFonts w:cs="Verdana" w:ascii="Verdana" w:hAnsi="Verdana"/>
          <w:i/>
          <w:iCs/>
          <w:color w:val="000000"/>
        </w:rPr>
        <w:t>Decisión sobre la licencia.</w:t>
      </w:r>
      <w:r>
        <w:rPr>
          <w:rFonts w:cs="Verdana" w:ascii="Verdana" w:hAnsi="Verdana"/>
          <w:color w:val="000000"/>
        </w:rPr>
        <w:t xml:space="preserve"> La autoridad competente solamente podrá negar la licencia ambiental, en los siguientes cas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 Cuando el estudio de impacto ambiental no reúna los aspectos generales previstos en el artículo 202 del presente Código y en especial los previstos en los términos de referencia y/o guías, establecidos por la autoridad ambiental competent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b) Cuando en el Estudio de Impacto Ambiental se hubiere incurrido en errores u omisiones que no se puedan subsanar por el interesado y que se refieran a componentes de tal estudio calificados como sustanciales en las correspondientes guí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 Cuando las medidas de prevención, mitigación, corrección, compensación y sustitución de los impactos negativos del proyecto minero que deberán ser puestas en práctica por el interesado, no cumplan con los elementos sustanciales establecidos para tal efecto en las guías, y</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 Cuando las omisiones, errores o deficiencias del Estudio de Impacto Ambiental y de las medidas mencionadas en los literales anteriores afecten el proyecto minero en su totalida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En ningún caso podrá negarse la licencia por errores u omisiones puramente formales.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14. </w:t>
      </w:r>
      <w:r>
        <w:rPr>
          <w:rFonts w:cs="Verdana" w:ascii="Verdana" w:hAnsi="Verdana"/>
          <w:i/>
          <w:iCs/>
          <w:color w:val="000000"/>
        </w:rPr>
        <w:t>Preservación del medio marino.</w:t>
      </w:r>
      <w:r>
        <w:rPr>
          <w:rFonts w:cs="Verdana" w:ascii="Verdana" w:hAnsi="Verdana"/>
          <w:color w:val="000000"/>
        </w:rPr>
        <w:t xml:space="preserve"> Los trabajos y obras de exploración y explotación de minerales en el fondo y subsuelo de las aguas marinas sometidas a la jurisdicción nacional se ajustará a todas las regulaciones internas sobre preservación, mitigación, corrección y manejo del medio marino. Los que se realicen a nombre y representación del Estado en el fondo y el subsuelo de aguas internacionales, se someterán además a las normas ambientales que sobre la misma materia adopte la Autoridad internacional de los fondos marin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15. </w:t>
      </w:r>
      <w:r>
        <w:rPr>
          <w:rFonts w:cs="Verdana" w:ascii="Verdana" w:hAnsi="Verdana"/>
          <w:i/>
          <w:iCs/>
          <w:color w:val="000000"/>
        </w:rPr>
        <w:t>Costos y tasas.</w:t>
      </w:r>
      <w:r>
        <w:rPr>
          <w:rFonts w:cs="Verdana" w:ascii="Verdana" w:hAnsi="Verdana"/>
          <w:color w:val="000000"/>
        </w:rPr>
        <w:t xml:space="preserve"> Por la utilización de los recursos naturales renovables que haga el minero en sus labores extractivas, está obligado a pagar todos los costos y tasas retributivas y compensatorias de orden ambiental que establece la ley, incluyendo los de los servicios de evaluación y seguimiento. Estos últimos no se exigirán en los casos en que el concesionario haga uso de auditores extern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16. </w:t>
      </w:r>
      <w:r>
        <w:rPr>
          <w:rFonts w:cs="Verdana" w:ascii="Verdana" w:hAnsi="Verdana"/>
          <w:i/>
          <w:iCs/>
          <w:color w:val="000000"/>
        </w:rPr>
        <w:t>Auditorías Ambientales Externas.</w:t>
      </w:r>
      <w:r>
        <w:rPr>
          <w:rFonts w:cs="Verdana" w:ascii="Verdana" w:hAnsi="Verdana"/>
          <w:color w:val="000000"/>
        </w:rPr>
        <w:t xml:space="preserve"> Los Ministerios del Medio Ambiente y de Minas y Energía adoptarán en el término de dos (2) años, contados a partir de la vigencia del presente Código, procedimientos que permitan autorizar a profesionales o firmas de reconocida idoneidad e inscritas y calificadas ante el Ministerio del Medio Ambiente para que, seleccionados por los usuarios y a su costa, hagan la auditoría y el seguimiento de la manera como se cumplan las obligaciones ambientales en los correspondientes contratos de concesión. Dichos profesionales y firmas serán solo auxiliares de la autoridad ambiental que, para estos efectos, conservará su autonomía y facultad decisori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El Ministerio del Medio Ambiente, una vez definidos los procedimientos indicados, establecerá un registro único de auditores ambientales externos. Ninguna persona natural o jurídica podrá ser acogida para el ejercicio de las actuaciones indicadas, sin estar previamente inscrita en este registro. </w:t>
      </w:r>
    </w:p>
    <w:p>
      <w:pPr>
        <w:pStyle w:val="Normal"/>
        <w:jc w:val="both"/>
        <w:rPr>
          <w:rFonts w:ascii="Verdana" w:hAnsi="Verdana" w:cs="Verdana"/>
          <w:color w:val="000000"/>
        </w:rPr>
      </w:pPr>
      <w:r>
        <w:rPr>
          <w:rFonts w:cs="Verdana" w:ascii="Verdana" w:hAnsi="Verdana"/>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Desarrollo Legislativo:</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1. Resolución : 18 1130 de 200, art. 1 (44.549-3) Ministerio de Minas y Energía. Por la cual se delegan unas funciones</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tc>
      </w:tr>
    </w:tbl>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ITULO SEXTO</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ASPECTOS ECONOMICOS Y SOCIALES DE LA MINERIA</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XXI</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Regímenes asociativos</w:t>
      </w:r>
    </w:p>
    <w:p>
      <w:pPr>
        <w:pStyle w:val="Normal"/>
        <w:jc w:val="center"/>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17. </w:t>
      </w:r>
      <w:r>
        <w:rPr>
          <w:rFonts w:cs="Verdana" w:ascii="Verdana" w:hAnsi="Verdana"/>
          <w:i/>
          <w:iCs/>
          <w:color w:val="000000"/>
        </w:rPr>
        <w:t>Sociedades Comerciales.</w:t>
      </w:r>
      <w:r>
        <w:rPr>
          <w:rFonts w:cs="Verdana" w:ascii="Verdana" w:hAnsi="Verdana"/>
          <w:color w:val="000000"/>
        </w:rPr>
        <w:t xml:space="preserve"> En las sociedades ordinarias de minas vigentes y en las demás sociedades que se constituyan conforme a las disposiciones del Código de Comercio, el beneficiario de un título minero podrá aportar temporalmente el derecho emanado del mism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18. </w:t>
      </w:r>
      <w:r>
        <w:rPr>
          <w:rFonts w:cs="Verdana" w:ascii="Verdana" w:hAnsi="Verdana"/>
          <w:i/>
          <w:iCs/>
          <w:color w:val="000000"/>
        </w:rPr>
        <w:t>Condiciones del Aporte Social.</w:t>
      </w:r>
      <w:r>
        <w:rPr>
          <w:rFonts w:cs="Verdana" w:ascii="Verdana" w:hAnsi="Verdana"/>
          <w:color w:val="000000"/>
        </w:rPr>
        <w:t xml:space="preserve"> El aporte o contribución de los particulares a una sociedad, del derecho a explorar y explotar emanado de un título minero, estará condicionado a la vigencia de ese derech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19. </w:t>
      </w:r>
      <w:r>
        <w:rPr>
          <w:rFonts w:cs="Verdana" w:ascii="Verdana" w:hAnsi="Verdana"/>
          <w:i/>
          <w:iCs/>
          <w:color w:val="000000"/>
        </w:rPr>
        <w:t>Consorcios.</w:t>
      </w:r>
      <w:r>
        <w:rPr>
          <w:rFonts w:cs="Verdana" w:ascii="Verdana" w:hAnsi="Verdana"/>
          <w:color w:val="000000"/>
        </w:rPr>
        <w:t xml:space="preserve"> Podrán formarse consorcios de personas naturales o jurídicas para presentar propuestas y celebrar contratos de concesión o para adelantar trabajos de exploración y explotación por cuenta de los concesionarios. En el primer caso, se requerirá que en el acuerdo consorcial, se establezca expresamente, en relación con las obligaciones emanadas del contrato, la solidaridad de los partícipes frente a la autoridad concedent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20. </w:t>
      </w:r>
      <w:r>
        <w:rPr>
          <w:rFonts w:cs="Verdana" w:ascii="Verdana" w:hAnsi="Verdana"/>
          <w:i/>
          <w:iCs/>
          <w:color w:val="000000"/>
        </w:rPr>
        <w:t>El Acuerdo Consorcial.</w:t>
      </w:r>
      <w:r>
        <w:rPr>
          <w:rFonts w:cs="Verdana" w:ascii="Verdana" w:hAnsi="Verdana"/>
          <w:color w:val="000000"/>
        </w:rPr>
        <w:t xml:space="preserve"> Además de comprometer la solidaridad de los partícipes frente a la entidad concedente, el acuerdo consorcial deberá establecer las obligaciones que adquieren mutuamente los partícipes, las condiciones de ingreso y sustitución, la representación del consorcio, su duración y las reglas para su liquidación. El Gobierno Nacional hará la reglamentación respectiv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21. </w:t>
      </w:r>
      <w:r>
        <w:rPr>
          <w:rFonts w:cs="Verdana" w:ascii="Verdana" w:hAnsi="Verdana"/>
          <w:i/>
          <w:iCs/>
          <w:color w:val="000000"/>
        </w:rPr>
        <w:t>Contratos de Asociación y Operación.</w:t>
      </w:r>
      <w:r>
        <w:rPr>
          <w:rFonts w:cs="Verdana" w:ascii="Verdana" w:hAnsi="Verdana"/>
          <w:color w:val="000000"/>
        </w:rPr>
        <w:t xml:space="preserve"> Los titulares de concesiones mineras podrán celebrar contratos de asociación y operación cuyo objeto sea explorar y explotar las áreas concesionadas, sin que se requiera formar para el efecto una sociedad comercial. Los ingresos y egresos que se originaren en las obras y trabajos se registrarán en una cuenta conjunta y en el contrato correspondiente, que debe constar en documento público o privado, se establecerán la forma de administrar y realizar las operaciones y de manejar la mencionada cuent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22. </w:t>
      </w:r>
      <w:r>
        <w:rPr>
          <w:rFonts w:cs="Verdana" w:ascii="Verdana" w:hAnsi="Verdana"/>
          <w:i/>
          <w:iCs/>
          <w:color w:val="000000"/>
        </w:rPr>
        <w:t>Organizaciones de Economía Solidaria.</w:t>
      </w:r>
      <w:r>
        <w:rPr>
          <w:rFonts w:cs="Verdana" w:ascii="Verdana" w:hAnsi="Verdana"/>
          <w:color w:val="000000"/>
        </w:rPr>
        <w:t xml:space="preserve"> Las organizaciones de economía solidaria constituidas o que se constituyan con el objeto de desarrollar actividades de minería, de conformidad con las disposiciones que aquí se establecen y las demás normas aplicables a esta clase de entidades en razón de su naturaleza solidaria, podrán obtener títulos mineros y adelantar actividades mineras y comerciales para satisfacer las necesidades de sus asociados y de la comunidad. Los excedentes o ganancias reintegrables a los asociados, se repartirán con sujeción a la legislación que rija estas entidades. El Gobierno Nacional hará la reglamentación respectiva para darles un trato preferenci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23. </w:t>
      </w:r>
      <w:r>
        <w:rPr>
          <w:rFonts w:cs="Verdana" w:ascii="Verdana" w:hAnsi="Verdana"/>
          <w:i/>
          <w:iCs/>
          <w:color w:val="000000"/>
        </w:rPr>
        <w:t>Fines de las organizaciones solidarias mineras.</w:t>
      </w:r>
      <w:r>
        <w:rPr>
          <w:rFonts w:cs="Verdana" w:ascii="Verdana" w:hAnsi="Verdana"/>
          <w:color w:val="000000"/>
        </w:rPr>
        <w:t xml:space="preserve"> Las organizaciones solidarias mineras deberán favorecer la comercialización organizada de los productos explotados por ellas; permitir a sus asociados trabajar en forma solidaria y participativa y desarrollar sus aptitudes administrativas, promoviendo la búsqueda de soluciones a los problemas colectiv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 forma como los miembros de la organización puedan participar en los trabajos de exploración y explotación, la cuantía de las remuneraciones y beneficios económicos que deriven, las condiciones y modalidades cómo pueden retirarse y ser reemplazados por otros socios, serán los que señalen sus propios estatutos. A falta de estas previsiones, se adoptarán las correspondiente regulaciones en Asambleas de asociad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24. </w:t>
      </w:r>
      <w:r>
        <w:rPr>
          <w:rFonts w:cs="Verdana" w:ascii="Verdana" w:hAnsi="Verdana"/>
          <w:i/>
          <w:iCs/>
          <w:color w:val="000000"/>
        </w:rPr>
        <w:t xml:space="preserve">Prerrogativas especiales. </w:t>
      </w:r>
      <w:r>
        <w:rPr>
          <w:rFonts w:cs="Verdana" w:ascii="Verdana" w:hAnsi="Verdana"/>
          <w:color w:val="000000"/>
        </w:rPr>
        <w:t>Las organizaciones solidarias mineras y las asociaciones comunitarias de mineros gozarán, entre otras, de las siguientes prerrogativas especiales por parte de las entidades públicas nacionales del sector miner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1. Prelación en los programas de asistencia técnica y de capacitación dirigidos al sector miner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2. Programas de créditos especial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3. Derechos, exenciones y prerrogativas que se hayan establecido o que se establezcan a favor de las entidades solidarias que desarrollen actividades miner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4. Apoyo y asistencia técnica, jurídica, financiera y de capacitación empresarial, para el desarrollo de proyectos de integración de áreas miner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25. </w:t>
      </w:r>
      <w:r>
        <w:rPr>
          <w:rFonts w:cs="Verdana" w:ascii="Verdana" w:hAnsi="Verdana"/>
          <w:i/>
          <w:iCs/>
          <w:color w:val="000000"/>
        </w:rPr>
        <w:t>Promoción y apoyo.</w:t>
      </w:r>
      <w:r>
        <w:rPr>
          <w:rFonts w:cs="Verdana" w:ascii="Verdana" w:hAnsi="Verdana"/>
          <w:color w:val="000000"/>
        </w:rPr>
        <w:t xml:space="preserve"> La autoridad minera en coordinación con el Departamento Administrativo Nacional de Economía Solidaria o quien haga sus veces, y en desarrollo de sus programas de fomento, promoverá y apoyará la constitución de organizaciones solidarias, cuyo objeto sea la exploración y explotación de minas, el beneficio, la transformación y la provisión de materiales, equipos e implementos propios de esta industria minera. En los presupuestos y programas de crédito que se aprueben para la minería, se dará preferencia a la financiación de las empresas de economía solidaria. </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XXII</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Aspectos económicos y tributari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26. </w:t>
      </w:r>
      <w:r>
        <w:rPr>
          <w:rFonts w:cs="Verdana" w:ascii="Verdana" w:hAnsi="Verdana"/>
          <w:i/>
          <w:iCs/>
          <w:color w:val="000000"/>
        </w:rPr>
        <w:t>Contraprestaciones económicas.</w:t>
      </w:r>
      <w:r>
        <w:rPr>
          <w:rFonts w:cs="Verdana" w:ascii="Verdana" w:hAnsi="Verdana"/>
          <w:color w:val="000000"/>
        </w:rPr>
        <w:t xml:space="preserve">  Las contraprestaciones económicas son las sumas o especies que recibe el Estado por la explotación de los recursos naturales no renovables.</w:t>
      </w:r>
    </w:p>
    <w:p>
      <w:pPr>
        <w:pStyle w:val="Normal"/>
        <w:jc w:val="both"/>
        <w:rPr>
          <w:rFonts w:ascii="Verdana" w:hAnsi="Verdana" w:cs="Verdana"/>
          <w:color w:val="000000"/>
        </w:rPr>
      </w:pPr>
      <w:r>
        <w:rPr>
          <w:rFonts w:cs="Verdana" w:ascii="Verdana" w:hAnsi="Verdana"/>
          <w:color w:val="000000"/>
        </w:rPr>
      </w:r>
    </w:p>
    <w:p>
      <w:pPr>
        <w:pStyle w:val="Textoindependiente2"/>
        <w:rPr/>
      </w:pPr>
      <w:r>
        <w:rPr/>
        <w:t>Artículo 227. La Regalía. De conformidad con los artículos 58, 332 y 360 de la Constitución Política, toda explotación de recursos naturales no renovables de propiedad estatal genera una regalía como contraprestación obligatoria. Esta consiste en un porcentaje, fijo o progresivo, del producto bruto explotado objeto del título minero y sus subproductos, calculado o medido al borde o en boca de mina, pagadero en dinero o en especie. También causará regalía la captación de minerales provenientes de medios o fuentes naturales que técnicamente se consideren minas. (*)</w:t>
      </w:r>
    </w:p>
    <w:p>
      <w:pPr>
        <w:pStyle w:val="Normal"/>
        <w:jc w:val="both"/>
        <w:rPr>
          <w:rFonts w:ascii="Verdana" w:hAnsi="Verdana" w:cs="Verdana"/>
          <w:b/>
          <w:b/>
          <w:bCs/>
          <w:i/>
          <w:i/>
          <w:iCs/>
          <w:color w:val="000000"/>
          <w:sz w:val="18"/>
          <w:szCs w:val="18"/>
          <w:u w:val="single"/>
        </w:rPr>
      </w:pPr>
      <w:r>
        <w:rPr>
          <w:rFonts w:cs="Verdana" w:ascii="Verdana" w:hAnsi="Verdana"/>
          <w:b/>
          <w:bCs/>
          <w:i/>
          <w:iCs/>
          <w:color w:val="000000"/>
          <w:sz w:val="18"/>
          <w:szCs w:val="18"/>
          <w:u w:val="single"/>
        </w:rPr>
      </w:r>
    </w:p>
    <w:p>
      <w:pPr>
        <w:pStyle w:val="Normal"/>
        <w:jc w:val="both"/>
        <w:rPr>
          <w:rFonts w:ascii="Verdana" w:hAnsi="Verdana" w:cs="Verdana"/>
          <w:b/>
          <w:b/>
          <w:bCs/>
          <w:i/>
          <w:i/>
          <w:iCs/>
          <w:color w:val="000000"/>
          <w:sz w:val="14"/>
          <w:szCs w:val="14"/>
        </w:rPr>
      </w:pPr>
      <w:r>
        <w:rPr>
          <w:rFonts w:cs="Verdana" w:ascii="Verdana" w:hAnsi="Verdana"/>
          <w:b/>
          <w:bCs/>
          <w:i/>
          <w:iCs/>
          <w:color w:val="000000"/>
          <w:sz w:val="14"/>
          <w:szCs w:val="14"/>
        </w:rPr>
        <w:t>(*) C-669/2002. EXEQUIBLE</w:t>
      </w:r>
    </w:p>
    <w:p>
      <w:pPr>
        <w:pStyle w:val="Normal"/>
        <w:jc w:val="both"/>
        <w:rPr>
          <w:rFonts w:ascii="Verdana" w:hAnsi="Verdana" w:cs="Verdana"/>
          <w:b/>
          <w:b/>
          <w:bCs/>
          <w:i/>
          <w:i/>
          <w:iCs/>
          <w:color w:val="000000"/>
          <w:sz w:val="14"/>
          <w:szCs w:val="14"/>
        </w:rPr>
      </w:pPr>
      <w:r>
        <w:rPr>
          <w:rFonts w:cs="Verdana" w:ascii="Verdana" w:hAnsi="Verdana"/>
          <w:b/>
          <w:bCs/>
          <w:i/>
          <w:iCs/>
          <w:color w:val="000000"/>
          <w:sz w:val="14"/>
          <w:szCs w:val="14"/>
        </w:rPr>
      </w:r>
    </w:p>
    <w:p>
      <w:pPr>
        <w:pStyle w:val="Normal"/>
        <w:jc w:val="both"/>
        <w:rPr>
          <w:rFonts w:ascii="Verdana" w:hAnsi="Verdana" w:cs="Verdana"/>
          <w:b/>
          <w:b/>
          <w:bCs/>
          <w:i/>
          <w:i/>
          <w:iCs/>
          <w:color w:val="000000"/>
          <w:u w:val="single"/>
        </w:rPr>
      </w:pPr>
      <w:r>
        <w:rPr>
          <w:rFonts w:cs="Verdana" w:ascii="Verdana" w:hAnsi="Verdana"/>
          <w:b/>
          <w:bCs/>
          <w:i/>
          <w:iCs/>
          <w:color w:val="000000"/>
          <w:u w:val="single"/>
        </w:rPr>
        <w:t>En el caso de propietarios privados del subsuelo, estos pagarán no menos del 0.4% del valor de la producción calculado o medido al borde o en boca de mina, pagadero en dinero o en especie. Estos recursos se recaudarán y distribuirán de conformidad con lo dispuesto en la Ley 141 de 1994. El Gobierno reglamentará lo pertinente a la materia. (*)</w:t>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Normal"/>
        <w:jc w:val="both"/>
        <w:rPr>
          <w:rFonts w:ascii="Verdana" w:hAnsi="Verdana" w:cs="Verdana"/>
          <w:b/>
          <w:b/>
          <w:bCs/>
          <w:i/>
          <w:i/>
          <w:iCs/>
          <w:color w:val="000000"/>
          <w:sz w:val="14"/>
          <w:szCs w:val="14"/>
        </w:rPr>
      </w:pPr>
      <w:r>
        <w:rPr>
          <w:rFonts w:cs="Verdana" w:ascii="Verdana" w:hAnsi="Verdana"/>
          <w:b/>
          <w:bCs/>
          <w:i/>
          <w:iCs/>
          <w:color w:val="000000"/>
          <w:sz w:val="14"/>
          <w:szCs w:val="14"/>
        </w:rPr>
        <w:t>(*) C-669/2002. EXEQUIBLE EL INCISO FINAL BAJO EL ENTENDIDO QUE TRATÁNDOSE DE PROPIETARIOS PRIVADOS DEL SUBSUELO PAGARAN NO MENOS DEL 0.4% Y HASTA EL MÁXIMO PREVISTO POR LA LEY EN MATERIA DE REGALIAS PARA CADA ESPECIE DE REGALIAS.</w:t>
      </w:r>
    </w:p>
    <w:p>
      <w:pPr>
        <w:pStyle w:val="Normal"/>
        <w:jc w:val="both"/>
        <w:rPr>
          <w:rFonts w:ascii="Verdana" w:hAnsi="Verdana" w:cs="Verdana"/>
          <w:b/>
          <w:b/>
          <w:bCs/>
          <w:i/>
          <w:i/>
          <w:iCs/>
          <w:color w:val="000000"/>
          <w:sz w:val="14"/>
          <w:szCs w:val="14"/>
        </w:rPr>
      </w:pPr>
      <w:r>
        <w:rPr>
          <w:rFonts w:cs="Verdana" w:ascii="Verdana" w:hAnsi="Verdana"/>
          <w:b/>
          <w:bCs/>
          <w:i/>
          <w:iCs/>
          <w:color w:val="000000"/>
          <w:sz w:val="14"/>
          <w:szCs w:val="1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p>
            <w:pPr>
              <w:pStyle w:val="Heading2"/>
              <w:rPr/>
            </w:pPr>
            <w:r>
              <w:rPr/>
              <w:t>DESARROLLO LEGISLATIVO</w:t>
            </w:r>
          </w:p>
          <w:p>
            <w:pPr>
              <w:pStyle w:val="Normal"/>
              <w:numPr>
                <w:ilvl w:val="0"/>
                <w:numId w:val="3"/>
              </w:numPr>
              <w:jc w:val="both"/>
              <w:rPr>
                <w:rFonts w:ascii="Verdana" w:hAnsi="Verdana" w:cs="Verdana"/>
                <w:b/>
                <w:b/>
                <w:bCs/>
                <w:i/>
                <w:i/>
                <w:iCs/>
                <w:color w:val="000000"/>
                <w:sz w:val="16"/>
                <w:szCs w:val="16"/>
              </w:rPr>
            </w:pPr>
            <w:r>
              <w:rPr>
                <w:rFonts w:cs="Verdana" w:ascii="Verdana" w:hAnsi="Verdana"/>
                <w:b/>
                <w:bCs/>
                <w:i/>
                <w:iCs/>
                <w:color w:val="000000"/>
                <w:sz w:val="16"/>
                <w:szCs w:val="16"/>
              </w:rPr>
              <w:t>Decreto 2353 de 2001. MINISTERIO DE MINAS Y ENERGIA. Reglamenta el inciso segundo de este artículo. (44.608-11)</w:t>
            </w:r>
          </w:p>
          <w:p>
            <w:pPr>
              <w:pStyle w:val="Normal"/>
              <w:ind w:left="360" w:hanging="0"/>
              <w:jc w:val="both"/>
              <w:rPr>
                <w:rFonts w:ascii="Verdana" w:hAnsi="Verdana" w:cs="Verdana"/>
                <w:b/>
                <w:b/>
                <w:bCs/>
                <w:i/>
                <w:i/>
                <w:iCs/>
                <w:color w:val="000000"/>
                <w:sz w:val="16"/>
                <w:szCs w:val="16"/>
              </w:rPr>
            </w:pPr>
            <w:r>
              <w:rPr>
                <w:rFonts w:cs="Verdana" w:ascii="Verdana" w:hAnsi="Verdana"/>
                <w:b/>
                <w:bCs/>
                <w:i/>
                <w:iCs/>
                <w:color w:val="000000"/>
                <w:sz w:val="16"/>
                <w:szCs w:val="16"/>
              </w:rPr>
            </w:r>
          </w:p>
        </w:tc>
      </w:tr>
    </w:tbl>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i/>
          <w:i/>
          <w:iCs/>
          <w:color w:val="000000"/>
          <w:u w:val="single"/>
        </w:rPr>
      </w:pPr>
      <w:r>
        <w:rPr>
          <w:rFonts w:cs="Verdana" w:ascii="Verdana" w:hAnsi="Verdana"/>
          <w:b/>
          <w:bCs/>
          <w:i/>
          <w:iCs/>
          <w:color w:val="000000"/>
          <w:u w:val="single"/>
        </w:rPr>
        <w:t>Artículo 228. Estabilidad de las regalías. El monto de las regalías y el sistema para liquidarlas y reajustarlas, serán los vigentes a la época del contrato de concesión y se aplicarán durante toda su vigencia. Las modificaciones que sobre estas materias adopte la ley, sólo se aplicarán a los contratos que se celebren y perfeccionen con posterioridad a su promulgación. (*)</w:t>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Normal"/>
        <w:jc w:val="both"/>
        <w:rPr>
          <w:rFonts w:ascii="Verdana" w:hAnsi="Verdana" w:cs="Verdana"/>
          <w:b/>
          <w:b/>
          <w:bCs/>
          <w:i/>
          <w:i/>
          <w:iCs/>
          <w:color w:val="000000"/>
          <w:u w:val="single"/>
        </w:rPr>
      </w:pPr>
      <w:r>
        <w:rPr>
          <w:rFonts w:cs="Verdana" w:ascii="Verdana" w:hAnsi="Verdana"/>
          <w:b/>
          <w:bCs/>
          <w:i/>
          <w:iCs/>
          <w:color w:val="000000"/>
          <w:sz w:val="14"/>
          <w:szCs w:val="14"/>
        </w:rPr>
        <w:t>(*) C-669/2002. EXEQUIBLE</w:t>
      </w:r>
    </w:p>
    <w:p>
      <w:pPr>
        <w:pStyle w:val="Normal"/>
        <w:jc w:val="both"/>
        <w:rPr>
          <w:rFonts w:ascii="Verdana" w:hAnsi="Verdana" w:cs="Verdana"/>
          <w:b/>
          <w:b/>
          <w:bCs/>
          <w:i/>
          <w:i/>
          <w:iCs/>
          <w:color w:val="000000"/>
          <w:u w:val="single"/>
        </w:rPr>
      </w:pPr>
      <w:r>
        <w:rPr>
          <w:rFonts w:cs="Verdana" w:ascii="Verdana" w:hAnsi="Verdana"/>
          <w:b/>
          <w:bCs/>
          <w:i/>
          <w:iCs/>
          <w:color w:val="000000"/>
          <w:u w:val="single"/>
        </w:rPr>
      </w:r>
    </w:p>
    <w:p>
      <w:pPr>
        <w:pStyle w:val="Normal"/>
        <w:jc w:val="both"/>
        <w:rPr/>
      </w:pPr>
      <w:r>
        <w:rPr>
          <w:rFonts w:cs="Verdana" w:ascii="Verdana" w:hAnsi="Verdana"/>
          <w:color w:val="000000"/>
        </w:rPr>
        <w:t xml:space="preserve">Artículo 229. </w:t>
      </w:r>
      <w:r>
        <w:rPr>
          <w:rFonts w:cs="Verdana" w:ascii="Verdana" w:hAnsi="Verdana"/>
          <w:i/>
          <w:iCs/>
          <w:color w:val="000000"/>
        </w:rPr>
        <w:t>Incompatibilidad.</w:t>
      </w:r>
      <w:r>
        <w:rPr>
          <w:rFonts w:cs="Verdana" w:ascii="Verdana" w:hAnsi="Verdana"/>
          <w:color w:val="000000"/>
        </w:rPr>
        <w:t xml:space="preserve"> La obligación de pagar regalías sobre la explotación de recursos naturales no renovables, es incompatible con el establecimiento de impuestos nacionales, departamentales y municipales sobre esa misma actividad, sean cuales fueren su denominación, modalidades y característic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Lo anterior sin perjuicio de los impuestos que el Congreso fije para otras actividades económicas.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30. </w:t>
      </w:r>
      <w:r>
        <w:rPr>
          <w:rFonts w:cs="Verdana" w:ascii="Verdana" w:hAnsi="Verdana"/>
          <w:i/>
          <w:iCs/>
          <w:color w:val="000000"/>
        </w:rPr>
        <w:t>Cánones superficiarios.</w:t>
      </w:r>
      <w:r>
        <w:rPr>
          <w:rFonts w:cs="Verdana" w:ascii="Verdana" w:hAnsi="Verdana"/>
          <w:color w:val="000000"/>
        </w:rPr>
        <w:t xml:space="preserve"> Los cánones superficiarios sobre la totalidad del área de las concesiones durante la exploración, el montaje y construcción o sobre las extensiones de la misma que el contratista retenga para explorar durante el período de explotación, son compatibles con la regalía y constituyen una c ontraprestación que se cobrará por la entidad contratante sin consideración a quien tenga la propiedad o posesión de los terrenos de ubicación del contrato. Los mencionados cánones serán equivalentes a un salario mínimo día por hectárea y por año pagaderos por anualidades anticipadas a partir del perfeccionamiento del contrato si el área solicitada no excede de 2.000 hectáreas, si excediera de 2.000 y hasta 5.000 hectáreas pagará dos (2) salarios mínimos día por hectárea y por año pagaderos por anualidades anticipadas y si excediera de 5.000 y hasta 10.000 hectáreas pagará tres (3) salarios mínimos día y por año pagaderos por anualidades anticipada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 liquidación, el recaudo y la destinación de los cánones superficiarios le corresponde efectuarlos a la autoridad miner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31. </w:t>
      </w:r>
      <w:r>
        <w:rPr>
          <w:rFonts w:cs="Verdana" w:ascii="Verdana" w:hAnsi="Verdana"/>
          <w:i/>
          <w:iCs/>
          <w:color w:val="000000"/>
        </w:rPr>
        <w:t>Prohibición.</w:t>
      </w:r>
      <w:r>
        <w:rPr>
          <w:rFonts w:cs="Verdana" w:ascii="Verdana" w:hAnsi="Verdana"/>
          <w:color w:val="000000"/>
        </w:rPr>
        <w:t xml:space="preserve"> La exploración y explotación mineras, los minerales que se obtengan en boca o al borde de mina, las maquinarias, equipos y demás elementos que se necesiten para dichas actividades y para su acopio y beneficio, no podrán ser gravados con impuestos departamentales y municipales, directos o indirect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32. </w:t>
      </w:r>
      <w:r>
        <w:rPr>
          <w:rFonts w:cs="Verdana" w:ascii="Verdana" w:hAnsi="Verdana"/>
          <w:i/>
          <w:iCs/>
          <w:color w:val="000000"/>
        </w:rPr>
        <w:t>Recursos para la Minería.</w:t>
      </w:r>
      <w:r>
        <w:rPr>
          <w:rFonts w:cs="Verdana" w:ascii="Verdana" w:hAnsi="Verdana"/>
          <w:color w:val="000000"/>
        </w:rPr>
        <w:t xml:space="preserve"> Los recursos que, de acuerdo con el artículo 361 de la Constitución y de conformidad con el artículo 1º parágrafo 2º de la Ley 141 de 1994, se destinen para la promoción de la minería, se invertirán de manera preferente en la financiación de los proyectos especiales y comunitarios a que hacen referencia los artículos 249 y 248 y los programas de promoción y apoyo contenidos en los artículos 224 y 225 del presente Código. Aquellos recursos que se asignen a la exploración, se podrán invertir en estudios geológico-mineros regional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33. </w:t>
      </w:r>
      <w:r>
        <w:rPr>
          <w:rFonts w:cs="Verdana" w:ascii="Verdana" w:hAnsi="Verdana"/>
          <w:i/>
          <w:iCs/>
          <w:color w:val="000000"/>
        </w:rPr>
        <w:t>Exclusión de renta presuntiva a la minería.</w:t>
      </w:r>
      <w:r>
        <w:rPr>
          <w:rFonts w:cs="Verdana" w:ascii="Verdana" w:hAnsi="Verdana"/>
          <w:color w:val="000000"/>
        </w:rPr>
        <w:t xml:space="preserve"> El artículo 189 del Estatuto Tributario quedará así.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w:t>
      </w:r>
      <w:r>
        <w:rPr>
          <w:rFonts w:cs="Verdana" w:ascii="Verdana" w:hAnsi="Verdana"/>
          <w:color w:val="000000"/>
        </w:rPr>
        <w:t xml:space="preserve">Artículo 189. </w:t>
      </w:r>
      <w:r>
        <w:rPr>
          <w:rFonts w:cs="Verdana" w:ascii="Verdana" w:hAnsi="Verdana"/>
          <w:i/>
          <w:iCs/>
          <w:color w:val="000000"/>
        </w:rPr>
        <w:t>Depuración de la base de cálculo y determinación:</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 A partir del año gravable 2002 el valor patrimonial neto de los bienes vinculados directamente a empresas cuyo objeto social exclusivo sea la minería distinta de la explotación de hidrocarburos líquidos y gaseos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34. </w:t>
      </w:r>
      <w:r>
        <w:rPr>
          <w:rFonts w:cs="Verdana" w:ascii="Verdana" w:hAnsi="Verdana"/>
          <w:i/>
          <w:iCs/>
          <w:color w:val="000000"/>
        </w:rPr>
        <w:t>Excepción de retención en la fuente.</w:t>
      </w:r>
      <w:r>
        <w:rPr>
          <w:rFonts w:cs="Verdana" w:ascii="Verdana" w:hAnsi="Verdana"/>
          <w:color w:val="000000"/>
        </w:rPr>
        <w:t xml:space="preserve"> Se exceptúan de la retención en la fuente prevista en el estatuto tributario, los pagos o abonos en cuenta que se efectúen a favor de las organizaciones de economía solidaria productoras de carbón por concepto de la adquisición de dicho combustible, cuando la compra respectiva se destine a la generación térmica de electricidad.</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35. </w:t>
      </w:r>
      <w:r>
        <w:rPr>
          <w:rFonts w:cs="Verdana" w:ascii="Verdana" w:hAnsi="Verdana"/>
          <w:i/>
          <w:iCs/>
          <w:color w:val="000000"/>
        </w:rPr>
        <w:t>Acreditación de exportaciones mineras como productos verdes.</w:t>
      </w:r>
      <w:r>
        <w:rPr>
          <w:rFonts w:cs="Verdana" w:ascii="Verdana" w:hAnsi="Verdana"/>
          <w:color w:val="000000"/>
        </w:rPr>
        <w:t xml:space="preserve"> Los exportadores mineros que inviertan no menos de un 5% del valor FOB de sus exportaciones anuales en proyectos forestales destinados a la exportación, tendrán derecho a que dichas inversiones estén exentas de todo tipo de impuestos y gravámenes por un término de 30 añ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36.  </w:t>
      </w:r>
      <w:r>
        <w:rPr>
          <w:rFonts w:cs="Verdana" w:ascii="Verdana" w:hAnsi="Verdana"/>
          <w:i/>
          <w:iCs/>
          <w:color w:val="000000"/>
        </w:rPr>
        <w:t>Sistema de Amortización.</w:t>
      </w:r>
      <w:r>
        <w:rPr>
          <w:rFonts w:cs="Verdana" w:ascii="Verdana" w:hAnsi="Verdana"/>
          <w:color w:val="000000"/>
        </w:rPr>
        <w:t xml:space="preserve">  Modifícase el inciso segundo del artículo 91 de la Ley 223 de 1995 (hoy artículo 143 del Estatuto Tributario), el cual quedará así: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w:t>
      </w:r>
      <w:r>
        <w:rPr>
          <w:rFonts w:cs="Verdana" w:ascii="Verdana" w:hAnsi="Verdana"/>
          <w:color w:val="000000"/>
        </w:rPr>
        <w:t>Cuando se trate de los costos de adquisición o exploración y explotación de recursos naturales no renovables, la amortización podrá hacerse con base en el sistema de estimación técnica de costo de unidades de operación o por el de amortización en línea recta en un termino no inferior a cinco (5) años. Cuando las inversiones realizadas en exploración resulten infructuosas, su monto podrá ser amortizado en el año en que se determine tal condición y en todo caso a más tardar dentro de los dos (2) años siguientes”.</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XXIII</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Garantías miner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37. </w:t>
      </w:r>
      <w:r>
        <w:rPr>
          <w:rFonts w:cs="Verdana" w:ascii="Verdana" w:hAnsi="Verdana"/>
          <w:i/>
          <w:iCs/>
          <w:color w:val="000000"/>
        </w:rPr>
        <w:t>Hipoteca.</w:t>
      </w:r>
      <w:r>
        <w:rPr>
          <w:rFonts w:cs="Verdana" w:ascii="Verdana" w:hAnsi="Verdana"/>
          <w:color w:val="000000"/>
        </w:rPr>
        <w:t xml:space="preserve"> La hipoteca convencional sobre minas reconocidas como de propiedad privada o adjudicadas bajo la vigencia de leyes anteriores, se rige por las normas del derecho civil. Este gravamen es compatible con el de prenda minera sobre los productos de la explotació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38. </w:t>
      </w:r>
      <w:r>
        <w:rPr>
          <w:rFonts w:cs="Verdana" w:ascii="Verdana" w:hAnsi="Verdana"/>
          <w:i/>
          <w:iCs/>
          <w:color w:val="000000"/>
        </w:rPr>
        <w:t>Prenda minera.</w:t>
      </w:r>
      <w:r>
        <w:rPr>
          <w:rFonts w:cs="Verdana" w:ascii="Verdana" w:hAnsi="Verdana"/>
          <w:color w:val="000000"/>
        </w:rPr>
        <w:t xml:space="preserve"> Con el exclusivo objeto de garantizar créditos u otras obligaciones contraídas para construir, montar y explotar minas, podrá constituirse prenda sobre el derecho a explorar y explotar proveniente de contratos de concesió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39. </w:t>
      </w:r>
      <w:r>
        <w:rPr>
          <w:rFonts w:cs="Verdana" w:ascii="Verdana" w:hAnsi="Verdana"/>
          <w:i/>
          <w:iCs/>
          <w:color w:val="000000"/>
        </w:rPr>
        <w:t>Prenda sobre muebles.</w:t>
      </w:r>
      <w:r>
        <w:rPr>
          <w:rFonts w:cs="Verdana" w:ascii="Verdana" w:hAnsi="Verdana"/>
          <w:color w:val="000000"/>
        </w:rPr>
        <w:t xml:space="preserve">  La prenda del derecho a explorar y explotar emanado del contrato de concesión, es compatible con la prenda sobre producciones futuras de la mina y sobre los muebles, maquinarias e implementos dedicados a la explotació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40. </w:t>
      </w:r>
      <w:r>
        <w:rPr>
          <w:rFonts w:cs="Verdana" w:ascii="Verdana" w:hAnsi="Verdana"/>
          <w:i/>
          <w:iCs/>
          <w:color w:val="000000"/>
        </w:rPr>
        <w:t>Efectividad de la prenda minera.</w:t>
      </w:r>
      <w:r>
        <w:rPr>
          <w:rFonts w:cs="Verdana" w:ascii="Verdana" w:hAnsi="Verdana"/>
          <w:color w:val="000000"/>
        </w:rPr>
        <w:t xml:space="preserve"> Para la efectividad de la prenda minera o de la constituida sobre los productos futuros de la explotación, procederá el embargo de los derechos emanados del título minero mediante comunicación al Registro Minero. Procederá igualmente el secuestro de las instalaciones, equipos y maquinaria de la min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41. </w:t>
      </w:r>
      <w:r>
        <w:rPr>
          <w:rFonts w:cs="Verdana" w:ascii="Verdana" w:hAnsi="Verdana"/>
          <w:i/>
          <w:iCs/>
          <w:color w:val="000000"/>
        </w:rPr>
        <w:t>Continuidad de la explotación.</w:t>
      </w:r>
      <w:r>
        <w:rPr>
          <w:rFonts w:cs="Verdana" w:ascii="Verdana" w:hAnsi="Verdana"/>
          <w:color w:val="000000"/>
        </w:rPr>
        <w:t xml:space="preserve"> El acreedor prendario para hacer efectiva la prenda del derecho a explotar emanado del título minero, podrá pedir que, en la sentencia, el juez designe, para continuar la explotación del área concedida, a una entidad fiduciaria o un administrador, que explotará la mina hasta cubrir la acreencia con la producción y disposición de los minerales, ajustándose al Programa de Trabajos y Obras aprobad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sta modalidad de hacer efectiva la prenda minera tendrá lugar aún en el caso en que el derecho a explotar del deudor terminare o caducare por cualquier causa, siempre que el acreedor haga valer su derecho al ser notificado por la autoridad minera de la terminación o caducidad.</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42. </w:t>
      </w:r>
      <w:r>
        <w:rPr>
          <w:rFonts w:cs="Verdana" w:ascii="Verdana" w:hAnsi="Verdana"/>
          <w:i/>
          <w:iCs/>
          <w:color w:val="000000"/>
        </w:rPr>
        <w:t>Otras clases de prenda.</w:t>
      </w:r>
      <w:r>
        <w:rPr>
          <w:rFonts w:cs="Verdana" w:ascii="Verdana" w:hAnsi="Verdana"/>
          <w:color w:val="000000"/>
        </w:rPr>
        <w:t xml:space="preserve"> También se podrán garantizar dichas obligaciones con la prenda del establecimiento minero o de los elementos que lo integran, con los minerales en el sitio de acopio o con los productos futuros de la explotación que llegaren a pertenecerle al explotador una vez extraíd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o anterior se entiende sin perjuicio de las garantías ordinarias adicionales y de la garantía hipotecaria que pueda constituir sobre minas adjudicadas y de propiedad privad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43. </w:t>
      </w:r>
      <w:r>
        <w:rPr>
          <w:rFonts w:cs="Verdana" w:ascii="Verdana" w:hAnsi="Verdana"/>
          <w:i/>
          <w:iCs/>
          <w:color w:val="000000"/>
        </w:rPr>
        <w:t>Habilitación de minas.</w:t>
      </w:r>
      <w:r>
        <w:rPr>
          <w:rFonts w:cs="Verdana" w:ascii="Verdana" w:hAnsi="Verdana"/>
          <w:color w:val="000000"/>
        </w:rPr>
        <w:t xml:space="preserve"> El concesionario podrá celebrar contrato de habilitación o avío de minas mediante el cual, un tercero sufrague, en todo o en parte, los gastos e inversiones de construcción, montaje y explotación del área concedida, para pagarse exclusivamente con los minerales extraídos o con el producto de su venta. Este contrato de avío finalizará, ipso facto, a la terminación de la concesión por cualquier causa, sin cargo ni responsabilidad alguna de la entidad concedent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gualmente el habilitador podrá hacer efectivo su derecho aplicando lo previsto en el artículo 239.</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44. </w:t>
      </w:r>
      <w:r>
        <w:rPr>
          <w:rFonts w:cs="Verdana" w:ascii="Verdana" w:hAnsi="Verdana"/>
          <w:i/>
          <w:iCs/>
          <w:color w:val="000000"/>
        </w:rPr>
        <w:t>Inscripción de prenda.</w:t>
      </w:r>
      <w:r>
        <w:rPr>
          <w:rFonts w:cs="Verdana" w:ascii="Verdana" w:hAnsi="Verdana"/>
          <w:color w:val="000000"/>
        </w:rPr>
        <w:t xml:space="preserve"> Para constituir prenda minera se requiere su inscripción en el Registro Minero Nacion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45. </w:t>
      </w:r>
      <w:r>
        <w:rPr>
          <w:rFonts w:cs="Verdana" w:ascii="Verdana" w:hAnsi="Verdana"/>
          <w:i/>
          <w:iCs/>
          <w:color w:val="000000"/>
        </w:rPr>
        <w:t>Titularización de activos.</w:t>
      </w:r>
      <w:r>
        <w:rPr>
          <w:rFonts w:cs="Verdana" w:ascii="Verdana" w:hAnsi="Verdana"/>
          <w:color w:val="000000"/>
        </w:rPr>
        <w:t xml:space="preserve"> En los contratos mineros que celebren los particulares o la entidad pública administradora de los recursos mineros del Estado, podrán realizarse operaciones de financiamiento del correspondiente proyecto, mediante la titularización de los flujos futuros de caja provenientes de la producción, que le correspondan en la operación. Los actos y contratos que se celebren en el proceso de titularización, se ejecutarán dentro de los términos, condiciones y modalidades que permitan las disposiciones legales reguladoras del mercado de valor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46. </w:t>
      </w:r>
      <w:r>
        <w:rPr>
          <w:rFonts w:cs="Verdana" w:ascii="Verdana" w:hAnsi="Verdana"/>
          <w:i/>
          <w:iCs/>
          <w:color w:val="000000"/>
        </w:rPr>
        <w:t>Responsabilidad estatal.</w:t>
      </w:r>
      <w:r>
        <w:rPr>
          <w:rFonts w:cs="Verdana" w:ascii="Verdana" w:hAnsi="Verdana"/>
          <w:color w:val="000000"/>
        </w:rPr>
        <w:t xml:space="preserve">  En los casos de prenda y de titularización de flujos futuros de caja, ni el Estado ni la autoridad concedente o asociada, asumen responsabilidad alguna ante los acreedores hipotecarios o prendarios, ni ante los adquirientes de títulos, de que trata el presente capítul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Artículo 247</w:t>
      </w:r>
      <w:r>
        <w:rPr>
          <w:rFonts w:cs="Verdana" w:ascii="Verdana" w:hAnsi="Verdana"/>
          <w:i/>
          <w:iCs/>
          <w:color w:val="000000"/>
        </w:rPr>
        <w:t>. Prelación de créditos.</w:t>
      </w:r>
      <w:r>
        <w:rPr>
          <w:rFonts w:cs="Verdana" w:ascii="Verdana" w:hAnsi="Verdana"/>
          <w:color w:val="000000"/>
        </w:rPr>
        <w:t xml:space="preserve"> Los créditos garantizados o relacionados con los contratos de habilitación de que trata el artículo 241 anterior, serán de la segunda clase en la prelación señalada en el artículo 2497 del Código Civil.</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XXIV</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Aspectos sociales de la minerí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48. </w:t>
      </w:r>
      <w:r>
        <w:rPr>
          <w:rFonts w:cs="Verdana" w:ascii="Verdana" w:hAnsi="Verdana"/>
          <w:i/>
          <w:iCs/>
          <w:color w:val="000000"/>
        </w:rPr>
        <w:t>Proyectos Mineros Especiales.</w:t>
      </w:r>
      <w:r>
        <w:rPr>
          <w:rFonts w:cs="Verdana" w:ascii="Verdana" w:hAnsi="Verdana"/>
          <w:color w:val="000000"/>
        </w:rPr>
        <w:t xml:space="preserve"> El Gobierno Nacional, con base en los resultados de los estudios geológico-mineros de que trata el artículo 31 de este Código, a través de las entidades estatales adscritas o vinculadas al sector de Minas y Energía, organizará dentro de las zonas que hubieren sido declaradas reservas especiales, proyectos mineros orientados al aprovechamiento racional de los recursos mineros allí existentes, los cuales podrán ser de dos clas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1. Proyectos de minería especial.  Son proyectos mineros comunitarios que por sus características geológico-mineras posibilitan un aprovechamiento de corto, mediano y largo plazo. En estos casos, el Estado intervendrá, a través de la entidad estatal competente, en la capacitación, fomento, transferencia de tecnología, manejo ambiental, estructuración, desarrollo del proyecto minero y desarrollo empresarial de los mineros informales ya legalizados, de las empresas de economía solidaria y de las asociaciones comunitarias de mineros que allí laboren; en la asesoría de alianzas estratégicas, consorcios o compañías con el sector privado para las actividades de exploración, explotación, beneficio, transporte, transformación y comercialización de los minerales existent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2. Proyectos de reconversión.  Son proyectos en los cuales, dadas las características geológico-mineras y la problemática económica, social y ambiental, no es posible llevar a cabo el aprovechamiento del recurso minero. Estos proyectos se orientarán en el mediano plazo a la reconversión laboral de los mineros y a la readecuación ambiental y social de las áreas de influencia de las explotaciones. La acción del Gobierno estará orientada a la capacitación de nuevas actividades económicas, o complementarias a la actividad minera, a su financiación y al manejo socia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Todas las acciones a que se refiere el numeral 1º anterior, se desarrollarán mediante contratos especiales de concesión, cuyos términos y características serán señaladas por el Gobiern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Dichas acciones, igualmente, se podrán ejecutar a través de los departamentos y municipios si así lo dispone el Gobierno, con la provisión de los correspondientes recursos.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49. </w:t>
      </w:r>
      <w:r>
        <w:rPr>
          <w:rFonts w:cs="Verdana" w:ascii="Verdana" w:hAnsi="Verdana"/>
          <w:i/>
          <w:iCs/>
          <w:color w:val="000000"/>
        </w:rPr>
        <w:t>Los desarrollos comunitarios.</w:t>
      </w:r>
      <w:r>
        <w:rPr>
          <w:rFonts w:cs="Verdana" w:ascii="Verdana" w:hAnsi="Verdana"/>
          <w:color w:val="000000"/>
        </w:rPr>
        <w:t xml:space="preserve"> Como parte de los planes específicos de desarrollo y de los proyectos mineros especiales, el Gobierno, a través de organismos estatales adscritos o vinculados del sector de Minas y Energía, o a través de los departamentos y municipios, deberá adelantar las siguientes acciones en relación con la exploración y explotación de min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 Promover la legalización, organización y capacitación de empresarios mineros de la región o localidad en asociaciones comunitarias o cooperativas de explotación y beneficio de mineral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b) Asesorarlos en los estudios técnicos, económicos y legales que fueren necesarios para la exploración, la racional explotación, el beneficio y el aprovechamiento de los recursos mineros dentro de los planes de desarrollo comunitari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 Otorgar dentro de las zonas reservadas especiales, a los mineros asociados o cooperados, contratos de concesión bajo condiciones especiales. Estas concesiones podrán otorgarse a las cooperativas o asociaciones o, en forma individual, a los mineros vinculados a los planes comunitari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50. </w:t>
      </w:r>
      <w:r>
        <w:rPr>
          <w:rFonts w:cs="Verdana" w:ascii="Verdana" w:hAnsi="Verdana"/>
          <w:i/>
          <w:iCs/>
          <w:color w:val="000000"/>
        </w:rPr>
        <w:t>Asociaciones Comunitarias de Mineros.</w:t>
      </w:r>
      <w:r>
        <w:rPr>
          <w:rFonts w:cs="Verdana" w:ascii="Verdana" w:hAnsi="Verdana"/>
          <w:color w:val="000000"/>
        </w:rPr>
        <w:t xml:space="preserve"> Los mineros que se identifiquen dentro de las políticas de apoyo social del Estado, podrán organizarse en asociaciones comunitarias de mineros que tendrán como objeto principal participar en convenios y proyectos de fomento y promoción de la investigación y su aplicación, la transferencia de tecnología, la comercialización, el desarrollo de valor agregado, la creación y el manejo de fondos rotatori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stas asociaciones comunitarias también serán beneficiarias de las prerrogativas especiales previstas en el presente Códig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51. </w:t>
      </w:r>
      <w:r>
        <w:rPr>
          <w:rFonts w:cs="Verdana" w:ascii="Verdana" w:hAnsi="Verdana"/>
          <w:i/>
          <w:iCs/>
          <w:color w:val="000000"/>
        </w:rPr>
        <w:t>Recurso humano nacional.</w:t>
      </w:r>
      <w:r>
        <w:rPr>
          <w:rFonts w:cs="Verdana" w:ascii="Verdana" w:hAnsi="Verdana"/>
          <w:color w:val="000000"/>
        </w:rPr>
        <w:t xml:space="preserve"> Los titulares de contratos de concesión, preferirán a personas naturales nacionales, en la ejecución de estudios, obras y trabajos mineros y ambientales siempre que dichas personas tengan la calificación laboral requerida. Esta obligación cobijará igualmente al personal vinculado por contratistas independientes. Las autoridades laborales así como los alcaldes deberán impedir el trabajo de menores de edad en los trabajos y obras de la minería, tal como lo prevén las disposiciones sobre la materi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52. </w:t>
      </w:r>
      <w:r>
        <w:rPr>
          <w:rFonts w:cs="Verdana" w:ascii="Verdana" w:hAnsi="Verdana"/>
          <w:i/>
          <w:iCs/>
          <w:color w:val="000000"/>
        </w:rPr>
        <w:t>Utilización de Bienes Nacionales.</w:t>
      </w:r>
      <w:r>
        <w:rPr>
          <w:rFonts w:cs="Verdana" w:ascii="Verdana" w:hAnsi="Verdana"/>
          <w:color w:val="000000"/>
        </w:rPr>
        <w:t xml:space="preserve"> En la ejecución de proyectos mineros, los concesionarios preferirán en sus adquisiciones de bienes y servicios a la industria nacional siempre que los mismos ofrezcan similares condiciones tanto en la calidad como en la oportunidad y seguridad de las entreg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e estimará que hay igualdad de condiciones para la industria nacional en cuanto al precio, si el de los bienes de producción nacional no excede al de los de producción extranjera en un quince por ciento (15%).</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n las adquisiciones de que trata este artículo se procederá a efectuar la debida desagregación que facilite la concurrencia de la industria nacion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53. </w:t>
      </w:r>
      <w:r>
        <w:rPr>
          <w:rFonts w:cs="Verdana" w:ascii="Verdana" w:hAnsi="Verdana"/>
          <w:i/>
          <w:iCs/>
          <w:color w:val="000000"/>
        </w:rPr>
        <w:t>Participación de trabajadores nacionales.</w:t>
      </w:r>
      <w:r>
        <w:rPr>
          <w:rFonts w:cs="Verdana" w:ascii="Verdana" w:hAnsi="Verdana"/>
          <w:color w:val="000000"/>
        </w:rPr>
        <w:t xml:space="preserve">  Sin perjuicio de las obligaciones señaladas en los artículos 74 y 75 del Código Sustantivo del Trabajo, los concesionarios de minas deberán pagar al personal colombiano en conjunto, no menos del setenta por ciento (70%) del valor total de la nómina de l personal calificado o de especialistas, de dirección o confianza, y no menos del ochenta por ciento (80%) del valor de la nómina de trabajadores ordinario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El Ministerio del Trabajo y Seguridad Social, oído el concepto de la autoridad minera, podrá autorizar, a solicitud del interesado y por el tiempo estrictamente indispensable para la preparación idónea de personal colombiano, se sobrepasen los límites máximos permitido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ara el otorgamiento de esta autorización será necesario que dicho interesado convenga con el Ministerio en contribuir o participar en la enseñanza especializada de personal colombian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54. </w:t>
      </w:r>
      <w:r>
        <w:rPr>
          <w:rFonts w:cs="Verdana" w:ascii="Verdana" w:hAnsi="Verdana"/>
          <w:i/>
          <w:iCs/>
          <w:color w:val="000000"/>
        </w:rPr>
        <w:t>Mano de obra regional.</w:t>
      </w:r>
      <w:r>
        <w:rPr>
          <w:rFonts w:cs="Verdana" w:ascii="Verdana" w:hAnsi="Verdana"/>
          <w:color w:val="000000"/>
        </w:rPr>
        <w:t xml:space="preserve"> En los trabajos mineros y ambientales del concesionario de minas la autoridad minera, oídos los interesados, señalará los porcentajes mínimos de trabajadores oriundos de la respectiva región y domiciliados en el área de influencia de los proyectos que deberán ser contratados. Periódicamente estos porcentajes serán revisabl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55. </w:t>
      </w:r>
      <w:r>
        <w:rPr>
          <w:rFonts w:cs="Verdana" w:ascii="Verdana" w:hAnsi="Verdana"/>
          <w:i/>
          <w:iCs/>
          <w:color w:val="000000"/>
        </w:rPr>
        <w:t>Transferencia de tecnología.</w:t>
      </w:r>
      <w:r>
        <w:rPr>
          <w:rFonts w:cs="Verdana" w:ascii="Verdana" w:hAnsi="Verdana"/>
          <w:color w:val="000000"/>
        </w:rPr>
        <w:t xml:space="preserve"> Los concesionarios de demostrada trayectoria técnica y empresarial y poseedores de infraestructura y montajes adecuados, podrán establecer, con la autorización previa de la autoridad minera, planes y programas concretos de transferencia de tecnología, de estructuración o de reconversión de pequeñas explotaciones de terceros o de asistencia jurídica o técnica, en convenio con universidades debidamente reconocidas, con el objeto de mejorar su eficiencia y nivel de crecimiento.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Las inversiones y gastos debidamente comprobados en dichos planes y programas, serán deducibles de las regalías a que estén obligados por su propia producción, en una cuantía que no exceda del 10% de dichas contraprestacione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 deducción a que hace referencia el inciso anterior, afectará únicamente el componente Nación de la Regalías, de conformidad con las leyes vigentes en la materi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os terceros asesorados y asistidos de conformidad con el presente artículo, deberán ser beneficiarios de títulos mineros vigentes o hallarse en proceso de obtenerlos en los términos y condiciones establecidos en los artículos 165, 249, 248, y de este Código. Suplementariamente, se podrán aplicar estas inversiones en proyectos alternativos que permitan la reconversión de las zonas de influencia miner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l Gobierno reglamentará los términos, condiciones y modalidades de los planes y programas de transferencia de tecnología y estructuración, así como la forma de comprobar las inversiones y gastos que en los mismos hubieren realizado los concesionarios que soliciten la deducción del monto de las regalí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Artículo 256</w:t>
      </w:r>
      <w:r>
        <w:rPr>
          <w:rFonts w:cs="Verdana" w:ascii="Verdana" w:hAnsi="Verdana"/>
          <w:i/>
          <w:iCs/>
          <w:color w:val="000000"/>
        </w:rPr>
        <w:t>. Obras e instalaciones mineras y comunitarias.</w:t>
      </w:r>
      <w:r>
        <w:rPr>
          <w:rFonts w:cs="Verdana" w:ascii="Verdana" w:hAnsi="Verdana"/>
          <w:color w:val="000000"/>
        </w:rPr>
        <w:t xml:space="preserve"> Las construcciones e instalaciones distintas a las requeridas para la operación de extracción o captación de los minerales, podrán estar ubicadas fuera del área del contrato. Igualmente podrán ubicarse fuera del área del contrato las obras destinadas preferencialmente a la salud, la educación y el saneamiento básico, que el concesionario realice en el municipio o municipios donde se localice el proyecto minero durante el período de construcción y montaj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 naturaleza y características de las obras de beneficio común antes mencionadas se deberán acordar entre el concesionario y las autoridades municipales, quedando entendido que la cuantía de las inversiones requeridas, que no podrá exceder del cinco por ciento (5%) de la inversión en la infraestructura destinada a la extracción de minerales, se imputará como anticipo o deducción de los impuestos municipales a cargo del concesionario, previa autorización de las entidades competent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 realización de la inversión en las obras de beneficio común de que trata este artículo será condición para disfrutar, por parte del concesionario, de la deducción por agotamiento contemplada en el artículo 234 de este Códig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57. </w:t>
      </w:r>
      <w:r>
        <w:rPr>
          <w:rFonts w:cs="Verdana" w:ascii="Verdana" w:hAnsi="Verdana"/>
          <w:i/>
          <w:iCs/>
          <w:color w:val="000000"/>
        </w:rPr>
        <w:t>Explotaciones tradicionales.</w:t>
      </w:r>
      <w:r>
        <w:rPr>
          <w:rFonts w:cs="Verdana" w:ascii="Verdana" w:hAnsi="Verdana"/>
          <w:color w:val="000000"/>
        </w:rPr>
        <w:t xml:space="preserve"> Las medidas y acciones estatales sobre proyectos mineros especiales, desarrollos comunitarios y asociaciones comunitarias de mineros a que se refieren los artículos 248, 249 y 250 anteriores, se adelantarán también en aquellas áreas en las cuales haya yacimientos de minerales que vengan siendo explotados tradicionalmente por numerosas personas vecinas del lugar y que, por sus características y ubicación socioeconómicas, sean la única fuente de abastecimiento regional de los minerales extraído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n estos casos la autoridad minera delimitará las mencionadas áreas y dentro de ellas dará prelación para otorgar contrato de concesión a las asociaciones comunitarias y/o solidarias que los explotadores tradicionales formen para tal efec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Todo lo anterior sin perjuicio de los títulos mineros vigentes, otorgados, reconocidos o en trámite.</w:t>
      </w:r>
    </w:p>
    <w:p>
      <w:pPr>
        <w:pStyle w:val="Normal"/>
        <w:jc w:val="both"/>
        <w:rPr>
          <w:rFonts w:ascii="Verdana" w:hAnsi="Verdana" w:cs="Verdana"/>
          <w:color w:val="000000"/>
        </w:rPr>
      </w:pPr>
      <w:r>
        <w:rPr>
          <w:rFonts w:cs="Verdana" w:ascii="Verdana" w:hAnsi="Verdana"/>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Desarrollo Legislativo:</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1. Resolución : 18 1130 de 200, art. 1 (44.549-3) Ministerio de Minas y Energía. Por la cual se delegan unas funciones</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tc>
      </w:tr>
    </w:tbl>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ITULO SEPTIMO</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ASPECTOS PROCEDIMENTALES</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XXV</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Normas de procedimient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58. </w:t>
      </w:r>
      <w:r>
        <w:rPr>
          <w:rFonts w:cs="Verdana" w:ascii="Verdana" w:hAnsi="Verdana"/>
          <w:i/>
          <w:iCs/>
          <w:color w:val="000000"/>
        </w:rPr>
        <w:t>Finalidad.</w:t>
      </w:r>
      <w:r>
        <w:rPr>
          <w:rFonts w:cs="Verdana" w:ascii="Verdana" w:hAnsi="Verdana"/>
          <w:color w:val="000000"/>
        </w:rPr>
        <w:t xml:space="preserve"> Todos los trámites, diligencias y resoluciones que integran el procedimiento gubernativo en asuntos mineros, tienen como finalidad esencial garantizar, en forma pronta y eficaz, el derecho a solicitar del particular como proponente del contrato de concesión y el de facilitarle su efectiva ejecución. Este principio deberá informar tanto la conducta de los funcionarios y la oportunidad y contenido de sus decisiones, como la actuación de los solicitantes y terceros intervinient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59. </w:t>
      </w:r>
      <w:r>
        <w:rPr>
          <w:rFonts w:cs="Verdana" w:ascii="Verdana" w:hAnsi="Verdana"/>
          <w:i/>
          <w:iCs/>
          <w:color w:val="000000"/>
        </w:rPr>
        <w:t>Audiencia y participación de terceros.</w:t>
      </w:r>
      <w:r>
        <w:rPr>
          <w:rFonts w:cs="Verdana" w:ascii="Verdana" w:hAnsi="Verdana"/>
          <w:color w:val="000000"/>
        </w:rPr>
        <w:t xml:space="preserve"> En los casos en que dentro del procedimiento que antecede al contrato de concesión deba oírse previamente a terceros, a representantes de la comunidad y a grupos o estamentos sociales, se buscará que estos reciban real y efectivamente, por los medios apropiados, el llamamiento o comunicación de comparecencia dentro de los términos señalados en la ley.</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60. </w:t>
      </w:r>
      <w:r>
        <w:rPr>
          <w:rFonts w:cs="Verdana" w:ascii="Verdana" w:hAnsi="Verdana"/>
          <w:i/>
          <w:iCs/>
          <w:color w:val="000000"/>
        </w:rPr>
        <w:t>Carácter público.</w:t>
      </w:r>
      <w:r>
        <w:rPr>
          <w:rFonts w:cs="Verdana" w:ascii="Verdana" w:hAnsi="Verdana"/>
          <w:color w:val="000000"/>
        </w:rPr>
        <w:t xml:space="preserve"> El procedimiento gubernativo previo a la celebración del contrato es público y a él tendrá acceso toda persona en las dependencias de la autoridad competente o comisionada. De todas las piezas y diligencias podrán expedirse, de plano, copias a quien las solicit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61. </w:t>
      </w:r>
      <w:r>
        <w:rPr>
          <w:rFonts w:cs="Verdana" w:ascii="Verdana" w:hAnsi="Verdana"/>
          <w:i/>
          <w:iCs/>
          <w:color w:val="000000"/>
        </w:rPr>
        <w:t>Procedimiento sumario.</w:t>
      </w:r>
      <w:r>
        <w:rPr>
          <w:rFonts w:cs="Verdana" w:ascii="Verdana" w:hAnsi="Verdana"/>
          <w:color w:val="000000"/>
        </w:rPr>
        <w:t xml:space="preserve"> El procedimiento gubernativo se forma por el acopio ordenado y consecutivo de las peticiones, documentos y diligencias estrictamente necesarias para sustentar y motivar las resoluciones que hayan de tomarse. No habrá más notificaciones y comunicaciones que las expresamente previstas en las leyes. Se rechazarán y devolverán de plano las piezas impertinentes o inocuas, que presenten el interesado o tercer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62. </w:t>
      </w:r>
      <w:r>
        <w:rPr>
          <w:rFonts w:cs="Verdana" w:ascii="Verdana" w:hAnsi="Verdana"/>
          <w:i/>
          <w:iCs/>
          <w:color w:val="000000"/>
        </w:rPr>
        <w:t>Informativo unificado.</w:t>
      </w:r>
      <w:r>
        <w:rPr>
          <w:rFonts w:cs="Verdana" w:ascii="Verdana" w:hAnsi="Verdana"/>
          <w:color w:val="000000"/>
        </w:rPr>
        <w:t xml:space="preserve"> La autoridad minera formará un solo expediente integral y constituido por los documentos y actuaciones de los interesados y de los terceros intervinientes, dirigidos todos a la expedición del título minero y al señalamiento de las obligaciones a cargo del beneficiari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63. </w:t>
      </w:r>
      <w:r>
        <w:rPr>
          <w:rFonts w:cs="Verdana" w:ascii="Verdana" w:hAnsi="Verdana"/>
          <w:i/>
          <w:iCs/>
          <w:color w:val="000000"/>
        </w:rPr>
        <w:t>Impulso oficioso.</w:t>
      </w:r>
      <w:r>
        <w:rPr>
          <w:rFonts w:cs="Verdana" w:ascii="Verdana" w:hAnsi="Verdana"/>
          <w:color w:val="000000"/>
        </w:rPr>
        <w:t xml:space="preserve"> Con excepción de la interposición de recursos y la formulación de oposiciones de terceros, no será necesaria petición alguna para adelantar, de oficio, la totalidad del procedimiento gubernativo previo al contrato y para dar curso progresivo a las actuaciones correspondient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64. </w:t>
      </w:r>
      <w:r>
        <w:rPr>
          <w:rFonts w:cs="Verdana" w:ascii="Verdana" w:hAnsi="Verdana"/>
          <w:i/>
          <w:iCs/>
          <w:color w:val="000000"/>
        </w:rPr>
        <w:t>Acopio y traslado de documentos.</w:t>
      </w:r>
      <w:r>
        <w:rPr>
          <w:rFonts w:cs="Verdana" w:ascii="Verdana" w:hAnsi="Verdana"/>
          <w:color w:val="000000"/>
        </w:rPr>
        <w:t xml:space="preserve">  Las pruebas, documentos e informaciones necesarias que reposen en las dependencias de las autoridades, serán agregadas al informativo, de oficio, en original o copia, sin que se requiera providencia notificada o comunicada al interesado o a terceros intervinient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Ni la entidad del conocimiento, ni los particulares podrán agregar pruebas o documentos no requeridos por este Código para el trámite y resolución de la propuesta, de las oposiciones y de los recursos interpuestos, a menos que se sustente ampliamente que son indispensables dichos documentos o pruebas para adelantar el trámite. El funcionario que no cumpla esta disposición será sancionado disciplinariamente por falta grav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65. </w:t>
      </w:r>
      <w:r>
        <w:rPr>
          <w:rFonts w:cs="Verdana" w:ascii="Verdana" w:hAnsi="Verdana"/>
          <w:i/>
          <w:iCs/>
          <w:color w:val="000000"/>
        </w:rPr>
        <w:t>Base de las decisiones.</w:t>
      </w:r>
      <w:r>
        <w:rPr>
          <w:rFonts w:cs="Verdana" w:ascii="Verdana" w:hAnsi="Verdana"/>
          <w:color w:val="000000"/>
        </w:rPr>
        <w:t xml:space="preserve"> Todas las providencias se fundamentarán en la existencia y comprobación de los requisitos y condiciones de fondo señaladas en la ley para cada caso. Los requisitos simplemente formales se omitirán y no darán lugar a desestimar las peticiones, ni a dictar resoluciones inhibitorias o para mejor provee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uando para la expedición de un acto se requiera la realización previa de estudios técnicos o socioeconómicos, estos deberán relacionarse en la parte motiva de la respectiva providenci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66. </w:t>
      </w:r>
      <w:r>
        <w:rPr>
          <w:rFonts w:cs="Verdana" w:ascii="Verdana" w:hAnsi="Verdana"/>
          <w:i/>
          <w:iCs/>
          <w:color w:val="000000"/>
        </w:rPr>
        <w:t>Solicitud de información a otras entidades públicas.</w:t>
      </w:r>
      <w:r>
        <w:rPr>
          <w:rFonts w:cs="Verdana" w:ascii="Verdana" w:hAnsi="Verdana"/>
          <w:color w:val="000000"/>
        </w:rPr>
        <w:t xml:space="preserve"> Cuando la autoridad minera o ambiental requieran comprobar la existencia de alguna circunstancia necesaria para sustentar y motivar las resoluciones que hayan de tomarse, procederán a solicitar a la entidad el envío de dicha información dentro del término de treinta (30) días. Vencido este término la autoridad minera o ambiental resolverá lo pertinent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n todos los procedimientos en que se requiera tener en cuenta criterios de competencia y protección a los consumidores, se consultará sobre la materia el concepto de la Superintendencia de Industria y Comerci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67. </w:t>
      </w:r>
      <w:r>
        <w:rPr>
          <w:rFonts w:cs="Verdana" w:ascii="Verdana" w:hAnsi="Verdana"/>
          <w:i/>
          <w:iCs/>
          <w:color w:val="000000"/>
        </w:rPr>
        <w:t>Simplificación.</w:t>
      </w:r>
      <w:r>
        <w:rPr>
          <w:rFonts w:cs="Verdana" w:ascii="Verdana" w:hAnsi="Verdana"/>
          <w:color w:val="000000"/>
        </w:rPr>
        <w:t xml:space="preserve"> La totalidad de las providencias serán simplificadas, abreviadas y vertidas a modelos y formas estandarizadas que adoptarán las autoridades competentes. De igual manera, la autoridad concedente adoptará y suministrará un modelo de contrat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68. </w:t>
      </w:r>
      <w:r>
        <w:rPr>
          <w:rFonts w:cs="Verdana" w:ascii="Verdana" w:hAnsi="Verdana"/>
          <w:i/>
          <w:iCs/>
          <w:color w:val="000000"/>
        </w:rPr>
        <w:t>Valor probatorio.</w:t>
      </w:r>
      <w:r>
        <w:rPr>
          <w:rFonts w:cs="Verdana" w:ascii="Verdana" w:hAnsi="Verdana"/>
          <w:color w:val="000000"/>
        </w:rPr>
        <w:t xml:space="preserve"> Los documentos, diligencias y dictámenes que se practiquen dentro del trámite minero se estimarán conforme a las reglas sobre valoración de las pruebas que establece el Código de Procedimiento Civil. Los mensajes electrónicos de datos serán admisibles como medios de prueba y su fuerza probatoria será la otorgada en las disposiciones del Capítulo VIII del Título XIII, Sección III, Libro Segundo del Código de Procedimiento Civil, siempre que sea posible verificar la identidad del remitente, así como la fecha de recibo del document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69. </w:t>
      </w:r>
      <w:r>
        <w:rPr>
          <w:rFonts w:cs="Verdana" w:ascii="Verdana" w:hAnsi="Verdana"/>
          <w:i/>
          <w:iCs/>
          <w:color w:val="000000"/>
        </w:rPr>
        <w:t>Notificaciones.</w:t>
      </w:r>
      <w:r>
        <w:rPr>
          <w:rFonts w:cs="Verdana" w:ascii="Verdana" w:hAnsi="Verdana"/>
          <w:color w:val="000000"/>
        </w:rPr>
        <w:t xml:space="preserve"> La notificación de las providencias se hará por estado que se fijará por un (1) día en las dependencias de la autoridad minera. Habrá notificación personal de las que rechacen la propuesta o resuelvan las oposiciones y de las que dispongan la comparecencia o intervención de terceros. Si no fuere posible la notificación personal, se enviará un mensaje a la residencia o negocio del compareciente si fueren conocidos y si pasados tres (3) días después de su entrega, no concurriere a notificarse, se hará su emplazamiento por edicto que se fijará en lugar público por cinco (5) días. En la notificación personal o por edicto, se informará al notificado de los recursos a que tiene derecho por la vía gubernativa y del término para interponerl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70. </w:t>
      </w:r>
      <w:r>
        <w:rPr>
          <w:rFonts w:cs="Verdana" w:ascii="Verdana" w:hAnsi="Verdana"/>
          <w:i/>
          <w:iCs/>
          <w:color w:val="000000"/>
        </w:rPr>
        <w:t>Presentación de la propuesta.</w:t>
      </w:r>
      <w:r>
        <w:rPr>
          <w:rFonts w:cs="Verdana" w:ascii="Verdana" w:hAnsi="Verdana"/>
          <w:color w:val="000000"/>
        </w:rPr>
        <w:t xml:space="preserve">  La propuesta de contrato se presentará por el interesado directamente o por medio de su apoderado ante la autoridad competente o delegada, ante el notario o alcalde de la residencia del proponente, o por envío a través de correo certificado. En estos casos, si la primera propuesta concurriere con otra u otras posteriores sobre la misma zona, se tendrá como fecha de su presentación la de su recibo por la autoridad competente o comisionada, o la fecha y hora en que la empresa de correo certificado expida el recibo de enví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También será admisible la presentación de la propuesta a través de medios electrónicos, cuando la autoridad minera disponga de los equipos y servicios requeridos para tal fin. Toda actuación o intervención del interesado o de terceros en los trámites mineros, podrá hacerse directamente o por medio de abogado titulado con tarjeta profesional. Los documentos de orden técnico que se presenten con la propuesta o en el trámite subsiguiente, deberán estar refrendados por geólogo o ingeniero de minas matriculados, según el caso, de acuerdo con las disposiciones que regulan estas profesion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71. </w:t>
      </w:r>
      <w:r>
        <w:rPr>
          <w:rFonts w:cs="Verdana" w:ascii="Verdana" w:hAnsi="Verdana"/>
          <w:i/>
          <w:iCs/>
          <w:color w:val="000000"/>
        </w:rPr>
        <w:t>Requisitos de la propuesta.</w:t>
      </w:r>
      <w:r>
        <w:rPr>
          <w:rFonts w:cs="Verdana" w:ascii="Verdana" w:hAnsi="Verdana"/>
          <w:color w:val="000000"/>
        </w:rPr>
        <w:t xml:space="preserve">  La propuesta para contratar, además del nombre, identidad y domicilio del interesado, contendrá: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 El señalamiento del municipio, departamento y de la autoridad ambiental de ubicación del área o trayecto solicitad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b) La descripción del área objeto del contrato, y de su extensió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 La indicación del mineral o minerales objeto del contra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 La mención de los grupos étnicos con asentamiento permanente en el área o trayecto solicitados y, si fuere del caso, el hallarse total o parcialmente dentro de zona minera indígena, de comunidades negras o mixt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 Si el área abarca, en todo o en parte, lugares o zonas restringidas para cuya exploración y explotación se requiera autorización o concepto de otras autoridades, deberán agregarse a la propuesta de acuerdo con el artículo 35;</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f) El señalamiento de los términos de referencia y guías mineras que se aplicarán en los trabajos de exploración y el estimativo de la inversión económica resultante de la aplicación de tales términos y guí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g) A la propuesta se acompañará un plano que tendrá las características y especificaciones establecidas en los artículos 66 y 67 de este Códig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 propuesta deberá verterse en el modelo estandarizado adoptado por la entidad concedent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72. </w:t>
      </w:r>
      <w:r>
        <w:rPr>
          <w:rFonts w:cs="Verdana" w:ascii="Verdana" w:hAnsi="Verdana"/>
          <w:i/>
          <w:iCs/>
          <w:color w:val="000000"/>
        </w:rPr>
        <w:t>Manejo Ambiental.</w:t>
      </w:r>
      <w:r>
        <w:rPr>
          <w:rFonts w:cs="Verdana" w:ascii="Verdana" w:hAnsi="Verdana"/>
          <w:color w:val="000000"/>
        </w:rPr>
        <w:t xml:space="preserve"> En la propuesta el interesado deberá hacer la manifestación expresa de su compromiso de realizar los trabajos de exploración técnica con estricta sujeción a las guías ambientales, que para esa actividad expida la autoridad competente, en un todo aplicadas a las condiciones y características específicas del área solicitada descrita en la propuesta. En caso de que la actividad de exploración requiera usar o aprovechar recursos naturales renovables, deberá obtener el permiso, la concesión o la autorización ambiental de la autoridad competent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73. </w:t>
      </w:r>
      <w:r>
        <w:rPr>
          <w:rFonts w:cs="Verdana" w:ascii="Verdana" w:hAnsi="Verdana"/>
          <w:i/>
          <w:iCs/>
          <w:color w:val="000000"/>
        </w:rPr>
        <w:t>Objeciones a la propuesta.</w:t>
      </w:r>
      <w:r>
        <w:rPr>
          <w:rFonts w:cs="Verdana" w:ascii="Verdana" w:hAnsi="Verdana"/>
          <w:color w:val="000000"/>
        </w:rPr>
        <w:t xml:space="preserve"> La propuesta se podrá corregir o adicionar, por una sola vez, por la autoridad minera, si no puede identificarse al proponente, no se puede localizar el área o trayecto pedido, no se ajusta a los términos de referencia o guías o no se acompaña de los permisos previos en los casos señalados en el artículo 34 de este Código, cuando dicha área o trayecto estuvieren ubicados en los lugares o zonas mencionados en dicha disposición. El término para corregir o subsanar la propuesta será de hasta treinta (30) días y la autoridad minera contará con un plazo de treinta (30) días para resolver definitivament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Una vez corregida la propuesta, cuando fuere el caso, se procederá a la determinación del área libre de superposiciones con propuestas anteriores o títulos vigent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74. </w:t>
      </w:r>
      <w:r>
        <w:rPr>
          <w:rFonts w:cs="Verdana" w:ascii="Verdana" w:hAnsi="Verdana"/>
          <w:i/>
          <w:iCs/>
          <w:color w:val="000000"/>
        </w:rPr>
        <w:t>Rechazo de la propuesta.</w:t>
      </w:r>
      <w:r>
        <w:rPr>
          <w:rFonts w:cs="Verdana" w:ascii="Verdana" w:hAnsi="Verdana"/>
          <w:color w:val="000000"/>
        </w:rPr>
        <w:t xml:space="preserve"> La propuesta será rechazada si el área pedida en su totalidad se hallare ubicada en los lugares y zonas señaladas en el artículo 34 de este Código, si no hubiere obtenido las autorizaciones y conceptos que la norma exige; si se superpone totalmente a propuestas o contratos anteriores, si no cumple con los requisitos de la propuesta o si al requerirse subsanar sus deficiencias no se atiende tal requerimiento. En caso de hallarse ubicada parcialmente, podrá admitirse por el área restante si así lo acepta el proponent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75. </w:t>
      </w:r>
      <w:r>
        <w:rPr>
          <w:rFonts w:cs="Verdana" w:ascii="Verdana" w:hAnsi="Verdana"/>
          <w:i/>
          <w:iCs/>
          <w:color w:val="000000"/>
        </w:rPr>
        <w:t>Comunicación de la propuesta.</w:t>
      </w:r>
      <w:r>
        <w:rPr>
          <w:rFonts w:cs="Verdana" w:ascii="Verdana" w:hAnsi="Verdana"/>
          <w:color w:val="000000"/>
        </w:rPr>
        <w:t xml:space="preserve">  Si la propuesta no ha sido objetada por la autoridad minera, en un término que no supere los quince días contados a partir de la presentación de la misma, dentro de los cinco (5) días siguientes, se comunicará, por intermedio del Ministerio del Interior, a los representantes de los grupos étnicos ocupantes del área. La comunicación a los grupos étnicos tendrá por objeto notificarlos con el fin de que comparezcan para hacer valer su preferencia en el término de treinta (30) días contados a partir de la notificación, si el área estuviere ubicada en zonas mineras indígenas, de comunidades negras o mixt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76. </w:t>
      </w:r>
      <w:r>
        <w:rPr>
          <w:rFonts w:cs="Verdana" w:ascii="Verdana" w:hAnsi="Verdana"/>
          <w:i/>
          <w:iCs/>
          <w:color w:val="000000"/>
        </w:rPr>
        <w:t>Resolución de oposiciones.</w:t>
      </w:r>
      <w:r>
        <w:rPr>
          <w:rFonts w:cs="Verdana" w:ascii="Verdana" w:hAnsi="Verdana"/>
          <w:color w:val="000000"/>
        </w:rPr>
        <w:t xml:space="preserve"> Vencido el término de treinta (30) días de que trata el artículo anterior, en una sola providencia se resolverán las oposiciones presentadas y se definirán las áreas sobre las cuales se hubiere ejercido el derecho de preferencia de los grupos étnicos. Si las oposiciones y superposiciones que fueren aceptadas comprendieren solo parte del área pedida, se restringirá la propuesta a la parte libre y si la comprendieren en su totalidad, se ordenará su archiv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77. </w:t>
      </w:r>
      <w:r>
        <w:rPr>
          <w:rFonts w:cs="Verdana" w:ascii="Verdana" w:hAnsi="Verdana"/>
          <w:i/>
          <w:iCs/>
          <w:color w:val="000000"/>
        </w:rPr>
        <w:t>Rechazo de solicitudes.</w:t>
      </w:r>
      <w:r>
        <w:rPr>
          <w:rFonts w:cs="Verdana" w:ascii="Verdana" w:hAnsi="Verdana"/>
          <w:color w:val="000000"/>
        </w:rPr>
        <w:t xml:space="preserve">  Las solicitudes e intervenciones de terceros que no se refieran a oposiciones, al ejercicio del derecho de prelación, a superposiciones y a intervención de los representantes de la comunidad en interés general, serán rechazadas por improcedentes mediante providencia motivada. De estas solicitudes y de su rechazo se formará informativo separado, y los recursos que se interpongan contra la mencionada providencia se concederán en el efecto devolutiv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78. </w:t>
      </w:r>
      <w:r>
        <w:rPr>
          <w:rFonts w:cs="Verdana" w:ascii="Verdana" w:hAnsi="Verdana"/>
          <w:i/>
          <w:iCs/>
          <w:color w:val="000000"/>
        </w:rPr>
        <w:t>Adopción de términos de referencia y guías.</w:t>
      </w:r>
      <w:r>
        <w:rPr>
          <w:rFonts w:cs="Verdana" w:ascii="Verdana" w:hAnsi="Verdana"/>
          <w:color w:val="000000"/>
        </w:rPr>
        <w:t xml:space="preserve"> La autoridad minera adoptará términos de referencia normalizados, aplicables en la elaboración, presentación y aprobación de los estudios mineros, guías técnicas para adelantar los trabajos y obras en los proyectos mineros y procedimientos de seguimiento y evaluación para el ejercicio de la fiscalización, teniendo en cuenta lo previsto en el artículo 60 de este Códig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Tales términos, guías y procedimientos tendrán como objeto facilitar y agilizar las actuaciones de las autoridades y de los particulares. La no sujeción a ellos en cuestiones simplemente formales no dará lugar al rechazo o dilación de la correspondiente solicitud, estudio o decisión.</w:t>
      </w:r>
    </w:p>
    <w:p>
      <w:pPr>
        <w:pStyle w:val="Normal"/>
        <w:jc w:val="both"/>
        <w:rPr>
          <w:rFonts w:ascii="Verdana" w:hAnsi="Verdana" w:cs="Verdana"/>
          <w:color w:val="000000"/>
        </w:rPr>
      </w:pPr>
      <w:r>
        <w:rPr>
          <w:rFonts w:cs="Verdana" w:ascii="Verdana" w:hAnsi="Verdana"/>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Desarrollo Legislativo:</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1. Resolución : 18 1130 de 200, art. 1 (44.549-3) Ministerio de Minas y Energía. Por la cual se delegan unas funciones</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tc>
      </w:tr>
    </w:tbl>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79. </w:t>
      </w:r>
      <w:r>
        <w:rPr>
          <w:rFonts w:cs="Verdana" w:ascii="Verdana" w:hAnsi="Verdana"/>
          <w:i/>
          <w:iCs/>
          <w:color w:val="000000"/>
        </w:rPr>
        <w:t>Celebración del contrato.</w:t>
      </w:r>
      <w:r>
        <w:rPr>
          <w:rFonts w:cs="Verdana" w:ascii="Verdana" w:hAnsi="Verdana"/>
          <w:color w:val="000000"/>
        </w:rPr>
        <w:t xml:space="preserve"> Dentro del término de diez (10) días después de haber sido resueltas las oposiciones e intervenciones de terceros, se celebrará el contrato de concesión y se procederá a su inscripción en el Registro Minero Nacional. Del contrato se remitirá copia a la autoridad ambiental para el seguimiento y vigilancia de la gestión ambiental para la exploració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80. </w:t>
      </w:r>
      <w:r>
        <w:rPr>
          <w:rFonts w:cs="Verdana" w:ascii="Verdana" w:hAnsi="Verdana"/>
          <w:i/>
          <w:iCs/>
          <w:color w:val="000000"/>
        </w:rPr>
        <w:t>Póliza minero-ambiental.</w:t>
      </w:r>
      <w:r>
        <w:rPr>
          <w:rFonts w:cs="Verdana" w:ascii="Verdana" w:hAnsi="Verdana"/>
          <w:color w:val="000000"/>
        </w:rPr>
        <w:t xml:space="preserve"> Al celebrarse el contrato de concesión minera el interesado deberá constituir una póliza de garantía de cumplimiento, que ampare el cumplimiento de las obligaciones mineras y ambientales, el pago de las multas y la caducidad. En el evento en que la póliza se haga efectiva, subsistirá la obligación de reponer dicha garantí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l valor asegurado se calculará con base en los siguientes criteri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 Para la etapa de exploración, un 5% del valor anual de la cuantía de la inversión prevista en exploración para la respectiva anualida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b) Para la etapa de construcción y montaje el 5% de la inversión anual por dicho concep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 Para la etapa de explotación equivaldrá a un 10% del resultado de multiplicar el volumen de producción anual estimado del mineral objeto de la concesión, por el precio en boca de mina del referido mineral fijado anualmente por el Gobiern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icha póliza, que habrá de ser aprobada por la autoridad concedente, deberá mantenerse vigente durante la vida de la concesión, de sus prórrogas y por tres (3) años más. El monto asegurado deberá siempre corresponder a los porcentajes establecidos en el presente artícul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81. </w:t>
      </w:r>
      <w:r>
        <w:rPr>
          <w:rFonts w:cs="Verdana" w:ascii="Verdana" w:hAnsi="Verdana"/>
          <w:i/>
          <w:iCs/>
          <w:color w:val="000000"/>
        </w:rPr>
        <w:t>Aprobación del Programa de Trabajos y Obras.</w:t>
      </w:r>
      <w:r>
        <w:rPr>
          <w:rFonts w:cs="Verdana" w:ascii="Verdana" w:hAnsi="Verdana"/>
          <w:color w:val="000000"/>
        </w:rPr>
        <w:t xml:space="preserve"> Presentado el Programa de Trabajos y Obras treinta (30) días antes de finalizar la etapa de exploración, la autoridad concedente lo aprobará o le formulará objeciones dentro de los treinta (30) días siguientes. Estas objeciones no podrán ser de simple forma y solamente procederán si se hubieren omitido obras, instalaciones o trabajos señalados como indispensables para una eficiente explotación. Si los estudios fueren objetados se señalará al interesado, concretamente la forma y alcance de las correcciones y adiciones. En el evento en que se acudiere al auditor externo al que hace referencia el artículo 321 de este Código, dicho Programa será presentado junto con la refrendación, con una antelación de cuarenta y cinco (45) días. En el acto de aprobación del Plan de Obras y Trabajos la autoridad minera autorizará la iniciación de los trabajos de explotación, siempre que se haya acreditado la obtención de la respectiva Licencia Ambient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82. Aprobación del Estudio de Impacto Ambiental. </w:t>
      </w:r>
      <w:r>
        <w:rPr>
          <w:rFonts w:cs="Verdana" w:ascii="Verdana" w:hAnsi="Verdana"/>
          <w:i/>
          <w:iCs/>
          <w:color w:val="000000"/>
        </w:rPr>
        <w:t>La autoridad ambiental competente para otorgar Licencia Ambiental, fijará los términos de referencia de los Estudios de Impacto Ambiental, en un término que no podrá exceder de treinta (30) días, contados a partir de la solicitud por parte del interesado, salvo que los términos de referencia hayan sido definidos de manera genérica para la actividad por la autoridad ambiental.</w:t>
      </w:r>
    </w:p>
    <w:p>
      <w:pPr>
        <w:pStyle w:val="Normal"/>
        <w:jc w:val="both"/>
        <w:rPr>
          <w:rFonts w:ascii="Verdana" w:hAnsi="Verdana" w:cs="Verdana"/>
          <w:i/>
          <w:i/>
          <w:iCs/>
          <w:color w:val="000000"/>
        </w:rPr>
      </w:pPr>
      <w:r>
        <w:rPr>
          <w:rFonts w:cs="Verdana" w:ascii="Verdana" w:hAnsi="Verdana"/>
          <w:i/>
          <w:iCs/>
          <w:color w:val="000000"/>
        </w:rPr>
      </w:r>
    </w:p>
    <w:p>
      <w:pPr>
        <w:pStyle w:val="Normal"/>
        <w:jc w:val="both"/>
        <w:rPr>
          <w:rFonts w:ascii="Verdana" w:hAnsi="Verdana" w:cs="Verdana"/>
          <w:color w:val="000000"/>
        </w:rPr>
      </w:pPr>
      <w:r>
        <w:rPr>
          <w:rFonts w:cs="Verdana" w:ascii="Verdana" w:hAnsi="Verdana"/>
          <w:color w:val="000000"/>
        </w:rPr>
        <w:t>El interesado en el otorgamiento de una Licencia Ambiental, presentará ante la autoridad ambiental competente, la solicitud acompañada del Estudio de Impacto Ambiental para su evaluación. La autoridad competente dispondrá de quince (15) días para solicitar a otras entidades o autoridades, los conceptos técnicos o las informaciones pertinentes que deberán serle remitidos en un plazo no mayor de treinta (30) días. Allegada la información y los conceptos técnicos requeridos, la autoridad ambiental competente dispondrá de quince (15) días para solicitar información adicional al interesado, en caso de requerirse. Recibida la información o vencido el término del requerimiento de informaciones adicionales, la autoridad ambiental decidirá mediante resolución motivada sobre la viabilidad ambiental del proyecto o actividad y otorgará o negará la respectiva licencia ambiental en un término que no podrá exceder de sesenta (60) días. En el evento en que se acudiere al auditor externo dicho estudio será presentado junto con la refrendación, en un término de noventa (90) dí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83. </w:t>
      </w:r>
      <w:r>
        <w:rPr>
          <w:rFonts w:cs="Verdana" w:ascii="Verdana" w:hAnsi="Verdana"/>
          <w:i/>
          <w:iCs/>
          <w:color w:val="000000"/>
        </w:rPr>
        <w:t>Correcciones o adiciones.</w:t>
      </w:r>
      <w:r>
        <w:rPr>
          <w:rFonts w:cs="Verdana" w:ascii="Verdana" w:hAnsi="Verdana"/>
          <w:color w:val="000000"/>
        </w:rPr>
        <w:t xml:space="preserve"> Las correcciones o adiciones al Programa de Trabajos y Obras y al correspondiente Estudio de Impacto Ambiental, serán atendidas por el interesado dentro del plazo que se le fije para el efecto por la autoridad competente y que no podrá ser mayor de treinta (30) dí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84. </w:t>
      </w:r>
      <w:r>
        <w:rPr>
          <w:rFonts w:cs="Verdana" w:ascii="Verdana" w:hAnsi="Verdana"/>
          <w:i/>
          <w:iCs/>
          <w:color w:val="000000"/>
        </w:rPr>
        <w:t>Silencio Administrativo.</w:t>
      </w:r>
      <w:r>
        <w:rPr>
          <w:rFonts w:cs="Verdana" w:ascii="Verdana" w:hAnsi="Verdana"/>
          <w:color w:val="000000"/>
        </w:rPr>
        <w:t xml:space="preserve"> Si transcurrido el término de noventa (90) días siguientes al recibo del Programa de Trabajos y Obras, la autoridad concedente no se ha pronunciado al respecto, se presumirá aprobado dicho Programa.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85. </w:t>
      </w:r>
      <w:r>
        <w:rPr>
          <w:rFonts w:cs="Verdana" w:ascii="Verdana" w:hAnsi="Verdana"/>
          <w:i/>
          <w:iCs/>
          <w:color w:val="000000"/>
        </w:rPr>
        <w:t>Procedimiento administrativo para las servidumbres.</w:t>
      </w:r>
      <w:r>
        <w:rPr>
          <w:rFonts w:cs="Verdana" w:ascii="Verdana" w:hAnsi="Verdana"/>
          <w:color w:val="000000"/>
        </w:rPr>
        <w:t xml:space="preserve"> Cuando por motivo del ejercicio de las servidumbres legales, necesarias para el uso y beneficio de las obras y trabajos mineros, el propietario o poseedor de los terrenos sirvientes pidiere ante el alcalde se fije una caución al minero en los términos del artículo 184 de este Código, se ordenará que por un perito se estime su monto dentro del término de treinta (30) días. Una vez rendido el dictamen, el alcalde señalará dicha caución en los cinco (5) días siguientes. La decisión será apelable ante el Gobernador en el efecto devolutivo y solo se concederá si el interesado constituye provisionalmente tal garantía, en la cuantía fijada por el alcald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La cuantía de la caución, una vez en firme, podrá ser revisada por el juez del lugar de ubicación de los predios de acuerdo con las reglas generales de competencia y de trámite del Código de Procedimiento Civil.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86. </w:t>
      </w:r>
      <w:r>
        <w:rPr>
          <w:rFonts w:cs="Verdana" w:ascii="Verdana" w:hAnsi="Verdana"/>
          <w:i/>
          <w:iCs/>
          <w:color w:val="000000"/>
        </w:rPr>
        <w:t>Procedimiento y competencia para la expropiación.</w:t>
      </w:r>
      <w:r>
        <w:rPr>
          <w:rFonts w:cs="Verdana" w:ascii="Verdana" w:hAnsi="Verdana"/>
          <w:color w:val="000000"/>
        </w:rPr>
        <w:t xml:space="preserve"> La solicitud y trámite gubernativo de expropiación y el proceso judicial posterior, podrán tener por objeto los bienes raíces necesarios para determinadas obras o instalaciones debidamente individualizadas o todos los que se requieran para la totalidad del proyecto minero. En este último caso, si los bienes por expropiarse estuvieren situados en varios distritos, serán competentes a prevención los jueces de todos ell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87. </w:t>
      </w:r>
      <w:r>
        <w:rPr>
          <w:rFonts w:cs="Verdana" w:ascii="Verdana" w:hAnsi="Verdana"/>
          <w:i/>
          <w:iCs/>
          <w:color w:val="000000"/>
        </w:rPr>
        <w:t>Procedimiento sobre multas.</w:t>
      </w:r>
      <w:r>
        <w:rPr>
          <w:rFonts w:cs="Verdana" w:ascii="Verdana" w:hAnsi="Verdana"/>
          <w:color w:val="000000"/>
        </w:rPr>
        <w:t xml:space="preserve"> Para la imposición de multas al concesionario se le hará un requerimiento previo en el que se le señalen las faltas u omisiones en que hubiere incurrido y se le exija su rectificación. Si después del término que se le fije para subsanarlas, que no podrá pasar de treinta (30) días, no lo hubiere hecho o no justificare la necesidad de un plazo mayor para hacerlo, se le impondrán las multas sucesivas previstas en este Código. En caso de contravenciones de las disposiciones ambientales la autoridad ambiental aplicará las sanciones previstas en las normas ambientales vigent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88. </w:t>
      </w:r>
      <w:r>
        <w:rPr>
          <w:rFonts w:cs="Verdana" w:ascii="Verdana" w:hAnsi="Verdana"/>
          <w:i/>
          <w:iCs/>
          <w:color w:val="000000"/>
        </w:rPr>
        <w:t>Procedimiento para la caducidad.</w:t>
      </w:r>
      <w:r>
        <w:rPr>
          <w:rFonts w:cs="Verdana" w:ascii="Verdana" w:hAnsi="Verdana"/>
          <w:color w:val="000000"/>
        </w:rPr>
        <w:t xml:space="preserve">  La caducidad del contrato, en los casos en que hubiere lugar, será declarada previa resolución de trámite en la que, de manera concreta y específica, se señalen la causal o causales en que hubiere incurrido el concesionario. En esta misma providencia se le fijará un término, no mayor de treinta (30) días, para que subsane las faltas que se le imputan o formule su defensa, respaldada con las pruebas correspondientes. Vencido este término se resolverá lo pertinente en un plazo máximo de diez (10) días. Los funcionarios que dejaren vencer este plazo serán sancionados disciplinariamente como responsables de falta grav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89. </w:t>
      </w:r>
      <w:r>
        <w:rPr>
          <w:rFonts w:cs="Verdana" w:ascii="Verdana" w:hAnsi="Verdana"/>
          <w:i/>
          <w:iCs/>
          <w:color w:val="000000"/>
        </w:rPr>
        <w:t>Acción de nulidad del contrato.</w:t>
      </w:r>
      <w:r>
        <w:rPr>
          <w:rFonts w:cs="Verdana" w:ascii="Verdana" w:hAnsi="Verdana"/>
          <w:color w:val="000000"/>
        </w:rPr>
        <w:t xml:space="preserve"> Solamente la Administración, el concesionario, los terceros que acrediten interés directo y el Ministerio Público, podrán pedir que se declare la inexistencia o nulidad del contrato de concesión minera, en las condiciones y con los requisitos señalados en el artículo 87 del Código Contencioso Administrativ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90. </w:t>
      </w:r>
      <w:r>
        <w:rPr>
          <w:rFonts w:cs="Verdana" w:ascii="Verdana" w:hAnsi="Verdana"/>
          <w:i/>
          <w:iCs/>
          <w:color w:val="000000"/>
        </w:rPr>
        <w:t>Acciones ambientales de nulidad.</w:t>
      </w:r>
      <w:r>
        <w:rPr>
          <w:rFonts w:cs="Verdana" w:ascii="Verdana" w:hAnsi="Verdana"/>
          <w:color w:val="000000"/>
        </w:rPr>
        <w:t xml:space="preserve">  La acción de nulidad contra el acto que otorgue la Licencia Ambiental para la construcción, el montaje y la explotación de minas, podrá ser ejercitada en cualquier tiempo y por cualquier persona, sin necesidad de acreditar interés directo, o por el Ministerio Público, si las condiciones, modalidades y especificaciones de dicho acto afecten o pudieran afectar el medio ambiente o los recursos naturales renovabl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91. </w:t>
      </w:r>
      <w:r>
        <w:rPr>
          <w:rFonts w:cs="Verdana" w:ascii="Verdana" w:hAnsi="Verdana"/>
          <w:i/>
          <w:iCs/>
          <w:color w:val="000000"/>
        </w:rPr>
        <w:t>Otras acciones ambientales.</w:t>
      </w:r>
      <w:r>
        <w:rPr>
          <w:rFonts w:cs="Verdana" w:ascii="Verdana" w:hAnsi="Verdana"/>
          <w:color w:val="000000"/>
        </w:rPr>
        <w:t xml:space="preserve"> Las acciones para que se modifiquen o adicionen, total o parcialmente, las condiciones, términos y modalidades de la Licencia Ambiental o para rectificar la manera como se ejecutan por el minero, las podrá ejercitar, en cualquier tiempo, cualquier persona sin necesidad de demostrar interés directo en la demand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92. </w:t>
      </w:r>
      <w:r>
        <w:rPr>
          <w:rFonts w:cs="Verdana" w:ascii="Verdana" w:hAnsi="Verdana"/>
          <w:i/>
          <w:iCs/>
          <w:color w:val="000000"/>
        </w:rPr>
        <w:t>Efectos de las acciones ambientales.</w:t>
      </w:r>
      <w:r>
        <w:rPr>
          <w:rFonts w:cs="Verdana" w:ascii="Verdana" w:hAnsi="Verdana"/>
          <w:color w:val="000000"/>
        </w:rPr>
        <w:t xml:space="preserve"> La nulidad del acto que otorga la Licencia Ambiental no afecta la validez del contrato de concesión sino que impide, suspende o modifica la ejecución y funcionamiento de las obras y labores materiales del contratista para las cuales dicho acto fue necesari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i la nulidad del acto de otorgamiento de la Licencia Ambiental solo se refiriere a determinados componentes o fases del proyecto minero, no afectará a la totalidad del mismo a menos que no pueda adelantarse sin las partes invalidad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93. </w:t>
      </w:r>
      <w:r>
        <w:rPr>
          <w:rFonts w:cs="Verdana" w:ascii="Verdana" w:hAnsi="Verdana"/>
          <w:i/>
          <w:iCs/>
          <w:color w:val="000000"/>
        </w:rPr>
        <w:t>Competencia de los Tribunales Administrativos.</w:t>
      </w:r>
      <w:r>
        <w:rPr>
          <w:rFonts w:cs="Verdana" w:ascii="Verdana" w:hAnsi="Verdana"/>
          <w:color w:val="000000"/>
        </w:rPr>
        <w:t xml:space="preserve"> De las acciones referentes a los contratos de concesión que tengan por objeto la exploración y explotación de minas, conocerán, en primera instancia, los tribunales administrativos con jurisdicción en el lugar de su celebració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94. </w:t>
      </w:r>
      <w:r>
        <w:rPr>
          <w:rFonts w:cs="Verdana" w:ascii="Verdana" w:hAnsi="Verdana"/>
          <w:i/>
          <w:iCs/>
          <w:color w:val="000000"/>
        </w:rPr>
        <w:t>Diferencias de orden técnico.</w:t>
      </w:r>
      <w:r>
        <w:rPr>
          <w:rFonts w:cs="Verdana" w:ascii="Verdana" w:hAnsi="Verdana"/>
          <w:color w:val="000000"/>
        </w:rPr>
        <w:t xml:space="preserve"> Las diferencias de carácter exclusivamente técnico que llegaren a surgir entre los concesionarios y la autoridad concedente que no puedan arreglarse en forma amigable, serán sometidas para su resolución al arbitramento técnico previsto en las leyes. Las diferencias de orden legal o económico, quedan sometidas al conocimiento y decisión de la rama jurisdiccional del poder público colombiano. En caso de desacuerdo sobre la calidad técnica, jurídica o económica de las diferencias éstas se considerarán legales. En la designación de los árbitros y en el procedimiento arbitral se aplicará el Decreto 1818 de 1998 y las normas que lo adicionen o reforme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95. </w:t>
      </w:r>
      <w:r>
        <w:rPr>
          <w:rFonts w:cs="Verdana" w:ascii="Verdana" w:hAnsi="Verdana"/>
          <w:i/>
          <w:iCs/>
          <w:color w:val="000000"/>
        </w:rPr>
        <w:t>Competencia del Consejo de Estado.</w:t>
      </w:r>
      <w:r>
        <w:rPr>
          <w:rFonts w:cs="Verdana" w:ascii="Verdana" w:hAnsi="Verdana"/>
          <w:color w:val="000000"/>
        </w:rPr>
        <w:t xml:space="preserve"> De las acciones que se promuevan sobre asuntos mineros, distintas de las contractuales y en los que la Nación o una entidad estatal nacional sea parte, conocerá el Consejo de Estado en única instancia.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96. </w:t>
      </w:r>
      <w:r>
        <w:rPr>
          <w:rFonts w:cs="Verdana" w:ascii="Verdana" w:hAnsi="Verdana"/>
          <w:i/>
          <w:iCs/>
          <w:color w:val="000000"/>
        </w:rPr>
        <w:t>Sistematización.</w:t>
      </w:r>
      <w:r>
        <w:rPr>
          <w:rFonts w:cs="Verdana" w:ascii="Verdana" w:hAnsi="Verdana"/>
          <w:color w:val="000000"/>
        </w:rPr>
        <w:t xml:space="preserve"> Las actuaciones de las autoridades y de los particulares en el procedimiento gubernativo de minas, se podrán adelantar y documentar por los medios y sistemas electrónicos de información. Las diligencias, informes y notificaciones, así como los asientos y certificaciones del Registro Minero Nacional que se realicen por estos medios y sistemas, previo abono de su autenticidad por las autoridades, tendrán el valor y la eficacia de las que se realicen en forma presencial y direct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97. </w:t>
      </w:r>
      <w:r>
        <w:rPr>
          <w:rFonts w:cs="Verdana" w:ascii="Verdana" w:hAnsi="Verdana"/>
          <w:i/>
          <w:iCs/>
          <w:color w:val="000000"/>
        </w:rPr>
        <w:t>Remisión.</w:t>
      </w:r>
      <w:r>
        <w:rPr>
          <w:rFonts w:cs="Verdana" w:ascii="Verdana" w:hAnsi="Verdana"/>
          <w:color w:val="000000"/>
        </w:rPr>
        <w:t xml:space="preserve"> En el procedimiento gubernativo y en las acciones judiciales, en materia minera, se estará en lo pertinente, a las disposiciones del Código Contencioso Administrativo y para la forma de practicar las pruebas y su valoración se aplicarán las del Código de Procedimiento Civi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98. </w:t>
      </w:r>
      <w:r>
        <w:rPr>
          <w:rFonts w:cs="Verdana" w:ascii="Verdana" w:hAnsi="Verdana"/>
          <w:i/>
          <w:iCs/>
          <w:color w:val="000000"/>
        </w:rPr>
        <w:t>Responsabilidad civil.</w:t>
      </w:r>
      <w:r>
        <w:rPr>
          <w:rFonts w:cs="Verdana" w:ascii="Verdana" w:hAnsi="Verdana"/>
          <w:color w:val="000000"/>
        </w:rPr>
        <w:t xml:space="preserve"> Los funcionarios que en el ejercicio de sus funciones exijan o soliciten documentos o diligencias distintos de los que para cada caso se establecen en este Código o en las disposiciones legales a que haga remisión, o no resuelvan dentro de los términos fijados los asuntos de su competencia, serán responsables disciplinariamente. Adicionalmente, responderán civilmente por los perjuicios que cause en los términos del artículo 90 de la Constitución Política. </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XXVI</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Oposicion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299. </w:t>
      </w:r>
      <w:r>
        <w:rPr>
          <w:rFonts w:cs="Verdana" w:ascii="Verdana" w:hAnsi="Verdana"/>
          <w:i/>
          <w:iCs/>
          <w:color w:val="000000"/>
        </w:rPr>
        <w:t>Oposiciones administrativas.</w:t>
      </w:r>
      <w:r>
        <w:rPr>
          <w:rFonts w:cs="Verdana" w:ascii="Verdana" w:hAnsi="Verdana"/>
          <w:color w:val="000000"/>
        </w:rPr>
        <w:t xml:space="preserve"> Durante el proceso gubernativo de minas, desde la presentación de la propuesta hasta el vencimiento del término señalado en el artículo 275 de este Código, únicamente se podrán oponer a la celebración del contrato de concesión, acompañando las pruebas que fundamenten su petició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 Quien tenga un título vigente sobre todo o parte del área solicitada, referente a los mismos mineral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b) Quien tenga sobre la misma área una propuesta anterior, también vigent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00. </w:t>
      </w:r>
      <w:r>
        <w:rPr>
          <w:rFonts w:cs="Verdana" w:ascii="Verdana" w:hAnsi="Verdana"/>
          <w:i/>
          <w:iCs/>
          <w:color w:val="000000"/>
        </w:rPr>
        <w:t>Exclusión de propuestas.</w:t>
      </w:r>
      <w:r>
        <w:rPr>
          <w:rFonts w:cs="Verdana" w:ascii="Verdana" w:hAnsi="Verdana"/>
          <w:color w:val="000000"/>
        </w:rPr>
        <w:t xml:space="preserve">  La autoridad concedente, previa la verificación en el Registro Minero Nacional, ordenará, de oficio, modificar la propuesta si la superposición de que trata el artículo anterior fuere parcial. En este caso, el área del contrato quedará reducida al área libre, sea cual fuere su forma y extensión. Si la superposición fuere total, ordenará el archivo de la propuest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01. </w:t>
      </w:r>
      <w:r>
        <w:rPr>
          <w:rFonts w:cs="Verdana" w:ascii="Verdana" w:hAnsi="Verdana"/>
          <w:i/>
          <w:iCs/>
          <w:color w:val="000000"/>
        </w:rPr>
        <w:t>Exclusión oficiosa.</w:t>
      </w:r>
      <w:r>
        <w:rPr>
          <w:rFonts w:cs="Verdana" w:ascii="Verdana" w:hAnsi="Verdana"/>
          <w:color w:val="000000"/>
        </w:rPr>
        <w:t xml:space="preserve"> En cualquier tiempo antes de la inscripción del contrato, la autoridad concedente ordenará, de oficio o a petición del interesado, la eliminación de las superposiciones de la propuesta con títulos vigentes debidamente inscritos en el Registro Minero Nacional o con una propuesta anterior en trámite, si por medio de sus sistemas de información, archivos, documentos y diligencias, puede verificar dichas superposiciones.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02. </w:t>
      </w:r>
      <w:r>
        <w:rPr>
          <w:rFonts w:cs="Verdana" w:ascii="Verdana" w:hAnsi="Verdana"/>
          <w:i/>
          <w:iCs/>
          <w:color w:val="000000"/>
        </w:rPr>
        <w:t>Oposición de propietarios.</w:t>
      </w:r>
      <w:r>
        <w:rPr>
          <w:rFonts w:cs="Verdana" w:ascii="Verdana" w:hAnsi="Verdana"/>
          <w:color w:val="000000"/>
        </w:rPr>
        <w:t xml:space="preserve"> Las oposiciones a la propuesta o al contrato de concesión que se funden en una pretendida propiedad del suelo o del subsuelo minero o de determinados minerales se tramitarán directamente ante el Consejo de Estado por demanda del interesado presentada hasta el año siguiente a la inscripción del contrato en el Registro Minero Nacion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03. </w:t>
      </w:r>
      <w:r>
        <w:rPr>
          <w:rFonts w:cs="Verdana" w:ascii="Verdana" w:hAnsi="Verdana"/>
          <w:i/>
          <w:iCs/>
          <w:color w:val="000000"/>
        </w:rPr>
        <w:t>Prevalencia del Derecho Sustancial.</w:t>
      </w:r>
      <w:r>
        <w:rPr>
          <w:rFonts w:cs="Verdana" w:ascii="Verdana" w:hAnsi="Verdana"/>
          <w:color w:val="000000"/>
        </w:rPr>
        <w:t xml:space="preserve"> En el trámite y resolución de las oposiciones prevalecerá el derecho sustanci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04. </w:t>
      </w:r>
      <w:r>
        <w:rPr>
          <w:rFonts w:cs="Verdana" w:ascii="Verdana" w:hAnsi="Verdana"/>
          <w:i/>
          <w:iCs/>
          <w:color w:val="000000"/>
        </w:rPr>
        <w:t>Extinción de derechos.</w:t>
      </w:r>
      <w:r>
        <w:rPr>
          <w:rFonts w:cs="Verdana" w:ascii="Verdana" w:hAnsi="Verdana"/>
          <w:color w:val="000000"/>
        </w:rPr>
        <w:t xml:space="preserve">  Para todos los efectos se entiende que en ningún caso por las disposiciones de este Código, se reviven o restituyen los derechos de los particulares sobre las minas y canteras, que se extinguieron por aplicación de los artículos 3º, 4º y 5º de la Ley 20 de 1969 y 4º y 5º del Decreto 2655 de 1988.</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05. </w:t>
      </w:r>
      <w:r>
        <w:rPr>
          <w:rFonts w:cs="Verdana" w:ascii="Verdana" w:hAnsi="Verdana"/>
          <w:i/>
          <w:iCs/>
          <w:color w:val="000000"/>
        </w:rPr>
        <w:t>Medidas cautelares.</w:t>
      </w:r>
      <w:r>
        <w:rPr>
          <w:rFonts w:cs="Verdana" w:ascii="Verdana" w:hAnsi="Verdana"/>
          <w:color w:val="000000"/>
        </w:rPr>
        <w:t xml:space="preserve"> Cuando se pretenda, mediante la acción judicial correspondiente, la propiedad del subsuelo minero o de determinados minerales otorgados en concesión, desde la admisión de la demanda y a petición exclusiva de la entidad concedente, se podrá decretar el embargo y secuestro de la parte de los pagos por regalías y otros conceptos que correspondan a la Nación en virtud del contrato o contratos cuya área sea objeto de la controversia. Esta medida se podrá decretar en cualquier estado del proceso y no requerirá caución por parte de la entidad solicitant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s sumas objeto del embargo se depositarán, a la orden del juez, en la entidad solicitante de la medida, que actuará como secuestre y podrán ser invertidas en títulos inscritos en el mercado de valores o en certificados de depósito a término, expedidos por entidades de reconocida solvencia y prestigio, mientras se decide el proceso.</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XXVII</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Amparo administrativ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06. </w:t>
      </w:r>
      <w:r>
        <w:rPr>
          <w:rFonts w:cs="Verdana" w:ascii="Verdana" w:hAnsi="Verdana"/>
          <w:i/>
          <w:iCs/>
          <w:color w:val="000000"/>
        </w:rPr>
        <w:t>Minería sin título.</w:t>
      </w:r>
      <w:r>
        <w:rPr>
          <w:rFonts w:cs="Verdana" w:ascii="Verdana" w:hAnsi="Verdana"/>
          <w:color w:val="000000"/>
        </w:rPr>
        <w:t xml:space="preserve">  Los alcaldes procederán a suspender, en cualquier tiempo, de oficio o por aviso o queja de cualquier persona, la explotación de minerales sin título inscrito en el Registro Minero Nacional. Esta suspensión será indefinida y no se revocará sino cuando los explotadores presenten dicho título. La omisión por el alcalde de esta medida, después de recibido el aviso o queja, lo hará acreedor a sanción disciplinaria por falta grav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07. </w:t>
      </w:r>
      <w:r>
        <w:rPr>
          <w:rFonts w:cs="Verdana" w:ascii="Verdana" w:hAnsi="Verdana"/>
          <w:i/>
          <w:iCs/>
          <w:color w:val="000000"/>
        </w:rPr>
        <w:t>Perturbación.</w:t>
      </w:r>
      <w:r>
        <w:rPr>
          <w:rFonts w:cs="Verdana" w:ascii="Verdana" w:hAnsi="Verdana"/>
          <w:color w:val="000000"/>
        </w:rPr>
        <w:t xml:space="preserve"> El beneficiario de un título minero podrá solicitar ante el alcalde, amparo provisional para que se suspendan inmediatamente la ocupación, perturbación o despojo de terceros que la realice en el área objeto de su título. Esta querella se tramitará mediante el procedimiento breve, sumario y preferente que se consagra en los artículos siguientes. A opción del interesado dicha querella podrá presentarse y tramitarse también ante la autoridad minera nacion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08. </w:t>
      </w:r>
      <w:r>
        <w:rPr>
          <w:rFonts w:cs="Verdana" w:ascii="Verdana" w:hAnsi="Verdana"/>
          <w:i/>
          <w:iCs/>
          <w:color w:val="000000"/>
        </w:rPr>
        <w:t>La solicitud.</w:t>
      </w:r>
      <w:r>
        <w:rPr>
          <w:rFonts w:cs="Verdana" w:ascii="Verdana" w:hAnsi="Verdana"/>
          <w:color w:val="000000"/>
        </w:rPr>
        <w:t xml:space="preserve"> La solicitud de amparo deberá hacerse por escrito con la identificación de las personas que estén causando la perturbación o con la afirmación de no conocerlas; el domicilio y residencia de las mismas, si son conocidas, y la descripción somera de los hechos perturbatorios, su fecha o época y su ubicación. Para la viabilidad del amparo será necesario agregar copia del certificado de Registro Minero del títul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09. </w:t>
      </w:r>
      <w:r>
        <w:rPr>
          <w:rFonts w:cs="Verdana" w:ascii="Verdana" w:hAnsi="Verdana"/>
          <w:i/>
          <w:iCs/>
          <w:color w:val="000000"/>
        </w:rPr>
        <w:t>Reconocimiento del área y desalojo.</w:t>
      </w:r>
      <w:r>
        <w:rPr>
          <w:rFonts w:cs="Verdana" w:ascii="Verdana" w:hAnsi="Verdana"/>
          <w:color w:val="000000"/>
        </w:rPr>
        <w:t xml:space="preserve">  Recibida la solicitud, el alcalde fijará fecha y hora para verificar sobre el terreno los hechos y si han tenido ocurrencia dentro de los linderos del título del beneficiario. La fijación de dicha fecha se notificará personal y previamente al autor de los hechos si este fuere conocido. En la diligencia sólo será admisible su defensa si presenta un título minero vigente e inscrito. La fijación del día y hora para la diligencia se hará dentro de las cuarenta y ocho horas (48) siguientes al recibo de la querella y se practicará dentro de los veinte (20) días siguiente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n la misma diligencia y previo dictamen de un perito designado por el alcalde, que conceptúe sobre si la explotación del tercero se hace dentro de los linderos del título del querellante, se ordenará el desalojo del perturbador, la inmediata suspensión de los trabajos y obras mineras de este, el decomiso de todos los elementos instalados para la explotación y la entrega a dicho querellante de los minerales extraídos. Además de las medidas señaladas, el alcalde pondrá en conocimiento de la explotación ilícita del perturbador a la competente autoridad pen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10. </w:t>
      </w:r>
      <w:r>
        <w:rPr>
          <w:rFonts w:cs="Verdana" w:ascii="Verdana" w:hAnsi="Verdana"/>
          <w:i/>
          <w:iCs/>
          <w:color w:val="000000"/>
        </w:rPr>
        <w:t>Notificación de la querella.</w:t>
      </w:r>
      <w:r>
        <w:rPr>
          <w:rFonts w:cs="Verdana" w:ascii="Verdana" w:hAnsi="Verdana"/>
          <w:color w:val="000000"/>
        </w:rPr>
        <w:t xml:space="preserve">  De la presentación de la solicitud de amparo y del señalamiento del día y hora para la diligencia de reconocimiento del área, se notificará al presunto causante de los hechos, citándolo a la secretaría o por comunicación entregada en su domicilio si fuere conocido o por aviso fijado en el lugar de sus trabajos mineros de explotación y por edicto fijado por dos (2) días en la alcaldí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11. </w:t>
      </w:r>
      <w:r>
        <w:rPr>
          <w:rFonts w:cs="Verdana" w:ascii="Verdana" w:hAnsi="Verdana"/>
          <w:i/>
          <w:iCs/>
          <w:color w:val="000000"/>
        </w:rPr>
        <w:t>Superposición de áreas.</w:t>
      </w:r>
      <w:r>
        <w:rPr>
          <w:rFonts w:cs="Verdana" w:ascii="Verdana" w:hAnsi="Verdana"/>
          <w:color w:val="000000"/>
        </w:rPr>
        <w:t xml:space="preserve"> Si en el curso de la diligencia de reconocimiento del área, el presunto perturbador exhibiere un título minero inscrito y el perito designado por el alcalde constatare que el área de este último se superpone a la del título del querellante y que además, los trabajos mineros en cuestión se hallan precisamente en la zona superpuesta, se suspenderá la diligencia de desalojo y se remitirá el informativo a la autoridad nacional concedente para que intervenga y aclare la situación jurídica de los beneficiarios interesad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12. </w:t>
      </w:r>
      <w:r>
        <w:rPr>
          <w:rFonts w:cs="Verdana" w:ascii="Verdana" w:hAnsi="Verdana"/>
          <w:i/>
          <w:iCs/>
          <w:color w:val="000000"/>
        </w:rPr>
        <w:t>Comunicación a la Autoridad Nacional.</w:t>
      </w:r>
      <w:r>
        <w:rPr>
          <w:rFonts w:cs="Verdana" w:ascii="Verdana" w:hAnsi="Verdana"/>
          <w:color w:val="000000"/>
        </w:rPr>
        <w:t xml:space="preserve"> La solicitud de amparo se remitirá por el interesado, en copia refrendada por la alcaldía, a la autoridad nacional minera y será obligación suya hacer el seguimiento y vigilancia del procedimiento adelantado por el alcalde. Si advirtiere demoras injustificadas de este funcionario en el trámite y resolución del negocio, pondrá el hecho en conocimiento de la correspondiente autoridad disciplinaria para la imposición de sanción al alcald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13. </w:t>
      </w:r>
      <w:r>
        <w:rPr>
          <w:rFonts w:cs="Verdana" w:ascii="Verdana" w:hAnsi="Verdana"/>
          <w:i/>
          <w:iCs/>
          <w:color w:val="000000"/>
        </w:rPr>
        <w:t>Recurso.</w:t>
      </w:r>
      <w:r>
        <w:rPr>
          <w:rFonts w:cs="Verdana" w:ascii="Verdana" w:hAnsi="Verdana"/>
          <w:color w:val="000000"/>
        </w:rPr>
        <w:t xml:space="preserve"> La orden de desalojo y de suspensión de las labores mineras del perturbador que decrete el alcalde, será apelable ante el gobernador en el efecto devolutivo. Este funcionario resolverá el recurso en el término de veinte (20) dí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14. </w:t>
      </w:r>
      <w:r>
        <w:rPr>
          <w:rFonts w:cs="Verdana" w:ascii="Verdana" w:hAnsi="Verdana"/>
          <w:i/>
          <w:iCs/>
          <w:color w:val="000000"/>
        </w:rPr>
        <w:t>Plazos perentorios.</w:t>
      </w:r>
      <w:r>
        <w:rPr>
          <w:rFonts w:cs="Verdana" w:ascii="Verdana" w:hAnsi="Verdana"/>
          <w:color w:val="000000"/>
        </w:rPr>
        <w:t xml:space="preserve"> Los plazos señalados para que el alcalde señale día y hora para la diligencia de reconocimiento y para la práctica de la misma y del gobernador para resolver el recurso de apelación, son perentorios e improrrogables. Su incumplimiento será sancionado disciplinariamente como falta grav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 delegación que haga el alcalde o el gobernador para el trámite y resolución de la querella y para resolver la apelación no los exonera de responsabilidad.</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15. </w:t>
      </w:r>
      <w:r>
        <w:rPr>
          <w:rFonts w:cs="Verdana" w:ascii="Verdana" w:hAnsi="Verdana"/>
          <w:i/>
          <w:iCs/>
          <w:color w:val="000000"/>
        </w:rPr>
        <w:t>Despojo y perturbación por autoridad.</w:t>
      </w:r>
      <w:r>
        <w:rPr>
          <w:rFonts w:cs="Verdana" w:ascii="Verdana" w:hAnsi="Verdana"/>
          <w:color w:val="000000"/>
        </w:rPr>
        <w:t xml:space="preserve"> Cuando la explotación del área objeto del título sea realizada por orden de autoridad o esta misma la adelante sin autorización o disposición legal, el beneficiario de dicho título podrá impetrar amparo administrativo de su derecho para hacer cesar la mencionada explotació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n el caso contemplado en el inciso anterior, se ordenará la cesación de los actos perturbatorios mas no el decomiso de los elementos de explotación y de los minerales extraíd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l amparo contra el despojo y perturbación por autoridad, se otorgará sin perjuicio del ejercicio, por el interesado de las correspondientes acciones contencioso-administrativ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el amparo administrativo de que trata este artículo conocerá, en forma privativa e indelegable, la autoridad minera nacion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16. </w:t>
      </w:r>
      <w:r>
        <w:rPr>
          <w:rFonts w:cs="Verdana" w:ascii="Verdana" w:hAnsi="Verdana"/>
          <w:i/>
          <w:iCs/>
          <w:color w:val="000000"/>
        </w:rPr>
        <w:t>Prescripción.</w:t>
      </w:r>
      <w:r>
        <w:rPr>
          <w:rFonts w:cs="Verdana" w:ascii="Verdana" w:hAnsi="Verdana"/>
          <w:color w:val="000000"/>
        </w:rPr>
        <w:t xml:space="preserve"> La solicitud de amparo del derecho a explorar y explotar prescribe en seis (6) meses, contados desde la consumación de los actos o hechos perturbatorios.</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XXVIII</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ompetenci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17. </w:t>
      </w:r>
      <w:r>
        <w:rPr>
          <w:rFonts w:cs="Verdana" w:ascii="Verdana" w:hAnsi="Verdana"/>
          <w:i/>
          <w:iCs/>
          <w:color w:val="000000"/>
        </w:rPr>
        <w:t>Autoridad Minera.</w:t>
      </w:r>
      <w:r>
        <w:rPr>
          <w:rFonts w:cs="Verdana" w:ascii="Verdana" w:hAnsi="Verdana"/>
          <w:color w:val="000000"/>
        </w:rPr>
        <w:t xml:space="preserve"> Cuando en este Código se hace referencia a la autoridad minera o concedente, sin otra denominación adicional, se entenderá hecha al Ministerio de Minas y Energía o en su defecto a la autoridad nacional, que de conformidad con la organización de la administración pública y la distribución de funciones entre los entes que la integran, tenga a su cargo la administración de los recursos mineros, la promoción de los aspectos atinentes a la industria minera, la administración del recaudo y distribución de las contraprestaciones económicas señaladas en este Código, con el fin de desarrollar las funciones de titulación, registro, asistencia técnica, fomento, fiscalización y vigilancia de las obligaciones emanadas de los títulos y solicitudes de áreas mineras. </w:t>
      </w:r>
    </w:p>
    <w:p>
      <w:pPr>
        <w:pStyle w:val="Normal"/>
        <w:jc w:val="both"/>
        <w:rPr>
          <w:rFonts w:ascii="Verdana" w:hAnsi="Verdana" w:cs="Verdana"/>
          <w:color w:val="000000"/>
        </w:rPr>
      </w:pPr>
      <w:r>
        <w:rPr>
          <w:rFonts w:cs="Verdana" w:ascii="Verdana" w:hAnsi="Verdana"/>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Desarrollo Legislativo: D2883/2001 Modifica el Decreto 539  y Decreto 2883 de 2000. Sobre Contrato de Concesión de Salinas.</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tc>
      </w:tr>
    </w:tbl>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Desarrollo Legislativo:</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1. Resolución : 18 1130 de 2001 (44.549-2) Ministerio de Minas y Energía. Por la cual se delegan unas funciones</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tc>
      </w:tr>
    </w:tbl>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18. </w:t>
      </w:r>
      <w:r>
        <w:rPr>
          <w:rFonts w:cs="Verdana" w:ascii="Verdana" w:hAnsi="Verdana"/>
          <w:i/>
          <w:iCs/>
          <w:color w:val="000000"/>
        </w:rPr>
        <w:t>Fiscalización y vigilancia.</w:t>
      </w:r>
      <w:r>
        <w:rPr>
          <w:rFonts w:cs="Verdana" w:ascii="Verdana" w:hAnsi="Verdana"/>
          <w:color w:val="000000"/>
        </w:rPr>
        <w:t xml:space="preserve"> La autoridad minera directamente o por medio de los auditores que autorice, ejercerá la fiscalización y vigilancia teniendo en cuenta lo previsto en el artículo 279 de este Código, de la forma y condiciones en que se ejecuta el contrato de concesión tanto por los aspectos técnicos como por los operativos y ambientales, sin perjuicio de que sobre estos últimos la autoridad ambiental o sus auditores autorizados, ejerzan igual vigilancia en cualquier tiempo, manera y oportunidad.</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19. </w:t>
      </w:r>
      <w:r>
        <w:rPr>
          <w:rFonts w:cs="Verdana" w:ascii="Verdana" w:hAnsi="Verdana"/>
          <w:i/>
          <w:iCs/>
          <w:color w:val="000000"/>
        </w:rPr>
        <w:t>Delegación Interna.</w:t>
      </w:r>
      <w:r>
        <w:rPr>
          <w:rFonts w:cs="Verdana" w:ascii="Verdana" w:hAnsi="Verdana"/>
          <w:color w:val="000000"/>
        </w:rPr>
        <w:t xml:space="preserve"> La autoridad minera podrá cumplir todas las funciones de tramitación y otorgamiento de los contratos de concesión a través de sus dependencias centrales, regionales o locales de que disponga. La delegación interna de funciones la hará hasta el nivel que las normas de organización administrativa lo permita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20. </w:t>
      </w:r>
      <w:r>
        <w:rPr>
          <w:rFonts w:cs="Verdana" w:ascii="Verdana" w:hAnsi="Verdana"/>
          <w:i/>
          <w:iCs/>
          <w:color w:val="000000"/>
        </w:rPr>
        <w:t>Delegación Externa.</w:t>
      </w:r>
      <w:r>
        <w:rPr>
          <w:rFonts w:cs="Verdana" w:ascii="Verdana" w:hAnsi="Verdana"/>
          <w:color w:val="000000"/>
        </w:rPr>
        <w:t xml:space="preserve"> La autoridad minera, previa reglamentación, podrá delegar en forma permanente, temporal u ocasional, sus funciones de tramitación y celebración de los contratos de concesión, así como la vigilancia y control de su ejecución, en los gobernadores de departamento y en los alcaldes de ciudades capitales de departamento.</w:t>
      </w:r>
    </w:p>
    <w:p>
      <w:pPr>
        <w:pStyle w:val="Normal"/>
        <w:jc w:val="both"/>
        <w:rPr>
          <w:rFonts w:ascii="Verdana" w:hAnsi="Verdana" w:cs="Verdana"/>
          <w:color w:val="000000"/>
        </w:rPr>
      </w:pPr>
      <w:r>
        <w:rPr>
          <w:rFonts w:cs="Verdana" w:ascii="Verdana" w:hAnsi="Verdana"/>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 xml:space="preserve">Desarrollo Legislativo: </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Textoindependiente2"/>
              <w:rPr>
                <w:i w:val="false"/>
                <w:i w:val="false"/>
                <w:iCs w:val="false"/>
                <w:sz w:val="16"/>
                <w:szCs w:val="16"/>
                <w:u w:val="none"/>
              </w:rPr>
            </w:pPr>
            <w:r>
              <w:rPr>
                <w:sz w:val="16"/>
                <w:szCs w:val="16"/>
                <w:u w:val="none"/>
              </w:rPr>
              <w:t>1. Resolución  18-1145 de 2001 (44.555-4). Ministerio de Minas y Energía. Por la cual se reglamenta el otorgamiento de delegación.</w:t>
            </w:r>
          </w:p>
          <w:p>
            <w:pPr>
              <w:pStyle w:val="Normal"/>
              <w:jc w:val="both"/>
              <w:rPr>
                <w:rFonts w:ascii="Verdana" w:hAnsi="Verdana" w:cs="Verdana"/>
                <w:i/>
                <w:i/>
                <w:iCs/>
                <w:color w:val="000000"/>
                <w:sz w:val="16"/>
                <w:szCs w:val="16"/>
                <w:u w:val="none"/>
              </w:rPr>
            </w:pPr>
            <w:r>
              <w:rPr>
                <w:rFonts w:cs="Verdana" w:ascii="Verdana" w:hAnsi="Verdana"/>
                <w:i/>
                <w:iCs/>
                <w:color w:val="000000"/>
                <w:sz w:val="16"/>
                <w:szCs w:val="16"/>
                <w:u w:val="none"/>
              </w:rPr>
            </w:r>
          </w:p>
        </w:tc>
      </w:tr>
    </w:tbl>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21. </w:t>
      </w:r>
      <w:r>
        <w:rPr>
          <w:rFonts w:cs="Verdana" w:ascii="Verdana" w:hAnsi="Verdana"/>
          <w:i/>
          <w:iCs/>
          <w:color w:val="000000"/>
        </w:rPr>
        <w:t>Auditorías Mineras Externas.</w:t>
      </w:r>
      <w:r>
        <w:rPr>
          <w:rFonts w:cs="Verdana" w:ascii="Verdana" w:hAnsi="Verdana"/>
          <w:color w:val="000000"/>
        </w:rPr>
        <w:t xml:space="preserve"> La autoridad minera contratante previo concepto del Consejo Asesor de Política Minera previsto en este Código, podrá autorizar a profesionales y firmas de reconocida y comprobada idoneidad en el establecimiento y desarrollo de proyectos mineros, para que a petición y a costa del contratista, evalúen los estudios técnicos presentados y hagan la auditoría de las obras y labores del proyecto y de la forma como da cumplimiento a sus obligaciones. Las decisiones que se adopten siempre serán del conocimiento de la autoridad miner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Dichos profesionales y firmas, serán solo auxiliares de la autoridad minera que para estos efectos conservará su autonomía y facultad decisoria. </w:t>
      </w:r>
    </w:p>
    <w:p>
      <w:pPr>
        <w:pStyle w:val="Normal"/>
        <w:jc w:val="both"/>
        <w:rPr>
          <w:rFonts w:ascii="Verdana" w:hAnsi="Verdana" w:cs="Verdana"/>
          <w:color w:val="000000"/>
        </w:rPr>
      </w:pPr>
      <w:r>
        <w:rPr>
          <w:rFonts w:cs="Verdana" w:ascii="Verdana" w:hAnsi="Verdana"/>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Desarrollo Legislativo:</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1. Resolución : 18 1130 de 200, art. 1 (44.549-3) Ministerio de Minas y Energía. Por la cual se delegan unas funciones</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tc>
      </w:tr>
    </w:tbl>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22. </w:t>
      </w:r>
      <w:r>
        <w:rPr>
          <w:rFonts w:cs="Verdana" w:ascii="Verdana" w:hAnsi="Verdana"/>
          <w:i/>
          <w:iCs/>
          <w:color w:val="000000"/>
        </w:rPr>
        <w:t>Incompatibilidades e inhabilidades de auditores externos.</w:t>
      </w:r>
      <w:r>
        <w:rPr>
          <w:rFonts w:cs="Verdana" w:ascii="Verdana" w:hAnsi="Verdana"/>
          <w:color w:val="000000"/>
        </w:rPr>
        <w:t xml:space="preserve"> No podrán ser auditores en materia minera o ambienta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 Los servidores públic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b) Quienes estén ligados por matrimonio o parentesco dentro del cuarto grado de consanguinidad, primero civil o segundo de afinidad o sean consocios de los administradores o funcionarios directivos, de la empresa auditad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 Quienes se encontraren en igual grado de parentesco al señalado en el numeral anterior con los funcionarios directivos, de dirección y confianza de la autoridad minera o ambiental a nombre de la cual deban actua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 Quienes sean socios en sociedades no abiertas o propietarios de la empresa minera objeto de auditaj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 Quienes hayan actuado en la elaboración de estudios, emisión de conceptos, así como los planes y obras de la empresa minera beneficiaria o en la realización de dichas obr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23. </w:t>
      </w:r>
      <w:r>
        <w:rPr>
          <w:rFonts w:cs="Verdana" w:ascii="Verdana" w:hAnsi="Verdana"/>
          <w:i/>
          <w:iCs/>
          <w:color w:val="000000"/>
        </w:rPr>
        <w:t>Normas de procedimiento.</w:t>
      </w:r>
      <w:r>
        <w:rPr>
          <w:rFonts w:cs="Verdana" w:ascii="Verdana" w:hAnsi="Verdana"/>
          <w:color w:val="000000"/>
        </w:rPr>
        <w:t xml:space="preserve">  En la tramitación y celebración de los contratos de concesión, las autoridades comisionadas o delegadas, aplicarán las disposiciones sustantivas y de procedimiento establecidas en este Código. Los actos que adopten en estas materias se considerarán, para todos los efectos legales, actos administrativos de carácter nacion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24. </w:t>
      </w:r>
      <w:r>
        <w:rPr>
          <w:rFonts w:cs="Verdana" w:ascii="Verdana" w:hAnsi="Verdana"/>
          <w:i/>
          <w:iCs/>
          <w:color w:val="000000"/>
        </w:rPr>
        <w:t>Sistemas y métodos.</w:t>
      </w:r>
      <w:r>
        <w:rPr>
          <w:rFonts w:cs="Verdana" w:ascii="Verdana" w:hAnsi="Verdana"/>
          <w:color w:val="000000"/>
        </w:rPr>
        <w:t xml:space="preserve">  La autoridad minera, al hacer delegación de funciones en las demás autoridades, acordará con estas la adopción de sistemas y ayudas técnicas de operación y comunicación que garanticen un eficiente desempeño de las funciones delegadas y un permanente y completo flujo de mutua información. Será responsabilidad de dicha autoridad minera que las funciones delegadas sean ejecutadas bajo los principios de legalidad, celeridad, economía y eficacia.</w:t>
      </w:r>
    </w:p>
    <w:p>
      <w:pPr>
        <w:pStyle w:val="Normal"/>
        <w:jc w:val="both"/>
        <w:rPr>
          <w:rFonts w:ascii="Verdana" w:hAnsi="Verdana" w:cs="Verdana"/>
          <w:color w:val="000000"/>
        </w:rPr>
      </w:pPr>
      <w:r>
        <w:rPr>
          <w:rFonts w:cs="Verdana" w:ascii="Verdana" w:hAnsi="Verdana"/>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Desarrollo Legislativo:</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Textoindependiente3"/>
              <w:rPr/>
            </w:pPr>
            <w:r>
              <w:rPr/>
              <w:t>1. Resolución : 18 1130 de 2001, art. 2 (44.549-2) Ministerio de Minas y Energia. Por la cual se delegan unas funciones</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tc>
      </w:tr>
    </w:tbl>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25. </w:t>
      </w:r>
      <w:r>
        <w:rPr>
          <w:rFonts w:cs="Verdana" w:ascii="Verdana" w:hAnsi="Verdana"/>
          <w:i/>
          <w:iCs/>
          <w:color w:val="000000"/>
        </w:rPr>
        <w:t>Derechos y cuotas de la Autoridad Minera.</w:t>
      </w:r>
      <w:r>
        <w:rPr>
          <w:rFonts w:cs="Verdana" w:ascii="Verdana" w:hAnsi="Verdana"/>
          <w:color w:val="000000"/>
        </w:rPr>
        <w:t xml:space="preserve"> La autoridad minera o la autoridad nacional que de conformidad con la organización de la administración pública y la distribución de funciones entre los entes que la integran, tenga a su cargo la conservación, administración y manejo de los minerales podrá cobrar a aquellas personas naturales o jurídicas que utilicen o soliciten sus servicios, cuotas o derechos por la prestación de los mism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stas cuotas o derechos serán calculadas con base en el número de hectáreas objeto de título o propuesta, la producción, los minerales, el alcance, el contenido y la complejidad del servicio, los equipos requeridos y la recuperación de los costos de desplazamiento cuando haya lugar, tasados en salarios mínimos legal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Estas cuotas y derechos serán fijadas con estos parámetros por la autoridad minera que presta el servicio. </w:t>
      </w:r>
    </w:p>
    <w:p>
      <w:pPr>
        <w:pStyle w:val="Normal"/>
        <w:jc w:val="both"/>
        <w:rPr>
          <w:rFonts w:ascii="Verdana" w:hAnsi="Verdana" w:cs="Verdana"/>
          <w:color w:val="000000"/>
        </w:rPr>
      </w:pPr>
      <w:r>
        <w:rPr>
          <w:rFonts w:cs="Verdana" w:ascii="Verdana" w:hAnsi="Verdana"/>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Desarrollo Legislativo:</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1. Resolución : 18 1130 de 200, art. 1 (44.549-3) Ministerio de Minas y Energía. Por la cual se delegan unas funciones</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tc>
      </w:tr>
    </w:tbl>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Artículo 326.</w:t>
      </w:r>
      <w:r>
        <w:rPr>
          <w:rFonts w:cs="Verdana" w:ascii="Verdana" w:hAnsi="Verdana"/>
          <w:i/>
          <w:iCs/>
          <w:color w:val="000000"/>
        </w:rPr>
        <w:t xml:space="preserve"> Comisión.</w:t>
      </w:r>
      <w:r>
        <w:rPr>
          <w:rFonts w:cs="Verdana" w:ascii="Verdana" w:hAnsi="Verdana"/>
          <w:color w:val="000000"/>
        </w:rPr>
        <w:t xml:space="preserve"> La autoridad minera podrá comisionar para la práctica de diligencias de trámite y para el ejercicio de la vigilancia y el control d e la actividad minera de los concesionarios, a cualquier autoridad nacional, regional, departamental y local.</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XXIX</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Registro Minero Nacion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27. </w:t>
      </w:r>
      <w:r>
        <w:rPr>
          <w:rFonts w:cs="Verdana" w:ascii="Verdana" w:hAnsi="Verdana"/>
          <w:i/>
          <w:iCs/>
          <w:color w:val="000000"/>
        </w:rPr>
        <w:t>Servicio Oficial.</w:t>
      </w:r>
      <w:r>
        <w:rPr>
          <w:rFonts w:cs="Verdana" w:ascii="Verdana" w:hAnsi="Verdana"/>
          <w:color w:val="000000"/>
        </w:rPr>
        <w:t xml:space="preserve"> El Registro Minero Nacional es un servicio de cubrimiento nacional, que se prestará desde la capital de la República directamente, o a través de dependencias regionales, departamentales y locales propias o, de las gobernaciones y alcaldías que se comisionen o delegue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28. </w:t>
      </w:r>
      <w:r>
        <w:rPr>
          <w:rFonts w:cs="Verdana" w:ascii="Verdana" w:hAnsi="Verdana"/>
          <w:i/>
          <w:iCs/>
          <w:color w:val="000000"/>
        </w:rPr>
        <w:t>Medio de Autenticidad y Publicidad.</w:t>
      </w:r>
      <w:r>
        <w:rPr>
          <w:rFonts w:cs="Verdana" w:ascii="Verdana" w:hAnsi="Verdana"/>
          <w:color w:val="000000"/>
        </w:rPr>
        <w:t xml:space="preserve"> El registro minero es un medio de autenticidad y publicidad de los actos y contratos estatales y privados, que tengan por objeto principal la constitución, conservación, ejercicio y gravamen de los derechos a explorar y explotar minerales, emanados de títulos otorgados por el Estado o de títulos de propiedad privada del subsuel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29. </w:t>
      </w:r>
      <w:r>
        <w:rPr>
          <w:rFonts w:cs="Verdana" w:ascii="Verdana" w:hAnsi="Verdana"/>
          <w:i/>
          <w:iCs/>
          <w:color w:val="000000"/>
        </w:rPr>
        <w:t>Acceso al registro.</w:t>
      </w:r>
      <w:r>
        <w:rPr>
          <w:rFonts w:cs="Verdana" w:ascii="Verdana" w:hAnsi="Verdana"/>
          <w:color w:val="000000"/>
        </w:rPr>
        <w:t xml:space="preserve"> El Registro Minero Nacional como parte del Sistema Nacional de Información Minera, es un instrumento abierto de información, al cual tendrá acceso toda persona en cualquier tiempo. Dispondrá de los mecanismos y ayudas técnicas y de los medios físicos adecuados para que los usuarios de dicha información, la verifiquen y tomen personalmente o la reciban en sus domicilios, por medios de comunicación electrónica o de otra especie equivalent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30. </w:t>
      </w:r>
      <w:r>
        <w:rPr>
          <w:rFonts w:cs="Verdana" w:ascii="Verdana" w:hAnsi="Verdana"/>
          <w:i/>
          <w:iCs/>
          <w:color w:val="000000"/>
        </w:rPr>
        <w:t>Sistemas del registro.</w:t>
      </w:r>
      <w:r>
        <w:rPr>
          <w:rFonts w:cs="Verdana" w:ascii="Verdana" w:hAnsi="Verdana"/>
          <w:color w:val="000000"/>
        </w:rPr>
        <w:t xml:space="preserve">  El Registro Minero se llevará por medios y métodos que garanticen su orden, claridad, seguridad y celeridad, con el uso de sistemas modernos de archivo, procesamiento y expedición. Para las solicitudes y actuaciones de inscripción y certificación, se usarán formas impresas estandarizadas. Sin embargo, los particulares deberán ser atendidos por el Registro aún en el caso en que en sus peticiones se hubieren omitido el uso de dichas form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31. </w:t>
      </w:r>
      <w:r>
        <w:rPr>
          <w:rFonts w:cs="Verdana" w:ascii="Verdana" w:hAnsi="Verdana"/>
          <w:i/>
          <w:iCs/>
          <w:color w:val="000000"/>
        </w:rPr>
        <w:t>Prueba Unica.</w:t>
      </w:r>
      <w:r>
        <w:rPr>
          <w:rFonts w:cs="Verdana" w:ascii="Verdana" w:hAnsi="Verdana"/>
          <w:color w:val="000000"/>
        </w:rPr>
        <w:t xml:space="preserve">  La inscripción en el Registro Minero será la única prueba de los actos y contratos sometidos a este requisito. En consecuencia, ninguna autoridad podrá admitir prueba distinta que la sustituya, modifique o complemente.</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32. </w:t>
      </w:r>
      <w:r>
        <w:rPr>
          <w:rFonts w:cs="Verdana" w:ascii="Verdana" w:hAnsi="Verdana"/>
          <w:i/>
          <w:iCs/>
          <w:color w:val="000000"/>
        </w:rPr>
        <w:t>Actos sujetos a registro.</w:t>
      </w:r>
      <w:r>
        <w:rPr>
          <w:rFonts w:cs="Verdana" w:ascii="Verdana" w:hAnsi="Verdana"/>
          <w:color w:val="000000"/>
        </w:rPr>
        <w:t xml:space="preserve"> Unicamente se inscribirán en el Registro Minero los siguientes acto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 Contratos de concesió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b) Contrato de exploración y explotación celebrados sobre zonas de reserva, zonas mineras indígenas, zonas mineras de comunidades negras y zonas mixt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c) Títulos de propiedad privada del subsuelo miner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 Cesión de títulos miner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 Gravámenes de cualquier clase que afecten el derecho a explorar y explotar o la producción futura de los minerales “in situ”;</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f) Embargos sobre el derecho a explorar y explotar emanado de títulos miner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g) Zonas de reserva provisional y de seguridad nacional;</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h) Autorizaciones temporales para vías públic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 Zonas mineras indígenas, de comunidades negras y mixt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33. </w:t>
      </w:r>
      <w:r>
        <w:rPr>
          <w:rFonts w:cs="Verdana" w:ascii="Verdana" w:hAnsi="Verdana"/>
          <w:i/>
          <w:iCs/>
          <w:color w:val="000000"/>
        </w:rPr>
        <w:t>Enumeración Taxativa.</w:t>
      </w:r>
      <w:r>
        <w:rPr>
          <w:rFonts w:cs="Verdana" w:ascii="Verdana" w:hAnsi="Verdana"/>
          <w:color w:val="000000"/>
        </w:rPr>
        <w:t xml:space="preserve"> La enumeración de los actos y contratos sometidos a registro es taxativa. En consecuencia, no se inscribirán y serán devueltos de plano, todos los actos y contratos, públicos o privados, que se presenten o remitan por los particulares o las autoridades para inscribirse, distintos de los señalados en el artículo anterior. La inscripción de los actos y documentos sometidos al Registro deberán inscribirse dentro de los quince (15) días siguientes a su perfeccionamiento o vigenci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34. </w:t>
      </w:r>
      <w:r>
        <w:rPr>
          <w:rFonts w:cs="Verdana" w:ascii="Verdana" w:hAnsi="Verdana"/>
          <w:i/>
          <w:iCs/>
          <w:color w:val="000000"/>
        </w:rPr>
        <w:t>Corrección y cancelación.</w:t>
      </w:r>
      <w:r>
        <w:rPr>
          <w:rFonts w:cs="Verdana" w:ascii="Verdana" w:hAnsi="Verdana"/>
          <w:color w:val="000000"/>
        </w:rPr>
        <w:t xml:space="preserve">  Para corregir, modificar o cancelar la inscripción de un acto o contrato inscrito en el Registro Minero, se requerirá orden judicial o resolución de la autoridad concedente, con remisión de la correspondiente providencia.</w:t>
      </w:r>
    </w:p>
    <w:p>
      <w:pPr>
        <w:pStyle w:val="Normal"/>
        <w:jc w:val="both"/>
        <w:rPr>
          <w:rFonts w:ascii="Verdana" w:hAnsi="Verdana" w:cs="Verdana"/>
          <w:color w:val="000000"/>
        </w:rPr>
      </w:pPr>
      <w:r>
        <w:rPr>
          <w:rFonts w:cs="Verdana" w:ascii="Verdana" w:hAnsi="Verdana"/>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b/>
                <w:bCs/>
                <w:i/>
                <w:iCs/>
                <w:color w:val="000000"/>
                <w:sz w:val="18"/>
                <w:szCs w:val="18"/>
              </w:rPr>
              <w:t>Desarrollo Legislativo</w:t>
            </w:r>
            <w:r>
              <w:rPr>
                <w:rFonts w:cs="Verdana" w:ascii="Verdana" w:hAnsi="Verdana"/>
                <w:color w:val="000000"/>
              </w:rPr>
              <w:t>:</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Resolución 181320 de 2001. Ministerio de Minas y Energía (D.O. 44-590-5)</w:t>
            </w:r>
          </w:p>
        </w:tc>
      </w:tr>
    </w:tbl>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35. </w:t>
      </w:r>
      <w:r>
        <w:rPr>
          <w:rFonts w:cs="Verdana" w:ascii="Verdana" w:hAnsi="Verdana"/>
          <w:i/>
          <w:iCs/>
          <w:color w:val="000000"/>
        </w:rPr>
        <w:t>Delegación.</w:t>
      </w:r>
      <w:r>
        <w:rPr>
          <w:rFonts w:cs="Verdana" w:ascii="Verdana" w:hAnsi="Verdana"/>
          <w:color w:val="000000"/>
        </w:rPr>
        <w:t xml:space="preserve"> La autoridad nacional responsable del Registro Minero podrá delegar sus funciones en otras entidades siempre que previamente, se garanticen los medios de inscripción, conservación e información adecuados y eficientes por parte del delegatario y los sistemas de comunicación y transmisión inmediata de datos a las dependencias centrales del Registro.</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XXX</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Sistema Nacional de Información Miner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36. </w:t>
      </w:r>
      <w:r>
        <w:rPr>
          <w:rFonts w:cs="Verdana" w:ascii="Verdana" w:hAnsi="Verdana"/>
          <w:i/>
          <w:iCs/>
          <w:color w:val="000000"/>
        </w:rPr>
        <w:t>Sistema Nacional de Información Minera.</w:t>
      </w:r>
      <w:r>
        <w:rPr>
          <w:rFonts w:cs="Verdana" w:ascii="Verdana" w:hAnsi="Verdana"/>
          <w:color w:val="000000"/>
        </w:rPr>
        <w:t xml:space="preserve"> El Gobierno establecerá un Sistema de Información Minera sobre todos los aspectos relacionados con el conocimiento de la riqueza del subsuelo en el territorio nacional y los espacios marítimos jurisdiccionales, y sobre la industria minera en general. Para ello se diseñarán los mecanismos que permitan la coordinación necesaria entre los organismos públicos y privados especializados en investigación geológica-minera que conduzcan a la obtención de los objetivos señalados en el presente Capítulo.</w:t>
      </w:r>
    </w:p>
    <w:p>
      <w:pPr>
        <w:pStyle w:val="Normal"/>
        <w:jc w:val="both"/>
        <w:rPr>
          <w:rFonts w:ascii="Verdana" w:hAnsi="Verdana" w:cs="Verdana"/>
          <w:color w:val="000000"/>
        </w:rPr>
      </w:pPr>
      <w:r>
        <w:rPr>
          <w:rFonts w:cs="Verdana" w:ascii="Verdana" w:hAnsi="Verdana"/>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Desarrollo Legislativo:</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1. Resolución : 18 1130 de 200, art. 1 (44.549-3) Ministerio de Minas y Energía. Por la cual se delegan unas funciones</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2. Decreto 1993 de 2002 (44.925-4) Sistema de Información Minero Colombiano. SIMCO</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tc>
      </w:tr>
    </w:tbl>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37. </w:t>
      </w:r>
      <w:r>
        <w:rPr>
          <w:rFonts w:cs="Verdana" w:ascii="Verdana" w:hAnsi="Verdana"/>
          <w:i/>
          <w:iCs/>
          <w:color w:val="000000"/>
        </w:rPr>
        <w:t>Objetivos.</w:t>
      </w:r>
      <w:r>
        <w:rPr>
          <w:rFonts w:cs="Verdana" w:ascii="Verdana" w:hAnsi="Verdana"/>
          <w:color w:val="000000"/>
        </w:rPr>
        <w:t xml:space="preserve"> El Sistema de Información Minera tendrá como objetivos principal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1. Recoger, procesar y divulgar la información que se realice en el sector miner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2. Realizar una adecuada coordinación de las investigaciones que desarrollen las distintas entidades y organismos del secto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3. Servir como fuente de información para el diseño de planes y programas de promoción de la industria miner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4. Facilitar, con base en la información minera confiable, el acceso de nuevos inversionistas y el diseño de proyectos miner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5. Unificar la información existente en relación con el sector miner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6. Administrar el Registro Minero Nacional.</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38. </w:t>
      </w:r>
      <w:r>
        <w:rPr>
          <w:rFonts w:cs="Verdana" w:ascii="Verdana" w:hAnsi="Verdana"/>
          <w:i/>
          <w:iCs/>
          <w:color w:val="000000"/>
        </w:rPr>
        <w:t>Características.</w:t>
      </w:r>
      <w:r>
        <w:rPr>
          <w:rFonts w:cs="Verdana" w:ascii="Verdana" w:hAnsi="Verdana"/>
          <w:color w:val="000000"/>
        </w:rPr>
        <w:t xml:space="preserve"> El Sistema de Información Minera estará conformado por la información que deberá ser actualizada, organizada y estandarizada mediante sistemas idóneos aceptados internacionalmente, que permitan su fácil consulta, siendo responsabilidad de la autoridad correspondiente el manejo y la amplia difusión de la misma, para la promoción de la industri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39. </w:t>
      </w:r>
      <w:r>
        <w:rPr>
          <w:rFonts w:cs="Verdana" w:ascii="Verdana" w:hAnsi="Verdana"/>
          <w:i/>
          <w:iCs/>
          <w:color w:val="000000"/>
        </w:rPr>
        <w:t>Carácter de la información minera.</w:t>
      </w:r>
      <w:r>
        <w:rPr>
          <w:rFonts w:cs="Verdana" w:ascii="Verdana" w:hAnsi="Verdana"/>
          <w:color w:val="000000"/>
        </w:rPr>
        <w:t xml:space="preserve"> Declárese de utilidad pública la obtención, organización y divulgación de información relativa a la riqueza del subsuelo, la oferta y estado de los recursos mineros, y la industria minera en general. En consecuencia, los concesionarios de títulos mineros o propietarios de minas, están obligados a recopilar y suministrar, sin costo alguno, tal información a solicitud de la autoridad minera.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Las personas naturales o jurídicas, públicas o privadas, nacionales o extranjeras, que posean o procesen información relativa a la riqueza minera o la industria extractiva deberán suministrarla a la autoridad minera.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40. </w:t>
      </w:r>
      <w:r>
        <w:rPr>
          <w:rFonts w:cs="Verdana" w:ascii="Verdana" w:hAnsi="Verdana"/>
          <w:i/>
          <w:iCs/>
          <w:color w:val="000000"/>
        </w:rPr>
        <w:t>Información de los particulares.</w:t>
      </w:r>
      <w:r>
        <w:rPr>
          <w:rFonts w:cs="Verdana" w:ascii="Verdana" w:hAnsi="Verdana"/>
          <w:color w:val="000000"/>
        </w:rPr>
        <w:t xml:space="preserve"> Los particulares concesionarios o los propietarios de minas, deberán colaborar a actualizar el Sistema de Información Minera anualmente, en los términos y condiciones que fije la autoridad minera. La información a suministrar durante las fases de exploración y explotación, deberá orientarse a permitir el conocimiento de la riqueza del subsuelo, el proyecto minero y su desarrollo.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41. </w:t>
      </w:r>
      <w:r>
        <w:rPr>
          <w:rFonts w:cs="Verdana" w:ascii="Verdana" w:hAnsi="Verdana"/>
          <w:i/>
          <w:iCs/>
          <w:color w:val="000000"/>
        </w:rPr>
        <w:t>Información de otras entidades públicas.</w:t>
      </w:r>
      <w:r>
        <w:rPr>
          <w:rFonts w:cs="Verdana" w:ascii="Verdana" w:hAnsi="Verdana"/>
          <w:color w:val="000000"/>
        </w:rPr>
        <w:t xml:space="preserve"> Todas las autoridades que, en virtud de las funciones que desempeñan, posean información relacionada con el conocimiento del subsuelo minero, la industria minera, la comercialización de minerales, los aspectos de gestión ambiental y los relacionados con los grupos étnicos, deberán, a solicitud de la autoridad minera, enviarla en los términos y condiciones que señale con destino al Sistema Nacional de Información Minera. Será causal de mala conducta en materia grave, la no colaboración oportuna con la autoridad encargada del Sistema, para los fines establecidos en el presente Capítul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42. </w:t>
      </w:r>
      <w:r>
        <w:rPr>
          <w:rFonts w:cs="Verdana" w:ascii="Verdana" w:hAnsi="Verdana"/>
          <w:i/>
          <w:iCs/>
          <w:color w:val="000000"/>
        </w:rPr>
        <w:t>Responsabilidad.</w:t>
      </w:r>
      <w:r>
        <w:rPr>
          <w:rFonts w:cs="Verdana" w:ascii="Verdana" w:hAnsi="Verdana"/>
          <w:color w:val="000000"/>
        </w:rPr>
        <w:t xml:space="preserve"> Para garantizar que la información con destino al sistema que conforme el Sistema de Información Minera cumpla con los objetivos de este y reúna las características señaladas en el presente Capítulo, la autoridad minera será responsable d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1. Diseñar el contenido, condiciones y características de la información que los obligados deban suministra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2. Velar por el cumplimiento de la obligación de envío de la información al Sistem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3. Practicar pruebas de control de la calidad de la informació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4. Generar estadísticas relevantes con base en la información disponible para contribuir a los procesos de planeación y promoción de la industria miner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5. Estructurar e implementar mecanismos eficientes para la divulgación oportuna de la información.</w:t>
      </w:r>
    </w:p>
    <w:p>
      <w:pPr>
        <w:pStyle w:val="Normal"/>
        <w:jc w:val="both"/>
        <w:rPr>
          <w:rFonts w:ascii="Verdana" w:hAnsi="Verdana" w:cs="Verdana"/>
          <w:color w:val="000000"/>
        </w:rPr>
      </w:pPr>
      <w:r>
        <w:rPr>
          <w:rFonts w:cs="Verdana" w:ascii="Verdana" w:hAnsi="Verdana"/>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Desarrollo Legislativo: CAPITULO XXX</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1. Resolución : 18 1130 de 200, art. 1 (44.549-3) Ministerio de Minas y Energía. Por la cual se delegan unas funciones</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tc>
      </w:tr>
    </w:tbl>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XXXI</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onsejo asesor de política minera</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43. </w:t>
      </w:r>
      <w:r>
        <w:rPr>
          <w:rFonts w:cs="Verdana" w:ascii="Verdana" w:hAnsi="Verdana"/>
          <w:i/>
          <w:iCs/>
          <w:color w:val="000000"/>
        </w:rPr>
        <w:t>Consejo Asesor de Política Minera.</w:t>
      </w:r>
      <w:r>
        <w:rPr>
          <w:rFonts w:cs="Verdana" w:ascii="Verdana" w:hAnsi="Verdana"/>
          <w:color w:val="000000"/>
        </w:rPr>
        <w:t xml:space="preserve"> Créase el Consejo Asesor de Política Minera, con funciones de carácter consultivo, este Consejo tendrá una Secretaría técnica y estará integrado de la siguiente manera. </w:t>
      </w:r>
    </w:p>
    <w:p>
      <w:pPr>
        <w:pStyle w:val="Normal"/>
        <w:jc w:val="both"/>
        <w:rPr>
          <w:rFonts w:ascii="Verdana" w:hAnsi="Verdana" w:cs="Verdana"/>
          <w:color w:val="000000"/>
        </w:rPr>
      </w:pPr>
      <w:r>
        <w:rPr>
          <w:rFonts w:cs="Verdana" w:ascii="Verdana" w:hAnsi="Verdana"/>
          <w:color w:val="000000"/>
        </w:rPr>
      </w:r>
    </w:p>
    <w:p>
      <w:pPr>
        <w:pStyle w:val="Normal"/>
        <w:numPr>
          <w:ilvl w:val="0"/>
          <w:numId w:val="8"/>
        </w:numPr>
        <w:jc w:val="both"/>
        <w:rPr>
          <w:rFonts w:ascii="Verdana" w:hAnsi="Verdana" w:cs="Verdana"/>
          <w:color w:val="000000"/>
        </w:rPr>
      </w:pPr>
      <w:r>
        <w:rPr>
          <w:rFonts w:cs="Verdana" w:ascii="Verdana" w:hAnsi="Verdana"/>
          <w:color w:val="000000"/>
        </w:rPr>
        <w:t>El Ministro de Minas y Energía, quien lo presidirá.</w:t>
      </w:r>
    </w:p>
    <w:p>
      <w:pPr>
        <w:pStyle w:val="Normal"/>
        <w:jc w:val="both"/>
        <w:rPr>
          <w:rFonts w:ascii="Verdana" w:hAnsi="Verdana" w:cs="Verdana"/>
          <w:color w:val="000000"/>
        </w:rPr>
      </w:pPr>
      <w:r>
        <w:rPr>
          <w:rFonts w:cs="Verdana" w:ascii="Verdana" w:hAnsi="Verdana"/>
          <w:color w:val="000000"/>
        </w:rPr>
      </w:r>
    </w:p>
    <w:p>
      <w:pPr>
        <w:pStyle w:val="Normal"/>
        <w:numPr>
          <w:ilvl w:val="0"/>
          <w:numId w:val="4"/>
        </w:numPr>
        <w:jc w:val="both"/>
        <w:rPr>
          <w:rFonts w:ascii="Verdana" w:hAnsi="Verdana" w:cs="Verdana"/>
          <w:color w:val="000000"/>
        </w:rPr>
      </w:pPr>
      <w:r>
        <w:rPr>
          <w:rFonts w:cs="Verdana" w:ascii="Verdana" w:hAnsi="Verdana"/>
          <w:color w:val="000000"/>
        </w:rPr>
        <w:t>El Ministro del Medio Ambiente.</w:t>
      </w:r>
    </w:p>
    <w:p>
      <w:pPr>
        <w:pStyle w:val="Normal"/>
        <w:jc w:val="both"/>
        <w:rPr>
          <w:rFonts w:ascii="Verdana" w:hAnsi="Verdana" w:cs="Verdana"/>
          <w:color w:val="000000"/>
        </w:rPr>
      </w:pPr>
      <w:r>
        <w:rPr>
          <w:rFonts w:cs="Verdana" w:ascii="Verdana" w:hAnsi="Verdana"/>
          <w:color w:val="000000"/>
        </w:rPr>
      </w:r>
    </w:p>
    <w:p>
      <w:pPr>
        <w:pStyle w:val="Normal"/>
        <w:numPr>
          <w:ilvl w:val="0"/>
          <w:numId w:val="5"/>
        </w:numPr>
        <w:jc w:val="both"/>
        <w:rPr>
          <w:rFonts w:ascii="Verdana" w:hAnsi="Verdana" w:cs="Verdana"/>
          <w:color w:val="000000"/>
        </w:rPr>
      </w:pPr>
      <w:r>
        <w:rPr>
          <w:rFonts w:cs="Verdana" w:ascii="Verdana" w:hAnsi="Verdana"/>
          <w:color w:val="000000"/>
        </w:rPr>
        <w:t>El presidente de la Empresa Nacional Minera, Minercol Ltda., o quien haga sus veces.</w:t>
      </w:r>
    </w:p>
    <w:p>
      <w:pPr>
        <w:pStyle w:val="Normal"/>
        <w:jc w:val="both"/>
        <w:rPr>
          <w:rFonts w:ascii="Verdana" w:hAnsi="Verdana" w:cs="Verdana"/>
          <w:color w:val="000000"/>
        </w:rPr>
      </w:pPr>
      <w:r>
        <w:rPr>
          <w:rFonts w:cs="Verdana" w:ascii="Verdana" w:hAnsi="Verdana"/>
          <w:color w:val="000000"/>
        </w:rPr>
      </w:r>
    </w:p>
    <w:p>
      <w:pPr>
        <w:pStyle w:val="Normal"/>
        <w:numPr>
          <w:ilvl w:val="0"/>
          <w:numId w:val="7"/>
        </w:numPr>
        <w:jc w:val="both"/>
        <w:rPr>
          <w:rFonts w:ascii="Verdana" w:hAnsi="Verdana" w:cs="Verdana"/>
          <w:color w:val="000000"/>
        </w:rPr>
      </w:pPr>
      <w:r>
        <w:rPr>
          <w:rFonts w:cs="Verdana" w:ascii="Verdana" w:hAnsi="Verdana"/>
          <w:color w:val="000000"/>
        </w:rPr>
        <w:t>Dos representantes del sector empresarial minero.</w:t>
      </w:r>
    </w:p>
    <w:p>
      <w:pPr>
        <w:pStyle w:val="Normal"/>
        <w:jc w:val="both"/>
        <w:rPr>
          <w:rFonts w:ascii="Verdana" w:hAnsi="Verdana" w:cs="Verdana"/>
          <w:color w:val="000000"/>
        </w:rPr>
      </w:pPr>
      <w:r>
        <w:rPr>
          <w:rFonts w:cs="Verdana" w:ascii="Verdana" w:hAnsi="Verdana"/>
          <w:color w:val="000000"/>
        </w:rPr>
      </w:r>
    </w:p>
    <w:p>
      <w:pPr>
        <w:pStyle w:val="Normal"/>
        <w:numPr>
          <w:ilvl w:val="0"/>
          <w:numId w:val="9"/>
        </w:numPr>
        <w:jc w:val="both"/>
        <w:rPr>
          <w:rFonts w:ascii="Verdana" w:hAnsi="Verdana" w:cs="Verdana"/>
          <w:color w:val="000000"/>
        </w:rPr>
      </w:pPr>
      <w:r>
        <w:rPr>
          <w:rFonts w:cs="Verdana" w:ascii="Verdana" w:hAnsi="Verdana"/>
          <w:color w:val="000000"/>
        </w:rPr>
        <w:t>Un representante del sector social minero definido en el capítulo XXIV del presente Código.</w:t>
      </w:r>
    </w:p>
    <w:p>
      <w:pPr>
        <w:pStyle w:val="Normal"/>
        <w:jc w:val="both"/>
        <w:rPr>
          <w:rFonts w:ascii="Verdana" w:hAnsi="Verdana" w:cs="Verdana"/>
          <w:color w:val="000000"/>
        </w:rPr>
      </w:pPr>
      <w:r>
        <w:rPr>
          <w:rFonts w:cs="Verdana" w:ascii="Verdana" w:hAnsi="Verdana"/>
          <w:color w:val="000000"/>
        </w:rPr>
      </w:r>
    </w:p>
    <w:p>
      <w:pPr>
        <w:pStyle w:val="Normal"/>
        <w:numPr>
          <w:ilvl w:val="0"/>
          <w:numId w:val="11"/>
        </w:numPr>
        <w:jc w:val="both"/>
        <w:rPr>
          <w:rFonts w:ascii="Verdana" w:hAnsi="Verdana" w:cs="Verdana"/>
          <w:color w:val="000000"/>
        </w:rPr>
      </w:pPr>
      <w:r>
        <w:rPr>
          <w:rFonts w:cs="Verdana" w:ascii="Verdana" w:hAnsi="Verdana"/>
          <w:color w:val="000000"/>
        </w:rPr>
        <w:t>Un representante del sector académic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Parágrafo.  El Gobierno establecerá las listas de los sectores empresarial y social minero y académico entre los cuales se cooptarán sus representantes.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44. </w:t>
      </w:r>
      <w:r>
        <w:rPr>
          <w:rFonts w:cs="Verdana" w:ascii="Verdana" w:hAnsi="Verdana"/>
          <w:i/>
          <w:iCs/>
          <w:color w:val="000000"/>
        </w:rPr>
        <w:t>Funciones del Consejo Asesor de Política y Normatividad Minera.</w:t>
      </w:r>
      <w:r>
        <w:rPr>
          <w:rFonts w:cs="Verdana" w:ascii="Verdana" w:hAnsi="Verdana"/>
          <w:color w:val="000000"/>
        </w:rPr>
        <w:t xml:space="preserve"> Créase el Consejo Asesor de Política y Normatividad Minera, adscrito al Despacho del Ministro de Minas y Energía, con las siguientes funcione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1. Recomendar la adopción de medidas que permitan armonizar las regulaciones y decisiones mineras con las demás que expidan otras autoridades que tengan relación con el sector.</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2. Rendir concepto sobre los proyectos de disposiciones que corresponda expedir a la autoridad minera, de conformidad con este Códig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3. Recomendar al Gobierno Nacional la política y los mecanismos de coordinación de las actividades de todas las entidades y organismos públicos y privados cuyas funciones afecten o puedan incidir en la industria miner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4. Proponer los lineamientos generales que deban seguirse en relación con la asignación de recursos para la promoción de la minería y con los planes, programas y presupuestos respectiv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5. Formular recomendaciones para garantizar el desarrollo sostenible en las labores de extracción, procesamiento y aprovechamiento de los recursos miner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6. Proponer las prioridades de acción del Ingeominas en relación con la exploración básica y la cartografía geológica del paí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7. Proponer ajustes a la organización interna de las entidades descentralizadas de carácter minero adscritas y vinculadas al Ministerio de Minas y Energía, así como sobre las delegaciones que se deban conceder a las entidades territorial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8. Designar comités técnicos intersectoriales en los que participen funcionarios de nivel técnico de las entidades que correspondan, para adelantar tareas de coordinación y seguimien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9. Cada vez que sea requerido el concepto del Consejo, este tendrá quince (15) días hábiles siguientes a la fecha de su citación, para emitir la respectiva respuest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10.  Darse su propio reglament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Artículo 345</w:t>
      </w:r>
      <w:r>
        <w:rPr>
          <w:rFonts w:cs="Verdana" w:ascii="Verdana" w:hAnsi="Verdana"/>
          <w:i/>
          <w:iCs/>
          <w:color w:val="000000"/>
        </w:rPr>
        <w:t>.  Secretaría Técnica.</w:t>
      </w:r>
      <w:r>
        <w:rPr>
          <w:rFonts w:cs="Verdana" w:ascii="Verdana" w:hAnsi="Verdana"/>
          <w:color w:val="000000"/>
        </w:rPr>
        <w:t xml:space="preserve">  La Secretaría Técnica del Consejo Nacional de Política y Normatividad Minera será ejercida por el Viceministro de Mina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Las funciones de la Secretaría Técnica, además de las incorporadas dentro del reglamento del Consejo Nacional de Política y Normatividad Minera, serán las siguiente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1. Actuar como Secretario en las reuniones del Consejo y de sus comision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2. Convocar a las sesiones del Consejo conforme al reglamento y a las instrucciones impartidas por su president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3. Presentar al Consejo los informes, estudios y documentos que deban ser examinado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4. Las demás que el Consejo le asigne.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46. </w:t>
      </w:r>
      <w:r>
        <w:rPr>
          <w:rFonts w:cs="Verdana" w:ascii="Verdana" w:hAnsi="Verdana"/>
          <w:i/>
          <w:iCs/>
          <w:color w:val="000000"/>
        </w:rPr>
        <w:t>Delegación y elección.</w:t>
      </w:r>
      <w:r>
        <w:rPr>
          <w:rFonts w:cs="Verdana" w:ascii="Verdana" w:hAnsi="Verdana"/>
          <w:color w:val="000000"/>
        </w:rPr>
        <w:t xml:space="preserve"> La participación del Ministro de Minas y Energía en el Consejo Nacional de Política Minera es indelegabl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a elección de los miembros del Consejo se hará para períodos de dos (2) año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47.  </w:t>
      </w:r>
      <w:r>
        <w:rPr>
          <w:rFonts w:cs="Verdana" w:ascii="Verdana" w:hAnsi="Verdana"/>
          <w:i/>
          <w:iCs/>
          <w:color w:val="000000"/>
        </w:rPr>
        <w:t>Sesiones del Consejo.</w:t>
      </w:r>
      <w:r>
        <w:rPr>
          <w:rFonts w:cs="Verdana" w:ascii="Verdana" w:hAnsi="Verdana"/>
          <w:color w:val="000000"/>
        </w:rPr>
        <w:t xml:space="preserve">  El Consejo deberá reunirse por lo menos una vez cada seis mes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 las sesiones del Consejo Nacional de Política Minera podrán ser invitados, con voz pero sin voto, los funcionarios públicos y los particulares que el Consejo considere conveniente, para la ilustración de los temas en los cuales este deba tomar decisiones y formular recomendaciones.</w:t>
      </w:r>
    </w:p>
    <w:p>
      <w:pPr>
        <w:pStyle w:val="Normal"/>
        <w:jc w:val="both"/>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TITULO OCTAVO</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DISPOSICIONES FINALES</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CAPITULO XXXII</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color w:val="000000"/>
        </w:rPr>
      </w:pPr>
      <w:r>
        <w:rPr>
          <w:rFonts w:cs="Verdana" w:ascii="Verdana" w:hAnsi="Verdana"/>
          <w:color w:val="000000"/>
        </w:rPr>
        <w:t>Disposiciones especiales y de transición</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48. </w:t>
      </w:r>
      <w:r>
        <w:rPr>
          <w:rFonts w:cs="Verdana" w:ascii="Verdana" w:hAnsi="Verdana"/>
          <w:i/>
          <w:iCs/>
          <w:color w:val="000000"/>
        </w:rPr>
        <w:t>Títulos anteriores.</w:t>
      </w:r>
      <w:r>
        <w:rPr>
          <w:rFonts w:cs="Verdana" w:ascii="Verdana" w:hAnsi="Verdana"/>
          <w:color w:val="000000"/>
        </w:rPr>
        <w:t xml:space="preserve"> El presente Código no afecta la validez de los títulos mineros mencionados en el artículo 14 del mismo. Tampoco convalida ninguna extinción o caducidad del derecho emanado de títulos de propiedad privada o de minas adjudicadas, por causales establecidas en leyes anteriores, ni revive o amplía ningún término señalado en estas para que operen dichas causal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49. </w:t>
      </w:r>
      <w:r>
        <w:rPr>
          <w:rFonts w:cs="Verdana" w:ascii="Verdana" w:hAnsi="Verdana"/>
          <w:i/>
          <w:iCs/>
          <w:color w:val="000000"/>
        </w:rPr>
        <w:t>Solicitudes y propuestas.</w:t>
      </w:r>
      <w:r>
        <w:rPr>
          <w:rFonts w:cs="Verdana" w:ascii="Verdana" w:hAnsi="Verdana"/>
          <w:color w:val="000000"/>
        </w:rPr>
        <w:t xml:space="preserve"> Las solicitudes de licencias de exploración y explotación y los contratos de concesión, que al entrar en vigencia el presente Código se hallaren pendientes de otorgamiento o celebración, continuarán su curso legal hasta su perfeccionamiento, conforme a las disposiciones anteriores. Sin embargo, el interesado, dentro de los dos (2) meses siguientes a la fecha de tal vigencia, podrá pedir que sus solicitudes de licencia se tramiten de acuerdo con las nuevas disposiciones sobre propuestas de contrato de concesión o se modifiquen las licencias de exploración o explotación o los contratos que hubiere suscrito, para ser ejecutados como de concesión para explorar y explotar, en los términos y condiciones establecidos en este Código. En la modificación de tales contratos se fijará el término para la exploración, descontando el tiempo de duración de las licencias que les hubieren precedido.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50. </w:t>
      </w:r>
      <w:r>
        <w:rPr>
          <w:rFonts w:cs="Verdana" w:ascii="Verdana" w:hAnsi="Verdana"/>
          <w:i/>
          <w:iCs/>
          <w:color w:val="000000"/>
        </w:rPr>
        <w:t>Condiciones y términos.</w:t>
      </w:r>
      <w:r>
        <w:rPr>
          <w:rFonts w:cs="Verdana" w:ascii="Verdana" w:hAnsi="Verdana"/>
          <w:color w:val="000000"/>
        </w:rPr>
        <w:t xml:space="preserve"> Las condiciones, términos y obligaciones consagrados en las leyes anteriores para los beneficiarios de títulos mineros perfeccionados o consolidados, serán cumplidos conforme a dichas leye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51. </w:t>
      </w:r>
      <w:r>
        <w:rPr>
          <w:rFonts w:cs="Verdana" w:ascii="Verdana" w:hAnsi="Verdana"/>
          <w:i/>
          <w:iCs/>
          <w:color w:val="000000"/>
        </w:rPr>
        <w:t>Contratos sobre áreas de aporte.</w:t>
      </w:r>
      <w:r>
        <w:rPr>
          <w:rFonts w:cs="Verdana" w:ascii="Verdana" w:hAnsi="Verdana"/>
          <w:color w:val="000000"/>
        </w:rPr>
        <w:t xml:space="preserve">  Los contratos mineros de cualquier clase y denominación celebrados por los entes descentralizados sobre zonas de aportes, continuarán vigentes, incluyendo las prórrogas convenidas. Los trámites y procedimientos de licitaciones y concursos que los mencionados entes hubieren resuelto abrir o hubieren iniciado para contratar otras áreas dentro de las zonas aportadas, continuarán hasta su culminación y los contratos correspondientes se celebrarán conforme a los términos de referencia o pliegos de condiciones elaborados para el efecto. Las áreas restantes de los aportes, serán exploradas y explotadas de acuerdo con el régimen común de concesión.</w:t>
      </w:r>
    </w:p>
    <w:p>
      <w:pPr>
        <w:pStyle w:val="Normal"/>
        <w:jc w:val="both"/>
        <w:rPr>
          <w:rFonts w:ascii="Verdana" w:hAnsi="Verdana" w:cs="Verdana"/>
          <w:color w:val="000000"/>
        </w:rPr>
      </w:pPr>
      <w:r>
        <w:rPr>
          <w:rFonts w:cs="Verdana" w:ascii="Verdana" w:hAnsi="Verdana"/>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Desarrollo Legislativo:</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1. Resolución : 18 1130 de 200, art. 1 (44.549-3) Ministerio de Minas y Energía. Por la cual se delegan unas funciones</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tc>
      </w:tr>
    </w:tbl>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52. </w:t>
      </w:r>
      <w:r>
        <w:rPr>
          <w:rFonts w:cs="Verdana" w:ascii="Verdana" w:hAnsi="Verdana"/>
          <w:i/>
          <w:iCs/>
          <w:color w:val="000000"/>
        </w:rPr>
        <w:t>Beneficios y prerrogativas.</w:t>
      </w:r>
      <w:r>
        <w:rPr>
          <w:rFonts w:cs="Verdana" w:ascii="Verdana" w:hAnsi="Verdana"/>
          <w:color w:val="000000"/>
        </w:rPr>
        <w:t xml:space="preserve"> Los términos, condiciones y obligaciones establecidas en las leyes anteriores para los beneficiarios de títulos mineros perfeccionados, serán cumplidas conforme a dichas leyes y a las cláusulas contractuales correspondientes, sin perjuicio de serles aplicables los beneficios de orden operativo y técnico, así como las facilidades y eliminación o abreviación de trámites e informes que se consignan en este Código, con excepción de las referentes a las condiciones o contraprestaciones económicas. En lo que corresponde a la reversión de bienes se estará a lo dispuesto en el artículo 113 y 357 de este Código.</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53. </w:t>
      </w:r>
      <w:r>
        <w:rPr>
          <w:rFonts w:cs="Verdana" w:ascii="Verdana" w:hAnsi="Verdana"/>
          <w:i/>
          <w:iCs/>
          <w:color w:val="000000"/>
        </w:rPr>
        <w:t>Promoción de la minería.</w:t>
      </w:r>
      <w:r>
        <w:rPr>
          <w:rFonts w:cs="Verdana" w:ascii="Verdana" w:hAnsi="Verdana"/>
          <w:color w:val="000000"/>
        </w:rPr>
        <w:t xml:space="preserve"> Los proyectos y programas de promoción de la minería que sean financiados con recursos del Fondo Nacional de Regalías, del Fondo de Fomento del Carbón y del Fondo de Fomento de Metales Preciosos, una vez aprobados por la autoridad minera, serán ejecutados por los entes territoriales de su ubicación así, si se desarrollaren dentro de la jurisdicción de un municipio, serán ejecutados por este. Si abarcaren el territorio de más de un municipio, su ejecución estará a cargo del correspondiente departamen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Los mencionados entes podrán adelantar los proyectos y programas de promoción de la minería, directamente, mediante convenios con otros organismos públicos o por medio de contratistas particular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n los anteriores términos queda adicionado el artículo 1° de la Ley 141 de 1994 y los Decretos 2656 y 2657 de 1988.</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54. </w:t>
      </w:r>
      <w:r>
        <w:rPr>
          <w:rFonts w:cs="Verdana" w:ascii="Verdana" w:hAnsi="Verdana"/>
          <w:i/>
          <w:iCs/>
          <w:color w:val="000000"/>
        </w:rPr>
        <w:t>Transición.</w:t>
      </w:r>
      <w:r>
        <w:rPr>
          <w:rFonts w:cs="Verdana" w:ascii="Verdana" w:hAnsi="Verdana"/>
          <w:color w:val="000000"/>
        </w:rPr>
        <w:t xml:space="preserve"> A partir de la vigencia de este Código, las autoridades ambiental y minera de carácter nacional, dispondrán del término de un (1) año para adoptar los términos de referencia y las guías previstas en este Código y de dos (2) años para adoptar los procedimientos de auditoría externa contemplados en este Estatut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Mientras los términos de referencia, guías y procedimientos de que trata el presente artículo no fueren expedidos, se aplicarán las normas y procedimientos vigentes para cada una de las materias.</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55. </w:t>
      </w:r>
      <w:r>
        <w:rPr>
          <w:rFonts w:cs="Verdana" w:ascii="Verdana" w:hAnsi="Verdana"/>
          <w:i/>
          <w:iCs/>
          <w:color w:val="000000"/>
        </w:rPr>
        <w:t>Contratos sobre áreas con Inversión Estatal.</w:t>
      </w:r>
      <w:r>
        <w:rPr>
          <w:rFonts w:cs="Verdana" w:ascii="Verdana" w:hAnsi="Verdana"/>
          <w:color w:val="000000"/>
        </w:rPr>
        <w:t xml:space="preserve"> Las áreas que a la fecha de promulgación del presente Código estuvieren libres o se hubieren recuperado por cualquier causa y hayan sido objeto de estudios especiales de exploración, de mayor intensidad que los de simple prospección o exploración superficial, financiados con recursos estatales de cualquier naturaleza y cuantía, se someterán al sistema de concesión pero su contratación se hará mediante procesos licitatorios, sin perjuicio de lo previsto en el artículo 60 de la Constitución Política. Para adelantar estos procesos la autoridad minera establecerá en cada caso, en los términos de referencia, las contraprestaciones económicas distintas de la regalía que los licitantes deben ofrecer. Si a las licitaciones no se presentare licitante alguno, dichas áreas se contratarán por los procedimientos normales establecidos en este Código. La no apertura de las licitaciones en dos (2) años, contados a partir de la promulgación del presente Código, hará incurrir a los funcionarios responsables en causal de mala conducta. Todo lo anterior sin perjuicio de lo previsto en los artículos 248, 249 y 250 de este Código.</w:t>
      </w:r>
    </w:p>
    <w:p>
      <w:pPr>
        <w:pStyle w:val="Normal"/>
        <w:jc w:val="both"/>
        <w:rPr>
          <w:rFonts w:ascii="Verdana" w:hAnsi="Verdana" w:cs="Verdana"/>
          <w:color w:val="000000"/>
        </w:rPr>
      </w:pPr>
      <w:r>
        <w:rPr>
          <w:rFonts w:cs="Verdana" w:ascii="Verdana" w:hAnsi="Verdana"/>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Desarrollo Legislativo:</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1. Resolución : 18 1130 de 200, art. 1 (44.549-3) Ministerio de Minas y Energía. Por la cual se delegan unas funciones</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tc>
      </w:tr>
    </w:tbl>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56. </w:t>
      </w:r>
      <w:r>
        <w:rPr>
          <w:rFonts w:cs="Verdana" w:ascii="Verdana" w:hAnsi="Verdana"/>
          <w:i/>
          <w:iCs/>
          <w:color w:val="000000"/>
        </w:rPr>
        <w:t>Minas de la Reserva Especial y Salinas.</w:t>
      </w:r>
      <w:r>
        <w:rPr>
          <w:rFonts w:cs="Verdana" w:ascii="Verdana" w:hAnsi="Verdana"/>
          <w:color w:val="000000"/>
        </w:rPr>
        <w:t xml:space="preserve"> Los contratos celebrados sobre las zonas de la reserva especial de Muzo, Coscuez y Peñas Blancas, para explorar y explotar esmeraldas, de las de Marmato, Supía, Distritos Vecinos, Guamo o Cerro Marmato y Cien Pesos para explorar y explotar metales preciosos y sobre las salinas marítimas y terrestres, continuarán vigentes por el término acordado incluyendo sus prórrogas vigentes al momento de expedición de este Códig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Terminados dichos contratos estas minas y salinas se contratarán mediante el sistema general de concesión, previos los trámites de licitación o concurso previstos en el artículo 355 anterior, si en dichas áreas se hubieren efectuado inversiones estatales de cualquier clase y cuantía.</w:t>
      </w:r>
    </w:p>
    <w:p>
      <w:pPr>
        <w:pStyle w:val="Normal"/>
        <w:jc w:val="both"/>
        <w:rPr>
          <w:rFonts w:ascii="Verdana" w:hAnsi="Verdana" w:cs="Verdana"/>
          <w:color w:val="000000"/>
        </w:rPr>
      </w:pPr>
      <w:r>
        <w:rPr>
          <w:rFonts w:cs="Verdana" w:ascii="Verdana" w:hAnsi="Verdana"/>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iCs/>
                <w:color w:val="000000"/>
              </w:rPr>
            </w:pPr>
            <w:r>
              <w:rPr>
                <w:rFonts w:cs="Verdana" w:ascii="Verdana" w:hAnsi="Verdana"/>
                <w:b/>
                <w:bCs/>
                <w:i/>
                <w:iCs/>
                <w:color w:val="000000"/>
              </w:rPr>
            </w:r>
          </w:p>
          <w:p>
            <w:pPr>
              <w:pStyle w:val="Normal"/>
              <w:jc w:val="both"/>
              <w:rPr>
                <w:rFonts w:ascii="Verdana" w:hAnsi="Verdana" w:cs="Verdana"/>
                <w:b/>
                <w:b/>
                <w:bCs/>
                <w:i/>
                <w:i/>
                <w:iCs/>
                <w:color w:val="000000"/>
              </w:rPr>
            </w:pPr>
            <w:r>
              <w:rPr>
                <w:rFonts w:cs="Verdana" w:ascii="Verdana" w:hAnsi="Verdana"/>
                <w:b/>
                <w:bCs/>
                <w:i/>
                <w:iCs/>
                <w:color w:val="000000"/>
              </w:rPr>
              <w:t>Desarrollo Legislativo: D2883/2001 Modifica el Decreto 539  y Decreto 2883 de 2000. Sobre Contrato de Concesión de Salinas.</w:t>
            </w:r>
          </w:p>
        </w:tc>
      </w:tr>
    </w:tbl>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57. </w:t>
      </w:r>
      <w:r>
        <w:rPr>
          <w:rFonts w:cs="Verdana" w:ascii="Verdana" w:hAnsi="Verdana"/>
          <w:i/>
          <w:iCs/>
          <w:color w:val="000000"/>
        </w:rPr>
        <w:t>Cláusula de reversión.</w:t>
      </w:r>
      <w:r>
        <w:rPr>
          <w:rFonts w:cs="Verdana" w:ascii="Verdana" w:hAnsi="Verdana"/>
          <w:color w:val="000000"/>
        </w:rPr>
        <w:t xml:space="preserve"> En los contratos celebrados antes de la expedición del presente Código, en los que se hubiere pactado la obligación de entregar, a título de reversión gratuita, bienes adquiridos o construidos por el contratista, este podrá, a la terminación del contrato, convenir la sustitución de esa obligación por la de pagar a la entidad contratante, una suma equivalente al valor de tales bienes. En caso de no haber acuerdo sobre el monto de la mencionada suma, las partes podrán recurrir al arbitramento técnico en la forma prevista en el artículo 294 de este Código y correrán por cuenta del contratista los costos y honorarios que se causen. No habrá lugar a la sustitución de la obligación de reversión de los inmuebles e instalaciones permanentes que tengan, a juicio de la autoridad minera, las características y dimensiones que las hagan como infraestructura a un servicio público de transporte o embarque o darse al uso de la comunida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i/>
          <w:i/>
          <w:iCs/>
          <w:color w:val="000000"/>
          <w:sz w:val="16"/>
          <w:szCs w:val="16"/>
          <w:u w:val="single"/>
        </w:rPr>
      </w:pPr>
      <w:r>
        <w:rPr>
          <w:rFonts w:cs="Verdana" w:ascii="Verdana" w:hAnsi="Verdana"/>
          <w:b/>
          <w:bCs/>
          <w:i/>
          <w:iCs/>
          <w:color w:val="000000"/>
          <w:sz w:val="16"/>
          <w:szCs w:val="16"/>
          <w:u w:val="single"/>
        </w:rPr>
        <w:t>Artículo 358. Reestructuración de la Empresa Nacional Minera. La Empresa Nacional Minera, Minercol Ltda., deberá en un plazo no mayor a seis (6) meses, contados a partir de la expedición del presente Código, reestructurar su organización administrativa y su planta de personal, de conformidad con los lineamientos establecidos por el Gobierno Nacional.</w:t>
      </w:r>
    </w:p>
    <w:p>
      <w:pPr>
        <w:pStyle w:val="Normal"/>
        <w:jc w:val="both"/>
        <w:rPr>
          <w:rFonts w:ascii="Verdana" w:hAnsi="Verdana" w:cs="Verdana"/>
          <w:b/>
          <w:b/>
          <w:bCs/>
          <w:i/>
          <w:i/>
          <w:iCs/>
          <w:color w:val="000000"/>
          <w:sz w:val="16"/>
          <w:szCs w:val="16"/>
          <w:u w:val="single"/>
        </w:rPr>
      </w:pPr>
      <w:r>
        <w:rPr>
          <w:rFonts w:cs="Verdana" w:ascii="Verdana" w:hAnsi="Verdana"/>
          <w:b/>
          <w:bCs/>
          <w:i/>
          <w:iCs/>
          <w:color w:val="000000"/>
          <w:sz w:val="16"/>
          <w:szCs w:val="16"/>
          <w:u w:val="single"/>
        </w:rPr>
      </w:r>
    </w:p>
    <w:p>
      <w:pPr>
        <w:pStyle w:val="Normal"/>
        <w:jc w:val="both"/>
        <w:rPr>
          <w:rFonts w:ascii="Verdana" w:hAnsi="Verdana" w:cs="Verdana"/>
          <w:b/>
          <w:b/>
          <w:bCs/>
          <w:i/>
          <w:i/>
          <w:iCs/>
          <w:color w:val="000000"/>
          <w:sz w:val="16"/>
          <w:szCs w:val="16"/>
          <w:u w:val="single"/>
        </w:rPr>
      </w:pPr>
      <w:r>
        <w:rPr>
          <w:rFonts w:cs="Verdana" w:ascii="Verdana" w:hAnsi="Verdana"/>
          <w:b/>
          <w:bCs/>
          <w:i/>
          <w:iCs/>
          <w:color w:val="000000"/>
          <w:sz w:val="16"/>
          <w:szCs w:val="16"/>
          <w:u w:val="single"/>
        </w:rPr>
        <w:t xml:space="preserve">Artículo 359. El primer inciso del parágrafo único del artículo 5º de la Ley 141 de 1994 quedará así: </w:t>
      </w:r>
    </w:p>
    <w:p>
      <w:pPr>
        <w:pStyle w:val="Normal"/>
        <w:jc w:val="both"/>
        <w:rPr>
          <w:rFonts w:ascii="Verdana" w:hAnsi="Verdana" w:cs="Verdana"/>
          <w:b/>
          <w:b/>
          <w:bCs/>
          <w:i/>
          <w:i/>
          <w:iCs/>
          <w:color w:val="000000"/>
          <w:sz w:val="16"/>
          <w:szCs w:val="16"/>
          <w:u w:val="single"/>
        </w:rPr>
      </w:pPr>
      <w:r>
        <w:rPr>
          <w:rFonts w:cs="Verdana" w:ascii="Verdana" w:hAnsi="Verdana"/>
          <w:b/>
          <w:bCs/>
          <w:i/>
          <w:iCs/>
          <w:color w:val="000000"/>
          <w:sz w:val="16"/>
          <w:szCs w:val="16"/>
          <w:u w:val="single"/>
        </w:rPr>
      </w:r>
    </w:p>
    <w:p>
      <w:pPr>
        <w:pStyle w:val="Normal"/>
        <w:jc w:val="both"/>
        <w:rPr>
          <w:rFonts w:ascii="Verdana" w:hAnsi="Verdana" w:cs="Verdana"/>
          <w:b/>
          <w:b/>
          <w:bCs/>
          <w:i/>
          <w:i/>
          <w:iCs/>
          <w:color w:val="000000"/>
          <w:sz w:val="16"/>
          <w:szCs w:val="16"/>
          <w:u w:val="single"/>
        </w:rPr>
      </w:pPr>
      <w:r>
        <w:rPr>
          <w:rFonts w:cs="Verdana" w:ascii="Verdana" w:hAnsi="Verdana"/>
          <w:b/>
          <w:bCs/>
          <w:i/>
          <w:iCs/>
          <w:color w:val="000000"/>
          <w:sz w:val="16"/>
          <w:szCs w:val="16"/>
          <w:u w:val="single"/>
        </w:rPr>
        <w:t xml:space="preserve">La Comisión asignará el trece punto cinco por ciento (13.5%) de los recaudos anuales del Fondo, para proyectos presentados por las entidades territoriales de acuerdo con lo establecido en esta ley y con los fines exclusivos que prescribe el artículo 361 de la Constitución Política, distribuidos así: </w:t>
      </w:r>
    </w:p>
    <w:p>
      <w:pPr>
        <w:pStyle w:val="Normal"/>
        <w:jc w:val="both"/>
        <w:rPr>
          <w:rFonts w:ascii="Verdana" w:hAnsi="Verdana" w:cs="Verdana"/>
          <w:b/>
          <w:b/>
          <w:bCs/>
          <w:i/>
          <w:i/>
          <w:iCs/>
          <w:color w:val="000000"/>
          <w:sz w:val="16"/>
          <w:szCs w:val="16"/>
          <w:u w:val="single"/>
        </w:rPr>
      </w:pPr>
      <w:r>
        <w:rPr>
          <w:rFonts w:cs="Verdana" w:ascii="Verdana" w:hAnsi="Verdana"/>
          <w:b/>
          <w:bCs/>
          <w:i/>
          <w:iCs/>
          <w:color w:val="000000"/>
          <w:sz w:val="16"/>
          <w:szCs w:val="16"/>
          <w:u w:val="single"/>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u w:val="single"/>
        </w:rPr>
        <w:t>A este parágrafo se le adiciona el numeral 18, el cual quedará así: (*)</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jc w:val="both"/>
        <w:rPr>
          <w:rFonts w:ascii="Verdana" w:hAnsi="Verdana" w:cs="Verdana"/>
          <w:color w:val="000000"/>
        </w:rPr>
      </w:pPr>
      <w:r>
        <w:rPr>
          <w:rFonts w:cs="Verdana" w:ascii="Verdana" w:hAnsi="Verdana"/>
          <w:b/>
          <w:bCs/>
          <w:i/>
          <w:iCs/>
          <w:color w:val="000000"/>
          <w:sz w:val="16"/>
          <w:szCs w:val="16"/>
        </w:rPr>
        <w:t>(*) C-987/2002. INHIBICIO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18. El cero punto cinco por ciento (0.5%) a los municipios de Chimichagua, Chiriguaná, Curumaní, Tamalameque, departamento del Cesar, y El Banco, departamento del Magdalena por partes proporcionales a su participación territorial en el sistema cenagoso, para la conservación, preservación y descontaminación de la Ciénaga de Zapatoz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i/>
          <w:i/>
          <w:iCs/>
          <w:color w:val="000000"/>
          <w:sz w:val="16"/>
          <w:szCs w:val="16"/>
          <w:u w:val="single"/>
        </w:rPr>
      </w:pPr>
      <w:r>
        <w:rPr>
          <w:rFonts w:cs="Verdana" w:ascii="Verdana" w:hAnsi="Verdana"/>
          <w:b/>
          <w:bCs/>
          <w:i/>
          <w:iCs/>
          <w:color w:val="000000"/>
          <w:sz w:val="16"/>
          <w:szCs w:val="16"/>
          <w:u w:val="single"/>
        </w:rPr>
        <w:t xml:space="preserve">Artículo 360.  El parágrafo 2º del artículo 1º de la Ley 141 de 1994 quedará así: </w:t>
      </w:r>
    </w:p>
    <w:p>
      <w:pPr>
        <w:pStyle w:val="Normal"/>
        <w:jc w:val="both"/>
        <w:rPr>
          <w:rFonts w:ascii="Verdana" w:hAnsi="Verdana" w:cs="Verdana"/>
          <w:b/>
          <w:b/>
          <w:bCs/>
          <w:i/>
          <w:i/>
          <w:iCs/>
          <w:color w:val="000000"/>
          <w:sz w:val="16"/>
          <w:szCs w:val="16"/>
          <w:u w:val="single"/>
        </w:rPr>
      </w:pPr>
      <w:r>
        <w:rPr>
          <w:rFonts w:cs="Verdana" w:ascii="Verdana" w:hAnsi="Verdana"/>
          <w:b/>
          <w:bCs/>
          <w:i/>
          <w:iCs/>
          <w:color w:val="000000"/>
          <w:sz w:val="16"/>
          <w:szCs w:val="16"/>
          <w:u w:val="single"/>
        </w:rPr>
      </w:r>
    </w:p>
    <w:p>
      <w:pPr>
        <w:pStyle w:val="Normal"/>
        <w:jc w:val="both"/>
        <w:rPr>
          <w:rFonts w:ascii="Verdana" w:hAnsi="Verdana" w:cs="Verdana"/>
          <w:b/>
          <w:b/>
          <w:bCs/>
          <w:i/>
          <w:i/>
          <w:iCs/>
          <w:color w:val="000000"/>
          <w:sz w:val="16"/>
          <w:szCs w:val="16"/>
          <w:u w:val="single"/>
        </w:rPr>
      </w:pPr>
      <w:r>
        <w:rPr>
          <w:rFonts w:cs="Verdana" w:ascii="Verdana" w:hAnsi="Verdana"/>
          <w:b/>
          <w:bCs/>
          <w:i/>
          <w:iCs/>
          <w:color w:val="000000"/>
          <w:sz w:val="16"/>
          <w:szCs w:val="16"/>
          <w:u w:val="single"/>
        </w:rPr>
        <w:t xml:space="preserve">El total de los recursos propios del Fondo Nacional de Regalías, incluyendo los excedentes financieros y los reaforos que se produzcan, una vez descontadas las asignaciones contempladas en el artículo 1º parágrafo 1º; artículo 5º, parágrafo; artículo 8º numeral 8, porcentaje este que se elevará al uno por ciento (1%) de los recaudos reales que haga el Fondo Nacional de Regalías teniendo en cuenta para su cálculo los ingresos del semestre inmediatamente anterior y las proyecciones de ingresos estimadas para la siguiente vigencia; y del artículo 30 de la presente ley, se destinarán a la promoción de la minería, a la preservación del medio ambiente y a la financiación de proyectos regionales de inversión, aplicando los siguientes parámetros porcentuales como mínimo. </w:t>
      </w:r>
    </w:p>
    <w:p>
      <w:pPr>
        <w:pStyle w:val="Normal"/>
        <w:jc w:val="both"/>
        <w:rPr>
          <w:rFonts w:ascii="Verdana" w:hAnsi="Verdana" w:cs="Verdana"/>
          <w:b/>
          <w:b/>
          <w:bCs/>
          <w:i/>
          <w:i/>
          <w:iCs/>
          <w:color w:val="000000"/>
          <w:sz w:val="16"/>
          <w:szCs w:val="16"/>
          <w:u w:val="single"/>
        </w:rPr>
      </w:pPr>
      <w:r>
        <w:rPr>
          <w:rFonts w:cs="Verdana" w:ascii="Verdana" w:hAnsi="Verdana"/>
          <w:b/>
          <w:bCs/>
          <w:i/>
          <w:iCs/>
          <w:color w:val="000000"/>
          <w:sz w:val="16"/>
          <w:szCs w:val="16"/>
          <w:u w:val="single"/>
        </w:rPr>
      </w:r>
    </w:p>
    <w:p>
      <w:pPr>
        <w:pStyle w:val="Normal"/>
        <w:jc w:val="both"/>
        <w:rPr>
          <w:rFonts w:ascii="Verdana" w:hAnsi="Verdana" w:cs="Verdana"/>
          <w:b/>
          <w:b/>
          <w:bCs/>
          <w:i/>
          <w:i/>
          <w:iCs/>
          <w:color w:val="000000"/>
          <w:sz w:val="16"/>
          <w:szCs w:val="16"/>
          <w:u w:val="single"/>
        </w:rPr>
      </w:pPr>
      <w:r>
        <w:rPr>
          <w:rFonts w:cs="Verdana" w:ascii="Verdana" w:hAnsi="Verdana"/>
          <w:b/>
          <w:bCs/>
          <w:i/>
          <w:iCs/>
          <w:color w:val="000000"/>
          <w:sz w:val="16"/>
          <w:szCs w:val="16"/>
          <w:u w:val="single"/>
        </w:rPr>
        <w:t>20% para el fomento de la minería.</w:t>
      </w:r>
    </w:p>
    <w:p>
      <w:pPr>
        <w:pStyle w:val="Normal"/>
        <w:jc w:val="both"/>
        <w:rPr>
          <w:rFonts w:ascii="Verdana" w:hAnsi="Verdana" w:cs="Verdana"/>
          <w:b/>
          <w:b/>
          <w:bCs/>
          <w:i/>
          <w:i/>
          <w:iCs/>
          <w:color w:val="000000"/>
          <w:sz w:val="16"/>
          <w:szCs w:val="16"/>
          <w:u w:val="single"/>
        </w:rPr>
      </w:pPr>
      <w:r>
        <w:rPr>
          <w:rFonts w:cs="Verdana" w:ascii="Verdana" w:hAnsi="Verdana"/>
          <w:b/>
          <w:bCs/>
          <w:i/>
          <w:iCs/>
          <w:color w:val="000000"/>
          <w:sz w:val="16"/>
          <w:szCs w:val="16"/>
          <w:u w:val="single"/>
        </w:rPr>
      </w:r>
    </w:p>
    <w:p>
      <w:pPr>
        <w:pStyle w:val="Normal"/>
        <w:jc w:val="both"/>
        <w:rPr>
          <w:rFonts w:ascii="Verdana" w:hAnsi="Verdana" w:cs="Verdana"/>
          <w:b/>
          <w:b/>
          <w:bCs/>
          <w:i/>
          <w:i/>
          <w:iCs/>
          <w:color w:val="000000"/>
          <w:sz w:val="16"/>
          <w:szCs w:val="16"/>
          <w:u w:val="single"/>
        </w:rPr>
      </w:pPr>
      <w:r>
        <w:rPr>
          <w:rFonts w:cs="Verdana" w:ascii="Verdana" w:hAnsi="Verdana"/>
          <w:b/>
          <w:bCs/>
          <w:i/>
          <w:iCs/>
          <w:color w:val="000000"/>
          <w:sz w:val="16"/>
          <w:szCs w:val="16"/>
          <w:u w:val="single"/>
        </w:rPr>
        <w:t>20% para la preservación del medio ambiente.</w:t>
      </w:r>
    </w:p>
    <w:p>
      <w:pPr>
        <w:pStyle w:val="Normal"/>
        <w:jc w:val="both"/>
        <w:rPr>
          <w:rFonts w:ascii="Verdana" w:hAnsi="Verdana" w:cs="Verdana"/>
          <w:b/>
          <w:b/>
          <w:bCs/>
          <w:i/>
          <w:i/>
          <w:iCs/>
          <w:color w:val="000000"/>
          <w:sz w:val="16"/>
          <w:szCs w:val="16"/>
          <w:u w:val="single"/>
        </w:rPr>
      </w:pPr>
      <w:r>
        <w:rPr>
          <w:rFonts w:cs="Verdana" w:ascii="Verdana" w:hAnsi="Verdana"/>
          <w:b/>
          <w:bCs/>
          <w:i/>
          <w:iCs/>
          <w:color w:val="000000"/>
          <w:sz w:val="16"/>
          <w:szCs w:val="16"/>
          <w:u w:val="single"/>
        </w:rPr>
      </w:r>
    </w:p>
    <w:p>
      <w:pPr>
        <w:pStyle w:val="Normal"/>
        <w:jc w:val="both"/>
        <w:rPr>
          <w:rFonts w:ascii="Verdana" w:hAnsi="Verdana" w:cs="Verdana"/>
          <w:color w:val="000000"/>
        </w:rPr>
      </w:pPr>
      <w:r>
        <w:rPr>
          <w:rFonts w:cs="Verdana" w:ascii="Verdana" w:hAnsi="Verdana"/>
          <w:b/>
          <w:bCs/>
          <w:i/>
          <w:iCs/>
          <w:color w:val="000000"/>
          <w:sz w:val="16"/>
          <w:szCs w:val="16"/>
          <w:u w:val="single"/>
        </w:rPr>
        <w:t>59% para la financiación de proyectos regionales de inversión, definidos como prioritarios en los Planes de Desarrollo de las respectivas entidades territoriales, que beneficien a dos (2) o más municipio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t>(*) C-987/2002. EXEQUIBLE</w:t>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p>
      <w:pPr>
        <w:pStyle w:val="Normal"/>
        <w:jc w:val="both"/>
        <w:rPr/>
      </w:pPr>
      <w:r>
        <w:rPr>
          <w:rFonts w:cs="Verdana" w:ascii="Verdana" w:hAnsi="Verdana"/>
          <w:color w:val="000000"/>
        </w:rPr>
        <w:t xml:space="preserve">Artículo 361. </w:t>
      </w:r>
      <w:r>
        <w:rPr>
          <w:rFonts w:cs="Verdana" w:ascii="Verdana" w:hAnsi="Verdana"/>
          <w:i/>
          <w:iCs/>
          <w:color w:val="000000"/>
        </w:rPr>
        <w:t>Derogaciones.</w:t>
      </w:r>
      <w:r>
        <w:rPr>
          <w:rFonts w:cs="Verdana" w:ascii="Verdana" w:hAnsi="Verdana"/>
          <w:color w:val="000000"/>
        </w:rPr>
        <w:t xml:space="preserve"> Deróganse todas las disposiciones contrarias a las del presente Código, en especial las del Decreto 2655 de 1988 (Código de Minas), los Decretos 2656 y 2657 de 1988.</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Se deja a salvo lo previsto para los Fondos de Fomento minero establecidos por las leyes o decretos preexistentes. </w:t>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000000"/>
        </w:rPr>
        <w:t xml:space="preserve">Artículo 362. </w:t>
      </w:r>
      <w:r>
        <w:rPr>
          <w:rFonts w:cs="Verdana" w:ascii="Verdana" w:hAnsi="Verdana"/>
          <w:i/>
          <w:iCs/>
          <w:color w:val="000000"/>
        </w:rPr>
        <w:t>Vigencia.</w:t>
      </w:r>
      <w:r>
        <w:rPr>
          <w:rFonts w:cs="Verdana" w:ascii="Verdana" w:hAnsi="Verdana"/>
          <w:color w:val="000000"/>
        </w:rPr>
        <w:t xml:space="preserve">  El presente Código rige desde su promulgación.</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l Presidente del honorable Senado de la Repúblic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i/>
          <w:i/>
          <w:iCs/>
          <w:color w:val="000000"/>
        </w:rPr>
      </w:pPr>
      <w:r>
        <w:rPr>
          <w:rFonts w:cs="Verdana" w:ascii="Verdana" w:hAnsi="Verdana"/>
          <w:i/>
          <w:iCs/>
          <w:color w:val="000000"/>
        </w:rPr>
        <w:t>Mario Uribe Escobar.</w:t>
      </w:r>
    </w:p>
    <w:p>
      <w:pPr>
        <w:pStyle w:val="Normal"/>
        <w:jc w:val="both"/>
        <w:rPr>
          <w:rFonts w:ascii="Verdana" w:hAnsi="Verdana" w:cs="Verdana"/>
          <w:i/>
          <w:i/>
          <w:iCs/>
          <w:color w:val="000000"/>
        </w:rPr>
      </w:pPr>
      <w:r>
        <w:rPr>
          <w:rFonts w:cs="Verdana" w:ascii="Verdana" w:hAnsi="Verdana"/>
          <w:i/>
          <w:iCs/>
          <w:color w:val="000000"/>
        </w:rPr>
      </w:r>
    </w:p>
    <w:p>
      <w:pPr>
        <w:pStyle w:val="Normal"/>
        <w:jc w:val="both"/>
        <w:rPr>
          <w:rFonts w:ascii="Verdana" w:hAnsi="Verdana" w:cs="Verdana"/>
          <w:color w:val="000000"/>
        </w:rPr>
      </w:pPr>
      <w:r>
        <w:rPr>
          <w:rFonts w:cs="Verdana" w:ascii="Verdana" w:hAnsi="Verdana"/>
          <w:color w:val="000000"/>
        </w:rPr>
        <w:t>El Secretario General del honorable Senado de la Repúblic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i/>
          <w:i/>
          <w:iCs/>
          <w:color w:val="000000"/>
        </w:rPr>
      </w:pPr>
      <w:r>
        <w:rPr>
          <w:rFonts w:cs="Verdana" w:ascii="Verdana" w:hAnsi="Verdana"/>
          <w:i/>
          <w:iCs/>
          <w:color w:val="000000"/>
        </w:rPr>
        <w:t>Manuel Enríquez Rosero.</w:t>
      </w:r>
    </w:p>
    <w:p>
      <w:pPr>
        <w:pStyle w:val="Normal"/>
        <w:jc w:val="both"/>
        <w:rPr>
          <w:rFonts w:ascii="Verdana" w:hAnsi="Verdana" w:cs="Verdana"/>
          <w:i/>
          <w:i/>
          <w:iCs/>
          <w:color w:val="000000"/>
        </w:rPr>
      </w:pPr>
      <w:r>
        <w:rPr>
          <w:rFonts w:cs="Verdana" w:ascii="Verdana" w:hAnsi="Verdana"/>
          <w:i/>
          <w:iCs/>
          <w:color w:val="000000"/>
        </w:rPr>
      </w:r>
    </w:p>
    <w:p>
      <w:pPr>
        <w:pStyle w:val="Normal"/>
        <w:jc w:val="both"/>
        <w:rPr>
          <w:rFonts w:ascii="Verdana" w:hAnsi="Verdana" w:cs="Verdana"/>
          <w:color w:val="000000"/>
        </w:rPr>
      </w:pPr>
      <w:r>
        <w:rPr>
          <w:rFonts w:cs="Verdana" w:ascii="Verdana" w:hAnsi="Verdana"/>
          <w:color w:val="000000"/>
        </w:rPr>
        <w:t>El Presidente de la honorable Cámara de Representant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i/>
          <w:i/>
          <w:iCs/>
          <w:color w:val="000000"/>
        </w:rPr>
      </w:pPr>
      <w:r>
        <w:rPr>
          <w:rFonts w:cs="Verdana" w:ascii="Verdana" w:hAnsi="Verdana"/>
          <w:i/>
          <w:iCs/>
          <w:color w:val="000000"/>
        </w:rPr>
        <w:t>Basilio Villamizar Trujillo.</w:t>
      </w:r>
    </w:p>
    <w:p>
      <w:pPr>
        <w:pStyle w:val="Normal"/>
        <w:jc w:val="both"/>
        <w:rPr>
          <w:rFonts w:ascii="Verdana" w:hAnsi="Verdana" w:cs="Verdana"/>
          <w:i/>
          <w:i/>
          <w:iCs/>
          <w:color w:val="000000"/>
        </w:rPr>
      </w:pPr>
      <w:r>
        <w:rPr>
          <w:rFonts w:cs="Verdana" w:ascii="Verdana" w:hAnsi="Verdana"/>
          <w:i/>
          <w:iCs/>
          <w:color w:val="000000"/>
        </w:rPr>
      </w:r>
    </w:p>
    <w:p>
      <w:pPr>
        <w:pStyle w:val="Normal"/>
        <w:jc w:val="both"/>
        <w:rPr>
          <w:rFonts w:ascii="Verdana" w:hAnsi="Verdana" w:cs="Verdana"/>
          <w:color w:val="000000"/>
        </w:rPr>
      </w:pPr>
      <w:r>
        <w:rPr>
          <w:rFonts w:cs="Verdana" w:ascii="Verdana" w:hAnsi="Verdana"/>
          <w:color w:val="000000"/>
        </w:rPr>
        <w:t>El Secretario General de la honorable Cámara de Representantes,</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i/>
          <w:i/>
          <w:iCs/>
          <w:color w:val="000000"/>
        </w:rPr>
      </w:pPr>
      <w:r>
        <w:rPr>
          <w:rFonts w:cs="Verdana" w:ascii="Verdana" w:hAnsi="Verdana"/>
          <w:i/>
          <w:iCs/>
          <w:color w:val="000000"/>
        </w:rPr>
        <w:t>Angelino Lizcano Rivera.</w:t>
      </w:r>
    </w:p>
    <w:p>
      <w:pPr>
        <w:pStyle w:val="Normal"/>
        <w:jc w:val="both"/>
        <w:rPr>
          <w:rFonts w:ascii="Verdana" w:hAnsi="Verdana" w:cs="Verdana"/>
          <w:i/>
          <w:i/>
          <w:iCs/>
          <w:color w:val="000000"/>
        </w:rPr>
      </w:pPr>
      <w:r>
        <w:rPr>
          <w:rFonts w:cs="Verdana" w:ascii="Verdana" w:hAnsi="Verdana"/>
          <w:i/>
          <w:iCs/>
          <w:color w:val="000000"/>
        </w:rPr>
      </w:r>
    </w:p>
    <w:p>
      <w:pPr>
        <w:pStyle w:val="Normal"/>
        <w:jc w:val="center"/>
        <w:rPr>
          <w:rFonts w:ascii="Verdana" w:hAnsi="Verdana" w:cs="Verdana"/>
          <w:color w:val="000000"/>
        </w:rPr>
      </w:pPr>
      <w:r>
        <w:rPr>
          <w:rFonts w:cs="Verdana" w:ascii="Verdana" w:hAnsi="Verdana"/>
          <w:color w:val="000000"/>
        </w:rPr>
        <w:t>REPUBLICA DE COLOMBIA – GOBIERNO NACIONAL</w:t>
      </w:r>
      <w:r>
        <w:br w:type="page"/>
      </w:r>
    </w:p>
    <w:p>
      <w:pPr>
        <w:pStyle w:val="Normal"/>
        <w:jc w:val="center"/>
        <w:rPr>
          <w:rFonts w:ascii="Verdana" w:hAnsi="Verdana" w:cs="Verdana"/>
          <w:color w:val="000000"/>
        </w:rPr>
      </w:pPr>
      <w:r>
        <w:rPr>
          <w:rFonts w:cs="Verdana" w:ascii="Verdana" w:hAnsi="Verdana"/>
          <w:color w:val="000000"/>
        </w:rPr>
      </w:r>
    </w:p>
    <w:p>
      <w:pPr>
        <w:pStyle w:val="Heading1"/>
        <w:rPr/>
      </w:pPr>
      <w:r>
        <w:rPr/>
        <w:t>NORMAS COMPLEMENTARIAS Y DE DESARROLLO LEGISLATIVO</w:t>
      </w:r>
    </w:p>
    <w:p>
      <w:pPr>
        <w:pStyle w:val="Normal"/>
        <w:jc w:val="center"/>
        <w:rPr>
          <w:rFonts w:ascii="Verdana" w:hAnsi="Verdana" w:cs="Verdana"/>
          <w:color w:val="000000"/>
        </w:rPr>
      </w:pPr>
      <w:r>
        <w:rPr>
          <w:rFonts w:cs="Verdana" w:ascii="Verdana" w:hAnsi="Verdana"/>
          <w:color w:val="00000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i/>
                <w:i/>
                <w:iCs/>
                <w:color w:val="000000"/>
                <w:sz w:val="16"/>
                <w:szCs w:val="16"/>
              </w:rPr>
            </w:pPr>
            <w:r>
              <w:rPr>
                <w:rFonts w:cs="Verdana" w:ascii="Verdana" w:hAnsi="Verdana"/>
                <w:i/>
                <w:iCs/>
                <w:color w:val="000000"/>
                <w:sz w:val="16"/>
                <w:szCs w:val="16"/>
              </w:rPr>
            </w:r>
          </w:p>
          <w:p>
            <w:pPr>
              <w:pStyle w:val="Normal"/>
              <w:jc w:val="both"/>
              <w:rPr>
                <w:rFonts w:ascii="Verdana" w:hAnsi="Verdana" w:cs="Verdana"/>
                <w:i/>
                <w:i/>
                <w:iCs/>
                <w:color w:val="000000"/>
                <w:sz w:val="16"/>
                <w:szCs w:val="16"/>
              </w:rPr>
            </w:pPr>
            <w:r>
              <w:rPr>
                <w:rFonts w:cs="Verdana" w:ascii="Verdana" w:hAnsi="Verdana"/>
                <w:i/>
                <w:iCs/>
                <w:color w:val="000000"/>
                <w:sz w:val="16"/>
                <w:szCs w:val="16"/>
              </w:rPr>
              <w:t>Desarrollo Legislativo:</w:t>
            </w:r>
          </w:p>
          <w:p>
            <w:pPr>
              <w:pStyle w:val="Normal"/>
              <w:jc w:val="both"/>
              <w:rPr>
                <w:rFonts w:ascii="Verdana" w:hAnsi="Verdana" w:cs="Verdana"/>
                <w:i/>
                <w:i/>
                <w:iCs/>
                <w:color w:val="000000"/>
                <w:sz w:val="16"/>
                <w:szCs w:val="16"/>
              </w:rPr>
            </w:pPr>
            <w:r>
              <w:rPr>
                <w:rFonts w:cs="Verdana" w:ascii="Verdana" w:hAnsi="Verdana"/>
                <w:i/>
                <w:iCs/>
                <w:color w:val="000000"/>
                <w:sz w:val="16"/>
                <w:szCs w:val="16"/>
              </w:rPr>
            </w:r>
          </w:p>
          <w:p>
            <w:pPr>
              <w:pStyle w:val="Textoindependiente3"/>
              <w:numPr>
                <w:ilvl w:val="0"/>
                <w:numId w:val="2"/>
              </w:numPr>
              <w:rPr>
                <w:b w:val="false"/>
                <w:b w:val="false"/>
                <w:bCs w:val="false"/>
              </w:rPr>
            </w:pPr>
            <w:r>
              <w:rPr>
                <w:b w:val="false"/>
                <w:bCs w:val="false"/>
              </w:rPr>
              <w:t xml:space="preserve">Resolución : 18 1130 de 2001 (44.549-2) Ministerio de Minas y Energía. Por la cual se delegan unas funciones. Deroga la Resolución 18-1053/2001 </w:t>
            </w:r>
          </w:p>
          <w:p>
            <w:pPr>
              <w:pStyle w:val="Textoindependiente3"/>
              <w:ind w:left="360" w:hanging="0"/>
              <w:rPr>
                <w:b w:val="false"/>
                <w:b w:val="false"/>
                <w:bCs w:val="false"/>
              </w:rPr>
            </w:pPr>
            <w:r>
              <w:rPr>
                <w:b w:val="false"/>
                <w:bCs w:val="false"/>
              </w:rPr>
            </w:r>
          </w:p>
          <w:p>
            <w:pPr>
              <w:pStyle w:val="Textoindependiente3"/>
              <w:numPr>
                <w:ilvl w:val="0"/>
                <w:numId w:val="2"/>
              </w:numPr>
              <w:rPr>
                <w:b w:val="false"/>
                <w:b w:val="false"/>
                <w:bCs w:val="false"/>
              </w:rPr>
            </w:pPr>
            <w:r>
              <w:rPr>
                <w:b w:val="false"/>
                <w:bCs w:val="false"/>
              </w:rPr>
              <w:t>Resolución  18-1145 de 2001 (44.555-4) Ministerio de Minas y Energía. Por la cual se reglamenta el otorgamiento de delegación.</w:t>
            </w:r>
          </w:p>
          <w:p>
            <w:pPr>
              <w:pStyle w:val="Textoindependiente3"/>
              <w:rPr>
                <w:b w:val="false"/>
                <w:b w:val="false"/>
                <w:bCs w:val="false"/>
              </w:rPr>
            </w:pPr>
            <w:r>
              <w:rPr>
                <w:b w:val="false"/>
                <w:bCs w:val="false"/>
              </w:rPr>
            </w:r>
          </w:p>
          <w:p>
            <w:pPr>
              <w:pStyle w:val="Normal"/>
              <w:jc w:val="both"/>
              <w:rPr>
                <w:rFonts w:ascii="Verdana" w:hAnsi="Verdana" w:cs="Verdana"/>
                <w:b/>
                <w:b/>
                <w:bCs/>
                <w:i/>
                <w:i/>
                <w:iCs/>
                <w:color w:val="000000"/>
                <w:sz w:val="16"/>
                <w:szCs w:val="16"/>
              </w:rPr>
            </w:pPr>
            <w:r>
              <w:rPr>
                <w:rFonts w:cs="Verdana" w:ascii="Verdana" w:hAnsi="Verdana"/>
                <w:b/>
                <w:bCs/>
                <w:i/>
                <w:iCs/>
                <w:color w:val="000000"/>
                <w:sz w:val="16"/>
                <w:szCs w:val="16"/>
              </w:rPr>
            </w:r>
          </w:p>
        </w:tc>
      </w:tr>
    </w:tbl>
    <w:p>
      <w:pPr>
        <w:pStyle w:val="Normal"/>
        <w:jc w:val="center"/>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Publíquese y cúmpla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Dada en Bogotá, D. C., a 15 de agosto de 2001.</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ANDRES PASTRANA ARANGO</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El Ministro de Minas y Energía,</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i/>
          <w:i/>
          <w:iCs/>
          <w:color w:val="000000"/>
        </w:rPr>
      </w:pPr>
      <w:r>
        <w:rPr>
          <w:rFonts w:cs="Verdana" w:ascii="Verdana" w:hAnsi="Verdana"/>
          <w:i/>
          <w:iCs/>
          <w:color w:val="000000"/>
        </w:rPr>
        <w:t>Ramiro Valencia Cossio.</w:t>
      </w:r>
      <w:r>
        <w:br w:type="page"/>
      </w:r>
    </w:p>
    <w:p>
      <w:pPr>
        <w:pStyle w:val="Normal"/>
        <w:jc w:val="center"/>
        <w:rPr>
          <w:rFonts w:ascii="Verdana" w:hAnsi="Verdana" w:cs="Verdana"/>
          <w:b/>
          <w:b/>
          <w:bCs/>
          <w:color w:val="000000"/>
          <w:sz w:val="28"/>
          <w:szCs w:val="28"/>
        </w:rPr>
      </w:pPr>
      <w:r>
        <w:rPr>
          <w:rFonts w:cs="Verdana" w:ascii="Verdana" w:hAnsi="Verdana"/>
          <w:b/>
          <w:bCs/>
          <w:color w:val="000000"/>
          <w:sz w:val="28"/>
          <w:szCs w:val="28"/>
        </w:rPr>
        <w:t>LEGISLACIÓN COMPLEMENTARIA</w:t>
      </w:r>
    </w:p>
    <w:p>
      <w:pPr>
        <w:pStyle w:val="Normal"/>
        <w:jc w:val="center"/>
        <w:rPr>
          <w:rFonts w:ascii="Verdana" w:hAnsi="Verdana" w:cs="Verdana"/>
          <w:b/>
          <w:b/>
          <w:bCs/>
          <w:color w:val="000000"/>
          <w:sz w:val="28"/>
          <w:szCs w:val="28"/>
        </w:rPr>
      </w:pPr>
      <w:r>
        <w:rPr>
          <w:rFonts w:cs="Verdana" w:ascii="Verdana" w:hAnsi="Verdana"/>
          <w:b/>
          <w:bCs/>
          <w:color w:val="000000"/>
          <w:sz w:val="28"/>
          <w:szCs w:val="28"/>
        </w:rPr>
      </w:r>
    </w:p>
    <w:p>
      <w:pPr>
        <w:pStyle w:val="Normal"/>
        <w:numPr>
          <w:ilvl w:val="0"/>
          <w:numId w:val="6"/>
        </w:numPr>
        <w:jc w:val="both"/>
        <w:rPr>
          <w:rFonts w:ascii="Verdana" w:hAnsi="Verdana" w:cs="Verdana"/>
          <w:b/>
          <w:b/>
          <w:bCs/>
          <w:color w:val="000000"/>
          <w:sz w:val="24"/>
          <w:szCs w:val="24"/>
        </w:rPr>
      </w:pPr>
      <w:r>
        <w:rPr>
          <w:rFonts w:cs="Verdana" w:ascii="Verdana" w:hAnsi="Verdana"/>
          <w:b/>
          <w:bCs/>
          <w:color w:val="000000"/>
          <w:sz w:val="24"/>
          <w:szCs w:val="24"/>
        </w:rPr>
        <w:t xml:space="preserve">Acuerdo 0049 de 2001. </w:t>
      </w:r>
    </w:p>
    <w:p>
      <w:pPr>
        <w:pStyle w:val="Normal"/>
        <w:ind w:left="708" w:hanging="0"/>
        <w:jc w:val="both"/>
        <w:rPr>
          <w:rFonts w:ascii="Verdana" w:hAnsi="Verdana" w:cs="Verdana"/>
          <w:b/>
          <w:b/>
          <w:bCs/>
          <w:color w:val="000000"/>
          <w:sz w:val="24"/>
          <w:szCs w:val="24"/>
        </w:rPr>
      </w:pPr>
      <w:r>
        <w:rPr>
          <w:rFonts w:cs="Verdana" w:ascii="Verdana" w:hAnsi="Verdana"/>
          <w:b/>
          <w:bCs/>
          <w:color w:val="000000"/>
          <w:sz w:val="24"/>
          <w:szCs w:val="24"/>
        </w:rPr>
        <w:t>Se radican  competencias y se asignan funciones en cuanto al trámite y decisiones de asuntos mineros asociados, a las diferentes dependencias o regionales de la Empresa Nacional Minera Limitada</w:t>
      </w:r>
    </w:p>
    <w:p>
      <w:pPr>
        <w:pStyle w:val="Normal"/>
        <w:ind w:left="708" w:hanging="0"/>
        <w:jc w:val="both"/>
        <w:rPr>
          <w:rFonts w:ascii="Verdana" w:hAnsi="Verdana" w:cs="Verdana"/>
          <w:b/>
          <w:b/>
          <w:bCs/>
          <w:color w:val="000000"/>
          <w:sz w:val="24"/>
          <w:szCs w:val="24"/>
        </w:rPr>
      </w:pPr>
      <w:r>
        <w:rPr>
          <w:rFonts w:cs="Verdana" w:ascii="Verdana" w:hAnsi="Verdana"/>
          <w:b/>
          <w:bCs/>
          <w:color w:val="000000"/>
          <w:sz w:val="24"/>
          <w:szCs w:val="24"/>
        </w:rPr>
        <w:t>D.O 44.598-19</w:t>
      </w:r>
    </w:p>
    <w:sectPr>
      <w:footerReference w:type="default" r:id="rId3"/>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Book Antiqua" w:hAnsi="Book Antiqua" w:cs="Book Antiqua"/>
              <w:b/>
              <w:b/>
              <w:bCs/>
              <w:sz w:val="22"/>
              <w:szCs w:val="22"/>
            </w:rPr>
          </w:pPr>
          <w:r>
            <w:rPr>
              <w:rFonts w:cs="Book Antiqua" w:ascii="Book Antiqua" w:hAnsi="Book Antiqua"/>
              <w:b/>
              <w:bCs/>
              <w:sz w:val="22"/>
              <w:szCs w:val="22"/>
            </w:rPr>
          </w:r>
        </w:p>
        <w:p>
          <w:pPr>
            <w:pStyle w:val="Footer"/>
            <w:rPr>
              <w:rFonts w:ascii="Book Antiqua" w:hAnsi="Book Antiqua" w:cs="Book Antiqua"/>
              <w:b/>
              <w:b/>
              <w:bCs/>
              <w:sz w:val="16"/>
              <w:szCs w:val="16"/>
            </w:rPr>
          </w:pPr>
          <w:r>
            <w:rPr>
              <w:rFonts w:cs="Book Antiqua" w:ascii="Book Antiqua" w:hAnsi="Book Antiqua"/>
              <w:b/>
              <w:bCs/>
              <w:sz w:val="16"/>
              <w:szCs w:val="16"/>
            </w:rPr>
            <w:t>TRABAJO REALIZADO POR LA BIBLIOTECA DE LA CORTE CONSTITUCIONAL. DERECHOS RESERVADOS</w:t>
          </w:r>
        </w:p>
        <w:p>
          <w:pPr>
            <w:pStyle w:val="Footer"/>
            <w:rPr>
              <w:rFonts w:ascii="Book Antiqua" w:hAnsi="Book Antiqua" w:cs="Book Antiqua"/>
              <w:b/>
              <w:b/>
              <w:bCs/>
              <w:sz w:val="22"/>
              <w:szCs w:val="22"/>
            </w:rPr>
          </w:pPr>
          <w:r>
            <w:rPr>
              <w:rFonts w:cs="Book Antiqua" w:ascii="Book Antiqua" w:hAnsi="Book Antiqua"/>
              <w:b/>
              <w:bCs/>
              <w:sz w:val="22"/>
              <w:szCs w:val="2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Times New Roman" w:cs="Comic Sans MS"/>
      <w:color w:val="000080"/>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rPr>
  </w:style>
  <w:style w:type="paragraph" w:styleId="Heading2">
    <w:name w:val="Heading 2"/>
    <w:basedOn w:val="Normal"/>
    <w:next w:val="Normal"/>
    <w:qFormat/>
    <w:pPr>
      <w:keepNext w:val="true"/>
      <w:numPr>
        <w:ilvl w:val="1"/>
        <w:numId w:val="1"/>
      </w:numPr>
      <w:jc w:val="both"/>
      <w:outlineLvl w:val="1"/>
    </w:pPr>
    <w:rPr>
      <w:rFonts w:ascii="Verdana" w:hAnsi="Verdana" w:cs="Verdana"/>
      <w:b/>
      <w:bCs/>
      <w:i/>
      <w:iCs/>
      <w:color w:val="000000"/>
      <w:sz w:val="16"/>
      <w:szCs w:val="16"/>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Times New Roman" w:cs="Times New Roman;Times New Roman"/>
      <w:b/>
      <w:bCs/>
      <w:color w:val="000080"/>
      <w:kern w:val="2"/>
      <w:sz w:val="32"/>
      <w:szCs w:val="32"/>
    </w:rPr>
  </w:style>
  <w:style w:type="character" w:styleId="Ttulo2Car">
    <w:name w:val="Título 2 Car"/>
    <w:qFormat/>
    <w:rPr>
      <w:rFonts w:ascii="Cambria" w:hAnsi="Cambria" w:eastAsia="Times New Roman;Times New Roman" w:cs="Times New Roman;Times New Roman"/>
      <w:b/>
      <w:bCs/>
      <w:i/>
      <w:iCs/>
      <w:color w:val="000080"/>
      <w:sz w:val="28"/>
      <w:szCs w:val="28"/>
    </w:rPr>
  </w:style>
  <w:style w:type="character" w:styleId="Ttulo7Car">
    <w:name w:val="Título 7 Car"/>
    <w:qFormat/>
    <w:rPr>
      <w:color w:val="000080"/>
      <w:sz w:val="24"/>
      <w:szCs w:val="24"/>
    </w:rPr>
  </w:style>
  <w:style w:type="character" w:styleId="TextoindependienteCar">
    <w:name w:val="Texto independiente Car"/>
    <w:qFormat/>
    <w:rPr>
      <w:rFonts w:ascii="Comic Sans MS" w:hAnsi="Comic Sans MS" w:cs="Comic Sans MS"/>
      <w:color w:val="000080"/>
      <w:sz w:val="20"/>
      <w:szCs w:val="20"/>
    </w:rPr>
  </w:style>
  <w:style w:type="character" w:styleId="Textoindependiente2Car">
    <w:name w:val="Texto independiente 2 Car"/>
    <w:qFormat/>
    <w:rPr>
      <w:rFonts w:ascii="Comic Sans MS" w:hAnsi="Comic Sans MS" w:cs="Comic Sans MS"/>
      <w:color w:val="000080"/>
      <w:sz w:val="20"/>
      <w:szCs w:val="20"/>
    </w:rPr>
  </w:style>
  <w:style w:type="character" w:styleId="Textoindependiente3Car">
    <w:name w:val="Texto independiente 3 Car"/>
    <w:qFormat/>
    <w:rPr>
      <w:rFonts w:ascii="Comic Sans MS" w:hAnsi="Comic Sans MS" w:cs="Comic Sans MS"/>
      <w:color w:val="000080"/>
      <w:sz w:val="16"/>
      <w:szCs w:val="16"/>
    </w:rPr>
  </w:style>
  <w:style w:type="character" w:styleId="TtuloCar">
    <w:name w:val="Título Car"/>
    <w:qFormat/>
    <w:rPr>
      <w:rFonts w:ascii="Cambria" w:hAnsi="Cambria" w:eastAsia="Times New Roman;Times New Roman" w:cs="Times New Roman;Times New Roman"/>
      <w:b/>
      <w:bCs/>
      <w:color w:val="000080"/>
      <w:kern w:val="2"/>
      <w:sz w:val="32"/>
      <w:szCs w:val="32"/>
    </w:rPr>
  </w:style>
  <w:style w:type="character" w:styleId="EncabezadoCar">
    <w:name w:val="Encabezado Car"/>
    <w:qFormat/>
    <w:rPr>
      <w:rFonts w:ascii="Comic Sans MS" w:hAnsi="Comic Sans MS" w:cs="Comic Sans MS"/>
      <w:color w:val="000080"/>
      <w:sz w:val="20"/>
      <w:szCs w:val="20"/>
    </w:rPr>
  </w:style>
  <w:style w:type="character" w:styleId="PiedepginaCar">
    <w:name w:val="Pie de página Car"/>
    <w:qFormat/>
    <w:rPr>
      <w:rFonts w:ascii="Comic Sans MS" w:hAnsi="Comic Sans MS" w:cs="Comic Sans MS"/>
      <w:color w:val="000080"/>
      <w:sz w:val="20"/>
      <w:szCs w:val="20"/>
    </w:rPr>
  </w:style>
  <w:style w:type="paragraph" w:styleId="Heading">
    <w:name w:val="Heading"/>
    <w:basedOn w:val="Normal"/>
    <w:next w:val="TextBody"/>
    <w:qFormat/>
    <w:pPr>
      <w:jc w:val="center"/>
    </w:pPr>
    <w:rPr>
      <w:rFonts w:ascii="Verdana" w:hAnsi="Verdana" w:cs="Verdana"/>
      <w:b/>
      <w:bCs/>
      <w:i/>
      <w:iCs/>
      <w:color w:val="000000"/>
      <w:sz w:val="32"/>
      <w:szCs w:val="32"/>
    </w:rPr>
  </w:style>
  <w:style w:type="paragraph" w:styleId="TextBody">
    <w:name w:val="Body Text"/>
    <w:basedOn w:val="Normal"/>
    <w:pPr>
      <w:jc w:val="both"/>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b/>
      <w:bCs/>
      <w:i/>
      <w:iCs/>
      <w:color w:val="000000"/>
      <w:sz w:val="18"/>
      <w:szCs w:val="18"/>
      <w:u w:val="single"/>
    </w:rPr>
  </w:style>
  <w:style w:type="paragraph" w:styleId="Textoindependiente3">
    <w:name w:val="Texto independiente 3"/>
    <w:basedOn w:val="Normal"/>
    <w:qFormat/>
    <w:pPr>
      <w:jc w:val="both"/>
    </w:pPr>
    <w:rPr>
      <w:rFonts w:ascii="Verdana" w:hAnsi="Verdana" w:cs="Verdana"/>
      <w:b/>
      <w:bCs/>
      <w:i/>
      <w:iCs/>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45:00Z</dcterms:created>
  <dc:creator>jvillavi</dc:creator>
  <dc:description/>
  <dc:language>en-US</dc:language>
  <cp:lastModifiedBy>Usuario</cp:lastModifiedBy>
  <dcterms:modified xsi:type="dcterms:W3CDTF">2013-09-09T17:45:00Z</dcterms:modified>
  <cp:revision>2</cp:revision>
  <dc:subject/>
  <dc:title>LEY 685 DE 2001</dc:title>
</cp:coreProperties>
</file>