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iario Oficial No. 42.157, de 20 de diciembre de 1995</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LEY 225 de 1995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diciembre 20)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Por la cual se modifica la Ley Orgánica de Presupuesto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EL CONGRESO DE COLOMBIA, </w:t>
      </w:r>
    </w:p>
    <w:p>
      <w:pPr>
        <w:pStyle w:val="Normal"/>
        <w:widowControl w:val="false"/>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DECRETA: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o.</w:t>
      </w:r>
      <w:r>
        <w:rPr>
          <w:rFonts w:cs="Arial" w:ascii="Arial" w:hAnsi="Arial"/>
          <w:color w:val="000000"/>
          <w:sz w:val="20"/>
          <w:szCs w:val="20"/>
        </w:rPr>
        <w:t xml:space="preserve"> El literal a) del artículo 7o., de la Ley 38 de 1989, modificado por el artículo 3o.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resupuesto de Rentas contendrá la estimación de los ingresos corrientes de la Nación; de las contribuciones parafiscales cuando sean administradas por un órgano que haga parte del Presupuesto; de los fondos especiales, de los recursos de capital y de los ingresos de los establecimientos públicos del orden nacional.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o.</w:t>
      </w:r>
      <w:r>
        <w:rPr>
          <w:rFonts w:cs="Arial" w:ascii="Arial" w:hAnsi="Arial"/>
          <w:color w:val="000000"/>
          <w:sz w:val="20"/>
          <w:szCs w:val="20"/>
        </w:rPr>
        <w:t xml:space="preserve"> El artículo </w:t>
      </w:r>
      <w:r>
        <w:rPr>
          <w:rFonts w:cs="Arial" w:ascii="Arial" w:hAnsi="Arial"/>
          <w:b/>
          <w:bCs/>
          <w:color w:val="000000"/>
          <w:sz w:val="20"/>
          <w:szCs w:val="20"/>
          <w:u w:val="single"/>
        </w:rPr>
        <w:t>12</w:t>
      </w:r>
      <w:r>
        <w:rPr>
          <w:rFonts w:cs="Arial" w:ascii="Arial" w:hAnsi="Arial"/>
          <w:color w:val="000000"/>
          <w:sz w:val="20"/>
          <w:szCs w:val="20"/>
        </w:rPr>
        <w:t xml:space="preserve">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ólo al objeto previsto en ella, lo mismo que los rendimientos y excedentes financieros que resulten al cierre del ejercicio contabl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o.</w:t>
      </w:r>
      <w:r>
        <w:rPr>
          <w:rFonts w:cs="Arial" w:ascii="Arial" w:hAnsi="Arial"/>
          <w:color w:val="000000"/>
          <w:sz w:val="20"/>
          <w:szCs w:val="20"/>
        </w:rPr>
        <w:t xml:space="preserve"> El Consejo Superior de Política Fiscal, Confis, en casos excepcionales para las obras de infraestructura, energía, comunicaciones, aeronáutica, defensa y seguridad, así como para las garantías a las concesiones, podrá autorizar que se asuman obligaciones que afecten el presupuesto de vigencias futuras sin apropiación en el presupuesto del año en que se concede la autorización. La secretaría ejecutiva enviará a las comisiones económicas del Congreso una relación de las autorizaciones aprobadas por el Consejo, para estos cas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contratos de empréstito y las contrapartidas que en estos se estipulen no requerirán de la autorización del Consejo Superior de Política Fiscal, Confis, para la asunción de obligaciones que afecten presupuestos de vigencias futuras. Estos contratos se regirán por las normas que regulan las operaciones de crédito públic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4o.</w:t>
      </w:r>
      <w:r>
        <w:rPr>
          <w:rFonts w:cs="Arial" w:ascii="Arial" w:hAnsi="Arial"/>
          <w:color w:val="000000"/>
          <w:sz w:val="20"/>
          <w:szCs w:val="20"/>
        </w:rPr>
        <w:t xml:space="preserve"> Los establecimientos públicos, las empresas industriales y comerciales del Estado y las sociedades de economía mixta deberán enviar al Departamento Nacional de Planeación y a la Dirección General del Presupuesto Nacional del Ministerio de Hacienda la totalidad de los estados financieros definitivos con corte a 31 de diciembre del año anterior, a más tardar el 31 de marzo de cada añ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incumplimiento de esta disposición, dará lugar a la imposición de multas semanales y sucesivas a los responsales, equivalentes a un salario mínimo legal, por parte de las Superintendencias a cuyo cargo esté la vigilancia de la correspondiente entidad y, en su defecto, por la Procuraduría General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5o.</w:t>
      </w:r>
      <w:r>
        <w:rPr>
          <w:rFonts w:cs="Arial" w:ascii="Arial" w:hAnsi="Arial"/>
          <w:color w:val="000000"/>
          <w:sz w:val="20"/>
          <w:szCs w:val="20"/>
        </w:rPr>
        <w:t xml:space="preserve"> El inciso primero y el parágrafo primero del artículo 12 de la Ley 38 de 1989 y sus modificaciones contenidas en el artículo 55 de la Ley 179 de 1994, quedarán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Unidad de Caja</w:t>
      </w:r>
      <w:r>
        <w:rPr>
          <w:rFonts w:cs="Arial" w:ascii="Arial" w:hAnsi="Arial"/>
          <w:color w:val="000000"/>
          <w:sz w:val="20"/>
          <w:szCs w:val="20"/>
        </w:rPr>
        <w:t xml:space="preserve">: Con el recaudo de todas las rentas y recursos de capital se atenderá el pago oportuno de las apropiaciones autorizadas en el Presupuesto General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PARÁGRAFO 1o</w:t>
      </w:r>
      <w:r>
        <w:rPr>
          <w:rFonts w:cs="Arial" w:ascii="Arial" w:hAnsi="Arial"/>
          <w:color w:val="000000"/>
          <w:sz w:val="20"/>
          <w:szCs w:val="20"/>
        </w:rPr>
        <w:t xml:space="preserve">. Los excedentes financieros de los establecimientos públicos del orden nacional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l establecimiento público que haya generado dicho excedente. Se exceptúan de esta norma los establecimientos públicos que administran contribuciones parafiscal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6o.</w:t>
      </w:r>
      <w:r>
        <w:rPr>
          <w:rFonts w:cs="Arial" w:ascii="Arial" w:hAnsi="Arial"/>
          <w:color w:val="000000"/>
          <w:sz w:val="20"/>
          <w:szCs w:val="20"/>
        </w:rPr>
        <w:t xml:space="preserve"> El artículo 26 de la Ley 38 de 1989 y sus modificaciones contenidas en los incisos 9o. y 11 del artículo 55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excedentes financieros de las empresas industriales y comerciales del Estado del orden nacional no societarias, son de propiedad de la Nación. El Consejo Nacional de Política Económica y Social Conpes, determinará la cuantía que hará parte de los recursos de capital del presupuesto nacional, fijará la fecha de su consignación en la Dirección del Tesoro Nacional y asignará, por lo menos, el 20% a la empresa que haya generado dicho excedent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utilidades de las empresas industriales y comerciales societarias del Estado y de las sociedades de economía mixta del orden nacional, son de propiedad de la Nación en la cuantía que corresponda a las entidades estatales nacionales por su participación en el capital de la empres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npes impartirá las instrucciones a los representantes de la Nación, y sus entidades en las juntas de socios o asambleas de accionistas sobre las utilidades que se capitalizarán o reservarán y las que se repartirán a los accionistas como dividend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Consejo Nacional de Política Económica y Social, Conpes, al adoptar las determinaciones previstas en este artículo, tendrá en cuenta el concepto del representante legal acerca de las implicaciones de la asignación de los excedentes financieros y de las utilidades, según sea el caso, sobre los programas y proyectos de la entidad. Este concepto no tiene carácter obligatorio para el Conpes, organismo que podrá adoptar las decisiones previstas en este artículo aún en ausencia del mism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7o.</w:t>
      </w:r>
      <w:r>
        <w:rPr>
          <w:rFonts w:cs="Arial" w:ascii="Arial" w:hAnsi="Arial"/>
          <w:color w:val="000000"/>
          <w:sz w:val="20"/>
          <w:szCs w:val="20"/>
        </w:rPr>
        <w:t xml:space="preserve"> Las rentas de destinación específica autorizadas en los numerales 2 y 3 del artículo </w:t>
      </w:r>
      <w:r>
        <w:rPr>
          <w:rFonts w:cs="Arial" w:ascii="Arial" w:hAnsi="Arial"/>
          <w:b/>
          <w:bCs/>
          <w:color w:val="000000"/>
          <w:sz w:val="20"/>
          <w:szCs w:val="20"/>
          <w:u w:val="single"/>
        </w:rPr>
        <w:t>359</w:t>
      </w:r>
      <w:r>
        <w:rPr>
          <w:rFonts w:cs="Arial" w:ascii="Arial" w:hAnsi="Arial"/>
          <w:color w:val="000000"/>
          <w:sz w:val="20"/>
          <w:szCs w:val="20"/>
        </w:rPr>
        <w:t xml:space="preserve"> de la Constitución, se harán efectivas sobre los ingresos corrientes que correspondan a la Nación, después de descontar el situado fiscal y la participación de los municipios en los ingresos corrientes de la Nación ordenados por los artículos </w:t>
      </w:r>
      <w:r>
        <w:rPr>
          <w:rFonts w:cs="Arial" w:ascii="Arial" w:hAnsi="Arial"/>
          <w:b/>
          <w:bCs/>
          <w:color w:val="000000"/>
          <w:sz w:val="20"/>
          <w:szCs w:val="20"/>
          <w:u w:val="single"/>
        </w:rPr>
        <w:t>356</w:t>
      </w:r>
      <w:r>
        <w:rPr>
          <w:rFonts w:cs="Arial" w:ascii="Arial" w:hAnsi="Arial"/>
          <w:color w:val="000000"/>
          <w:sz w:val="20"/>
          <w:szCs w:val="20"/>
        </w:rPr>
        <w:t xml:space="preserve"> y </w:t>
      </w:r>
      <w:r>
        <w:rPr>
          <w:rFonts w:cs="Arial" w:ascii="Arial" w:hAnsi="Arial"/>
          <w:b/>
          <w:bCs/>
          <w:color w:val="000000"/>
          <w:sz w:val="20"/>
          <w:szCs w:val="20"/>
          <w:u w:val="single"/>
        </w:rPr>
        <w:t>357</w:t>
      </w:r>
      <w:r>
        <w:rPr>
          <w:rFonts w:cs="Arial" w:ascii="Arial" w:hAnsi="Arial"/>
          <w:color w:val="000000"/>
          <w:sz w:val="20"/>
          <w:szCs w:val="20"/>
        </w:rPr>
        <w:t xml:space="preserve"> de la Constitu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8o.</w:t>
      </w:r>
      <w:r>
        <w:rPr>
          <w:rFonts w:cs="Arial" w:ascii="Arial" w:hAnsi="Arial"/>
          <w:color w:val="000000"/>
          <w:sz w:val="20"/>
          <w:szCs w:val="20"/>
        </w:rPr>
        <w:t xml:space="preserve"> El artículo 72 de la Ley 38 de 1989 modificado por el artículo </w:t>
      </w:r>
      <w:r>
        <w:rPr>
          <w:rFonts w:cs="Arial" w:ascii="Arial" w:hAnsi="Arial"/>
          <w:b/>
          <w:bCs/>
          <w:color w:val="000000"/>
          <w:sz w:val="20"/>
          <w:szCs w:val="20"/>
          <w:u w:val="single"/>
        </w:rPr>
        <w:t>38</w:t>
      </w:r>
      <w:r>
        <w:rPr>
          <w:rFonts w:cs="Arial" w:ascii="Arial" w:hAnsi="Arial"/>
          <w:color w:val="000000"/>
          <w:sz w:val="20"/>
          <w:szCs w:val="20"/>
        </w:rPr>
        <w:t xml:space="preserve">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apropiaciones incluidas en el Presupuesto General de la Nación, son autorizaciones máximas de gasto que el Congreso aprueba para ser ejecutadas o comprometidas durante la vigencia fiscal respectiva. Después del 31 de diciembre de cada año, estas autorizaciones expiran y, en consecuencia, no podrán comprometerse, adicionarse, transferirse ni contracreditars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l cierre de la vigencia fiscal cada órgano constituirá las reservas presupuestales con los compromisos que al 31 de diciembre no se hayan cumplido, siempre y cuando estén legalmente contraídos y desarrollen el objeto de la apropiación. Las reservas presupuestales sólo podrán utilizarse para cancelar los compromisos que les dieron orige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Igualmente, cada órgano constituirá al 31 de diciembre del año cuentas por pagar con las obligaciones correspondientes a los anticipos pactados en los contratos y a la entrega de bienes y servici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Nacional establecerá los requisitos y plazos que se deben observar para el cumplimiento del presente artícul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9o.</w:t>
      </w:r>
      <w:r>
        <w:rPr>
          <w:rFonts w:cs="Arial" w:ascii="Arial" w:hAnsi="Arial"/>
          <w:color w:val="000000"/>
          <w:sz w:val="20"/>
          <w:szCs w:val="20"/>
        </w:rPr>
        <w:t xml:space="preserve"> En cada vigencia, el gobierno reducirá el presupuesto de gastos de funcionamiento cuando las reservas constituidas para ellos, superen el 2% del presupuesto del año inmediatamente anterior. Igual operación realizará sobre las apropiaciones de inversión, cuando las reservas para tal fin excedan el 15% del presupuesto de inversión del año anterior.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Al determinar el valor de las reservas de gastos de funcionamiento y del presupuesto del año inmediatamente anterior para estos gastos, se excluirán el situado fiscal, la participación de los municipios en los ingresos corrientes de la Nación, las participaciones giradas a los resguardos indígenas que para este efecto sean considerados como municipios y la participación de las antiguas intendencias y comisarías en el impuesto a las venta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PARÁGRAFO TRANSITORIO.</w:t>
      </w:r>
      <w:r>
        <w:rPr>
          <w:rFonts w:cs="Arial" w:ascii="Arial" w:hAnsi="Arial"/>
          <w:color w:val="000000"/>
          <w:sz w:val="20"/>
          <w:szCs w:val="20"/>
        </w:rPr>
        <w:t xml:space="preserve"> El Gobierno Nacional, reducirá el presupuesto de los próximos 4 años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1. Para el año de 1996, la reducción será equivalente al 40% del monto de las reservas presupuestales constituidas sobre el presupuesto de 1995 que exceda el 2% de las apropiaciones de funcionamiento y el 15% de las de inversión del presupuesto de dicho añ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2. Para el año de 1997, la reducción será equivalente al 60% del monto de las reservas presupuestales constituidas sobre el presupuesto de 1996 que exceda los porcentajes indicados del presupuesto de dicho añ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3. Para el año de 1998, la reducción será equivalente al 80% del monto de las reservas presupuestales constituidas sobre el presupuesto de 1997 que exceda los porcentajes indicados del presupuesto de dicho añ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4. Para el año de 1999, la reducción será equivalente al 100% del monto de las reservas presupuestales constituidas sobre el presupuesto de 1998 que exceda los porcentajes indicados del presupuesto de dicho añ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0.</w:t>
      </w:r>
      <w:r>
        <w:rPr>
          <w:rFonts w:cs="Arial" w:ascii="Arial" w:hAnsi="Arial"/>
          <w:color w:val="000000"/>
          <w:sz w:val="20"/>
          <w:szCs w:val="20"/>
        </w:rPr>
        <w:t xml:space="preserve"> El programa anual mensualizado de caja, PAC, financiado con recursos de la Nación correspondiente a la vigencia, a las reservas presupuestales y a las cuentas por pagar deberá ser aprobado por el Consejo Superior de Política Fiscal, Confi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as modificaciones al PAC que no varíen los montos globales aprobados por el Confis serán aprobadas por la Dirección General del Tesoro del Ministerio de Hacienda y Crédito Públic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PAC y sus modificaciones financiados con ingresos propios de los establecimientos públicos serán aprobados por las juntas o consejos directivos con fundamento en las metas globales de pagos fijadas por el Confi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Gobierno Nacional establecerá los requisitos, procedimientos y plazos que se deben observar para el cumplimiento del presente artícul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1.</w:t>
      </w:r>
      <w:r>
        <w:rPr>
          <w:rFonts w:cs="Arial" w:ascii="Arial" w:hAnsi="Arial"/>
          <w:color w:val="000000"/>
          <w:sz w:val="20"/>
          <w:szCs w:val="20"/>
        </w:rPr>
        <w:t xml:space="preserve"> Las empresas de servicios públicos domiciliarios en cuyo capital la Nación o sus entidades descentralizadas posean el 90% o más, tendrán para efectos presupuestales el régimen de las empresas industriales y comerciales del Estad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Para los mismos efectos, las empresas sociales del Estado del orden nacional que constituyan una categoría especial de entidad pública descentralizada, se sujetarán al régimen de las empresas industriales y comerciales del Estad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2.</w:t>
      </w:r>
      <w:r>
        <w:rPr>
          <w:rFonts w:cs="Arial" w:ascii="Arial" w:hAnsi="Arial"/>
          <w:color w:val="000000"/>
          <w:sz w:val="20"/>
          <w:szCs w:val="20"/>
        </w:rPr>
        <w:t xml:space="preserve"> Incluir como inciso segundo del artículo </w:t>
      </w:r>
      <w:r>
        <w:rPr>
          <w:rFonts w:cs="Arial" w:ascii="Arial" w:hAnsi="Arial"/>
          <w:b/>
          <w:bCs/>
          <w:color w:val="000000"/>
          <w:sz w:val="20"/>
          <w:szCs w:val="20"/>
          <w:u w:val="single"/>
        </w:rPr>
        <w:t>46</w:t>
      </w:r>
      <w:r>
        <w:rPr>
          <w:rFonts w:cs="Arial" w:ascii="Arial" w:hAnsi="Arial"/>
          <w:color w:val="000000"/>
          <w:sz w:val="20"/>
          <w:szCs w:val="20"/>
        </w:rPr>
        <w:t xml:space="preserve"> de la Ley 179 de 1994, lo siguient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Tampoco requerirán operación presupuestal alguna las sustituciones de activos que se realicen de acuerdo con la ley y no signifiquen erogaciones en diner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3.</w:t>
      </w:r>
      <w:r>
        <w:rPr>
          <w:rFonts w:cs="Arial" w:ascii="Arial" w:hAnsi="Arial"/>
          <w:color w:val="000000"/>
          <w:sz w:val="20"/>
          <w:szCs w:val="20"/>
        </w:rPr>
        <w:t xml:space="preserve"> El artículo </w:t>
      </w:r>
      <w:r>
        <w:rPr>
          <w:rFonts w:cs="Arial" w:ascii="Arial" w:hAnsi="Arial"/>
          <w:b/>
          <w:bCs/>
          <w:color w:val="000000"/>
          <w:sz w:val="20"/>
          <w:szCs w:val="20"/>
          <w:u w:val="single"/>
        </w:rPr>
        <w:t>61</w:t>
      </w:r>
      <w:r>
        <w:rPr>
          <w:rFonts w:cs="Arial" w:ascii="Arial" w:hAnsi="Arial"/>
          <w:color w:val="000000"/>
          <w:sz w:val="20"/>
          <w:szCs w:val="20"/>
        </w:rPr>
        <w:t xml:space="preserve">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recursos de asistencia o cooperación internacional de carácter no reembolsables, hacen parte del presupuesto de rentas del Presupuesto General de la Nación y se incorporarán al mismo como donaciones de capital mediante decreto del Gobierno, previa certificación de su recaudo expedido por el órgano receptor. Su ejecución se realizará de conformidad con lo estipulado en los convenios o; acuerdos internacionales que los originen y estarán sometidos a la vigilancia de la Contraloría General de la Repúbl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Ministerio de Hacienda y Crédito Público informará de estas operaciones a las Comisiones Económicas del Congres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4.</w:t>
      </w:r>
      <w:r>
        <w:rPr>
          <w:rFonts w:cs="Arial" w:ascii="Arial" w:hAnsi="Arial"/>
          <w:color w:val="000000"/>
          <w:sz w:val="20"/>
          <w:szCs w:val="20"/>
        </w:rPr>
        <w:t xml:space="preserve"> Sustituir en las Leyes 38 de 1989 y </w:t>
      </w:r>
      <w:r>
        <w:rPr>
          <w:rFonts w:cs="Arial" w:ascii="Arial" w:hAnsi="Arial"/>
          <w:b/>
          <w:bCs/>
          <w:color w:val="000000"/>
          <w:sz w:val="20"/>
          <w:szCs w:val="20"/>
          <w:u w:val="single"/>
        </w:rPr>
        <w:t>179</w:t>
      </w:r>
      <w:r>
        <w:rPr>
          <w:rFonts w:cs="Arial" w:ascii="Arial" w:hAnsi="Arial"/>
          <w:color w:val="000000"/>
          <w:sz w:val="20"/>
          <w:szCs w:val="20"/>
        </w:rPr>
        <w:t xml:space="preserve"> de 1994, la denominación Dirección General del Presupuesto Nacional del Ministerio de Hacienda y Crédito Público por la Dirección General del Tesoro Nacional del Ministerio de Hacienda y Crédito Público cuando se haga referencia a la asesoría en la elaboración, radicación, modificación y reducción del programa anual de caja, y por el Consejo Superior de Política Fiscal, Confis, cuando se haga referencia a la suspensión y límite al programa anual de caj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5.</w:t>
      </w:r>
      <w:r>
        <w:rPr>
          <w:rFonts w:cs="Arial" w:ascii="Arial" w:hAnsi="Arial"/>
          <w:color w:val="000000"/>
          <w:sz w:val="20"/>
          <w:szCs w:val="20"/>
        </w:rPr>
        <w:t xml:space="preserve"> En municipios con menos de 20 mil habitantes, las contrapartidas locales totales exigidas para la financiación de los proyectos de cofinanciación que se encuentren identificados en el Decreto de Liquidación, no podrán ser mayores al 100% de aquella participación de los municipios en los ingresos corrientes de la Nación que la Ley 60 de 1993 asigna al respectivo sector al cual pertenezca el tipo de proyec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proyectos de cofinanciación identificados en el decreto de liquidación o en sus distribuciones serán evaluados y aprobados directamente por los órganos cofinanciadores o por los mecanismos regionales previstos en el sistema de cofinanci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 xml:space="preserve">PARÁGRAFO. </w:t>
      </w:r>
      <w:r>
        <w:rPr>
          <w:rFonts w:cs="Arial" w:ascii="Arial" w:hAnsi="Arial"/>
          <w:color w:val="000000"/>
          <w:sz w:val="20"/>
          <w:szCs w:val="20"/>
        </w:rPr>
        <w:t xml:space="preserve">Los municipios de los departamentos de Vichada, Guaviare, Vaupés, Amazonas, Guainía, San Andrés y Providencia y Putumayo, cofinanciarán como máximo el 5% de los proyectos de invers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6.</w:t>
      </w:r>
      <w:r>
        <w:rPr>
          <w:rFonts w:cs="Arial" w:ascii="Arial" w:hAnsi="Arial"/>
          <w:color w:val="000000"/>
          <w:sz w:val="20"/>
          <w:szCs w:val="20"/>
        </w:rPr>
        <w:t xml:space="preserve"> Los recursos que de acuerdo con lo dispuesto en el artículo </w:t>
      </w:r>
      <w:r>
        <w:rPr>
          <w:rFonts w:cs="Arial" w:ascii="Arial" w:hAnsi="Arial"/>
          <w:b/>
          <w:bCs/>
          <w:color w:val="000000"/>
          <w:sz w:val="20"/>
          <w:szCs w:val="20"/>
          <w:u w:val="single"/>
        </w:rPr>
        <w:t>357</w:t>
      </w:r>
      <w:r>
        <w:rPr>
          <w:rFonts w:cs="Arial" w:ascii="Arial" w:hAnsi="Arial"/>
          <w:color w:val="000000"/>
          <w:sz w:val="20"/>
          <w:szCs w:val="20"/>
        </w:rPr>
        <w:t xml:space="preserve"> de la Constitución correspondan a los Resguardos Indígenas por su participación en los ingresos corrientes de la Nación, no harán parte del presupuesto de rentas de la entidad territorial encargada de su administr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l destino de dichos recursos será única y exclusivamente el establecido en la Ley 60 de 1993 y sus normas reglamentarias, so pena de las acciones penales a que haya lugar. En todo caso, estos recursos estarán sometidos a la vigilancia de la Contraloría territorial respectiv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17.</w:t>
      </w:r>
      <w:r>
        <w:rPr>
          <w:rFonts w:cs="Arial" w:ascii="Arial" w:hAnsi="Arial"/>
          <w:color w:val="000000"/>
          <w:sz w:val="20"/>
          <w:szCs w:val="20"/>
        </w:rPr>
        <w:t xml:space="preserve"> El Gobierno establecerá las fechas, plazos, etapas, actos, instrucciones y procedimientos necesarios para darle cumplimiento a la presente ley.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ARTÍCULO 18. TRANSITORIO.</w:t>
      </w:r>
      <w:r>
        <w:rPr>
          <w:rFonts w:cs="Arial" w:ascii="Arial" w:hAnsi="Arial"/>
          <w:color w:val="000000"/>
          <w:sz w:val="20"/>
          <w:szCs w:val="20"/>
        </w:rPr>
        <w:t xml:space="preserve"> 3</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b/>
          <w:bCs/>
          <w:color w:val="000000"/>
          <w:sz w:val="20"/>
          <w:szCs w:val="20"/>
        </w:rPr>
        <w:t>ARTÍCULO 19.</w:t>
      </w:r>
      <w:r>
        <w:rPr>
          <w:rFonts w:cs="Arial" w:ascii="Arial" w:hAnsi="Arial"/>
          <w:color w:val="000000"/>
          <w:sz w:val="20"/>
          <w:szCs w:val="20"/>
        </w:rPr>
        <w:t xml:space="preserve"> Los proyectos de cofinanciación que se encuentren identificados en el decreto de liquidación y sus distribuciones para los cuales el representante de la entidad territorial no presente proyecto, no apruebe la cofinanciación o se abstenga de firmar el convenio respectivo, podrán ser presentados, cofinanciados y ejecutados por las Juntas de Acción Comunal o por otros órganos territoriales cuando tengan jurisdic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0.</w:t>
      </w:r>
      <w:r>
        <w:rPr>
          <w:rFonts w:cs="Arial" w:ascii="Arial" w:hAnsi="Arial"/>
          <w:color w:val="000000"/>
          <w:sz w:val="20"/>
          <w:szCs w:val="20"/>
        </w:rPr>
        <w:t xml:space="preserve"> El Gobierno Nacional presentará a las comisiones económicas de Senado y Cámara cada año, durante la primera semana del mes de abril, el anteproyecto del presupuesto anual de rentas y gastos que presentará en forma definitiva a partir del 20 de julio al Congres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1.</w:t>
      </w:r>
      <w:r>
        <w:rPr>
          <w:rFonts w:cs="Arial" w:ascii="Arial" w:hAnsi="Arial"/>
          <w:color w:val="000000"/>
          <w:sz w:val="20"/>
          <w:szCs w:val="20"/>
        </w:rPr>
        <w:t xml:space="preserve"> Incluir al comienzo del inciso segundo del artículo </w:t>
      </w:r>
      <w:r>
        <w:rPr>
          <w:rFonts w:cs="Arial" w:ascii="Arial" w:hAnsi="Arial"/>
          <w:b/>
          <w:bCs/>
          <w:color w:val="000000"/>
          <w:sz w:val="20"/>
          <w:szCs w:val="20"/>
          <w:u w:val="single"/>
        </w:rPr>
        <w:t>21</w:t>
      </w:r>
      <w:r>
        <w:rPr>
          <w:rFonts w:cs="Arial" w:ascii="Arial" w:hAnsi="Arial"/>
          <w:color w:val="000000"/>
          <w:sz w:val="20"/>
          <w:szCs w:val="20"/>
        </w:rPr>
        <w:t xml:space="preserve"> de la Ley 179 de 1994, la siguiente frase: "De los excedentes financieros, distribuidos por el Conpes a la Nación, el Gobierno sólo podrá incorporar al presupuesto un monto que no supere el 1% del presupuesto vigente. En los demás cas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uando los excedentes destinados por el Conpes a la Nación superen el 1% del presupuesto vigente, su incorporación al presupuesto se hará por ley de la Repúblic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2.</w:t>
      </w:r>
      <w:r>
        <w:rPr>
          <w:rFonts w:cs="Arial" w:ascii="Arial" w:hAnsi="Arial"/>
          <w:color w:val="000000"/>
          <w:sz w:val="20"/>
          <w:szCs w:val="20"/>
        </w:rPr>
        <w:t xml:space="preserve"> El artículo 11 de la Ley 38 de 1989, modificado por el inciso 3o. del artículo 55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Universalidad. El presupuesto contendrá la totalidad de los gastos públicos que se espere realizar durante la vigencia fiscal respectiva. En consecuencia ninguna autoridad podrá efectuar gastos públicos, erogaciones con cargo al Tesoro o transferir crédito alguno, que no figuren en el presu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3. TRANSITORIO.</w:t>
      </w:r>
      <w:r>
        <w:rPr>
          <w:rFonts w:cs="Arial" w:ascii="Arial" w:hAnsi="Arial"/>
          <w:color w:val="000000"/>
          <w:sz w:val="20"/>
          <w:szCs w:val="20"/>
        </w:rPr>
        <w:t xml:space="preserve"> La Dirección General del Tesoro Nacional comenzará a cumplir las funciones relacionadas con el Programa Anual Mensualizado de Caja asignadas en la presente ley a partir del 12 de julio de 1996; hasta esta fecha dichas funciones continuarán siendo desempeñadas por la Dirección General del Presupuesto del Ministerio de Hacienda.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Durante la transición la Dirección General del Tesoro Nacional podrá efectuar giros en cuantía inferior a la del Programa Anual de Caja, PAC, con recursos de la Nación.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4.</w:t>
      </w:r>
      <w:r>
        <w:rPr>
          <w:rFonts w:cs="Arial" w:ascii="Arial" w:hAnsi="Arial"/>
          <w:color w:val="000000"/>
          <w:sz w:val="20"/>
          <w:szCs w:val="20"/>
        </w:rPr>
        <w:t xml:space="preserve"> Autorízase al Gobierno Nacional para que pueda compilar las normas de esta ley, la Ley 38 de 1989 y la Ley 179 de 1994, sin cambiar su redacción ni contenido, esta compilación será el Estatuto Orgánico de Presu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5.</w:t>
      </w:r>
      <w:r>
        <w:rPr>
          <w:rFonts w:cs="Arial" w:ascii="Arial" w:hAnsi="Arial"/>
          <w:color w:val="000000"/>
          <w:sz w:val="20"/>
          <w:szCs w:val="20"/>
        </w:rPr>
        <w:t xml:space="preserve"> Adicionar los artículos 39 de la Ley 7a de 1979, su adición contenida en el artículo 1o., de la Ley 89 de 1988 y artículo 30 de la Ley 119 de 1994 así: "Los aportes de que trata el numeral 4o. de estos artículos son contribuciones parafiscale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6.</w:t>
      </w:r>
      <w:r>
        <w:rPr>
          <w:rFonts w:cs="Arial" w:ascii="Arial" w:hAnsi="Arial"/>
          <w:color w:val="000000"/>
          <w:sz w:val="20"/>
          <w:szCs w:val="20"/>
        </w:rPr>
        <w:t xml:space="preserve"> El inciso segundo del </w:t>
      </w:r>
      <w:r>
        <w:rPr>
          <w:rFonts w:cs="Arial" w:ascii="Arial" w:hAnsi="Arial"/>
          <w:b/>
          <w:bCs/>
          <w:color w:val="000000"/>
          <w:sz w:val="20"/>
          <w:szCs w:val="20"/>
          <w:u w:val="single"/>
        </w:rPr>
        <w:t>artículo 53</w:t>
      </w:r>
      <w:r>
        <w:rPr>
          <w:rFonts w:cs="Arial" w:ascii="Arial" w:hAnsi="Arial"/>
          <w:color w:val="000000"/>
          <w:sz w:val="20"/>
          <w:szCs w:val="20"/>
        </w:rPr>
        <w:t xml:space="preserve"> de la Ley 179 de 1994, quedará así: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Los subsidios en los servicios públicos domiciliarios se otorgarán a las personas de menores ingresos, conforme a lo previsto en la Ley 142 de 1994.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7.</w:t>
      </w:r>
      <w:r>
        <w:rPr>
          <w:rFonts w:cs="Arial" w:ascii="Arial" w:hAnsi="Arial"/>
          <w:color w:val="000000"/>
          <w:sz w:val="20"/>
          <w:szCs w:val="20"/>
        </w:rPr>
        <w:t xml:space="preserve"> Constituyen fondos especiales en el orden nacional, los ingresos definidos en la ley para la prestación de un servicio público específico, así como los pertenecientes a fondos sin personería jurídica creados por el legislador.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8.</w:t>
      </w:r>
      <w:r>
        <w:rPr>
          <w:rFonts w:cs="Arial" w:ascii="Arial" w:hAnsi="Arial"/>
          <w:color w:val="000000"/>
          <w:sz w:val="20"/>
          <w:szCs w:val="20"/>
        </w:rPr>
        <w:t xml:space="preserve"> Los alcaldes y los Concejos Distritales y Municipales, al elaborar y aprobar los presupuestos, respectivamente, tendrán en cuenta que las apropiaciones para gastos de funcionamiento de las Contralorías y personerías, no podrán ser superiores a las que fueron aprobadas en el presupuesto vigente, incrementadas en un porcentaje igual al índice de precios al consumidor esperado para la respectiva vigencia fiscal.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29.</w:t>
      </w:r>
      <w:r>
        <w:rPr>
          <w:rFonts w:cs="Arial" w:ascii="Arial" w:hAnsi="Arial"/>
          <w:color w:val="000000"/>
          <w:sz w:val="20"/>
          <w:szCs w:val="20"/>
        </w:rPr>
        <w:t xml:space="preserve"> La programación, preparación elaboración, presentación, aprobación, modificación y ejecución de las apropiaciones de las Contralorías y personerías distritales y municipales se regirán por las disposiciones contenidas en las normas orgánicas del presupuesto de los Distritos y Municipios que se dicten de conformidad con la Ley Orgánica del Presupuesto o de ésta última en ausencia de las primera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0.</w:t>
      </w:r>
      <w:r>
        <w:rPr>
          <w:rFonts w:cs="Arial" w:ascii="Arial" w:hAnsi="Arial"/>
          <w:color w:val="000000"/>
          <w:sz w:val="20"/>
          <w:szCs w:val="20"/>
        </w:rPr>
        <w:t xml:space="preserve"> &lt;NOTA: Este artículo no aparece numerado en la publicación contenida en el Diario Oficial No. 42.157 del 20 de diciembre de 1995. La numeración salta del artículo 29 al 31.&gt;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1.</w:t>
      </w:r>
      <w:r>
        <w:rPr>
          <w:rFonts w:cs="Arial" w:ascii="Arial" w:hAnsi="Arial"/>
          <w:color w:val="000000"/>
          <w:sz w:val="20"/>
          <w:szCs w:val="20"/>
        </w:rPr>
        <w:t xml:space="preserve"> Cupos de endeudamiento global El Gobierno Nacional podrá establecer para distintas instituciones del orden nacional del Estado un cupo de endeudamiento global, que les permita suprimir a éstas, algunos procedimientos individuales ante el Departamento Nacional de Planeación, Confis, Ministerio de Hacienda y demás instancias competentes. El Gobierno Nacional queda facultado para simplificar el actual procedimien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2.</w:t>
      </w:r>
      <w:r>
        <w:rPr>
          <w:rFonts w:cs="Arial" w:ascii="Arial" w:hAnsi="Arial"/>
          <w:color w:val="000000"/>
          <w:sz w:val="20"/>
          <w:szCs w:val="20"/>
        </w:rPr>
        <w:t xml:space="preserve"> A más tardar el 31 de diciembre de 1996, las entidades territoriales, ajustarán las normas sobre programación, elaboración, aprobación, y ejecución de sus presupuestos a las normas previstas en la ley orgánica del presupuest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sz w:val="20"/>
          <w:szCs w:val="20"/>
        </w:rPr>
        <w:t>ARTÍCULO 33.</w:t>
      </w:r>
      <w:r>
        <w:rPr>
          <w:rFonts w:cs="Arial" w:ascii="Arial" w:hAnsi="Arial"/>
          <w:color w:val="000000"/>
          <w:sz w:val="20"/>
          <w:szCs w:val="20"/>
        </w:rPr>
        <w:t xml:space="preserve"> La presente ley rige a partir de la fecha de su publicación y deroga el inciso 5o. del artículo 23, los incisos 3o. y 4o. del artículo 32, los artículos 39 y </w:t>
      </w:r>
      <w:r>
        <w:rPr>
          <w:rFonts w:cs="Arial" w:ascii="Arial" w:hAnsi="Arial"/>
          <w:b/>
          <w:bCs/>
          <w:color w:val="000000"/>
          <w:sz w:val="20"/>
          <w:szCs w:val="20"/>
          <w:u w:val="single"/>
        </w:rPr>
        <w:t>62</w:t>
      </w:r>
      <w:r>
        <w:rPr>
          <w:rFonts w:cs="Arial" w:ascii="Arial" w:hAnsi="Arial"/>
          <w:color w:val="000000"/>
          <w:sz w:val="20"/>
          <w:szCs w:val="20"/>
        </w:rPr>
        <w:t xml:space="preserve"> de la Ley 179 de 1994, 78 de la Ley 38 de 1989 y sus modificaciones contenidas en el inciso 18 del artículo </w:t>
      </w:r>
      <w:r>
        <w:rPr>
          <w:rFonts w:cs="Arial" w:ascii="Arial" w:hAnsi="Arial"/>
          <w:b/>
          <w:bCs/>
          <w:color w:val="000000"/>
          <w:sz w:val="20"/>
          <w:szCs w:val="20"/>
          <w:u w:val="single"/>
        </w:rPr>
        <w:t>55</w:t>
      </w:r>
      <w:r>
        <w:rPr>
          <w:rFonts w:cs="Arial" w:ascii="Arial" w:hAnsi="Arial"/>
          <w:color w:val="000000"/>
          <w:sz w:val="20"/>
          <w:szCs w:val="20"/>
        </w:rPr>
        <w:t xml:space="preserve"> de la Ley 179 de 1994.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Publíquese, comuníquese y cúmplas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Dada en Santafé de Bogotá, D. C.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Presidente del honorable Senado de la República,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JULIO CÉSAR GUERRA TULENA.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Secretario General del honorable Senado de la República,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PEDRO PUMAREJO VEGA.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Presidente de la honorable Cámara de Representantes,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RODRIGO RIVERA SALAZAR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Secretario General de la honorable Cámara de Representantes,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DIEGO VIVAS TAFUR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REPÚBLICA DE COLOMBIA - GOBIERNO NACIONAL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Publíquese y ejecútes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Dada en Santafé de Bogotá, D.C., a los 20 de diciembre de 1995.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 xml:space="preserve">ERNESTO SAMPER PIZANO </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 xml:space="preserve">El Ministro de hacienda y Crédito Público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GUILLERMO PERRY RUBIO</w:t>
      </w:r>
    </w:p>
    <w:p>
      <w:pPr>
        <w:pStyle w:val="Normal"/>
        <w:widowControl w:val="false"/>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7:00Z</dcterms:created>
  <dc:creator>DEPARTAMENTO SISTEMAS</dc:creator>
  <dc:description/>
  <dc:language>en-US</dc:language>
  <cp:lastModifiedBy>Usuario</cp:lastModifiedBy>
  <dcterms:modified xsi:type="dcterms:W3CDTF">2013-09-09T17:57:00Z</dcterms:modified>
  <cp:revision>2</cp:revision>
  <dc:subject/>
  <dc:title/>
</cp:coreProperties>
</file>