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iario Oficial No. 41.659, de 30 de diciembre de 1994</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LEY 179 DE 1994</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iciembre 30)</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TextBody"/>
        <w:rPr>
          <w:sz w:val="20"/>
          <w:szCs w:val="20"/>
        </w:rPr>
      </w:pPr>
      <w:r>
        <w:rPr>
          <w:sz w:val="20"/>
          <w:szCs w:val="20"/>
        </w:rPr>
        <w:t>Por la cual se introducen algunas modificaciones a la Ley 38 de 1989, Orgánica de Presupuest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EL CONGRESO DE COLOMBI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CRETA:</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o.</w:t>
      </w:r>
      <w:r>
        <w:rPr>
          <w:rFonts w:cs="Arial" w:ascii="Arial" w:hAnsi="Arial"/>
          <w:color w:val="000000"/>
          <w:sz w:val="20"/>
          <w:szCs w:val="20"/>
        </w:rPr>
        <w:t xml:space="preserve"> El artículo 2o.,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bertura del Estatuto: Consta de dos (2) niveles: Un primer nivel que corresponde al Presupuesto General de la Nación, compuesto por los Presupuestos de los Establecimientos Públicos del orden nacional y del Presupuesto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resupuesto Nacional comprende las Ramas Legislativa y Judicial, el Ministerio Público, la Contraloría General de la República, la Organización Electoral, y la Rama Ejecutiva el nivel nacional, con excepción de los establecimientos públicos, las Empresas Industriales y Comerciales del Estado y las Sociedades de Economía Mixt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 segundo nivel, que incluye la fijación de metas financieras a todo el sector público y la distribución de los excedentes financieros de las Empresas Industriales y Comerciales del Estado, y de las Sociedades de Economía Mixta con el régimen de aquellas, sin perjuicio de la autonomía que la Constitución y la ley les otorg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 las Empresas Industriales y Comerciales del Estado y las Sociedades de Economía Mixta con el régimen de aquellas, se les aplicarán las normas que expresamente las  mencion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o.</w:t>
      </w:r>
      <w:r>
        <w:rPr>
          <w:rFonts w:cs="Arial" w:ascii="Arial" w:hAnsi="Arial"/>
          <w:color w:val="000000"/>
          <w:sz w:val="20"/>
          <w:szCs w:val="20"/>
        </w:rPr>
        <w:t xml:space="preserve"> El artículo 5o.,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lan operativo Anual de Inversiones señalará los proyectos de inversión clasificados por sectores, órganos y programas. Este plan guardará concordancia con el Plan Nacional de Inversiones. El Departamento Nacional de Planeación preparará un informe regional y departamental del presupuesto de inversión para discusión en las Comisiones Económicas de Senado y Cámara de Representant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o.</w:t>
      </w:r>
      <w:r>
        <w:rPr>
          <w:rFonts w:cs="Arial" w:ascii="Arial" w:hAnsi="Arial"/>
          <w:color w:val="000000"/>
          <w:sz w:val="20"/>
          <w:szCs w:val="20"/>
        </w:rPr>
        <w:t xml:space="preserve"> &lt;El literal a) del artículo 7a modificado por este artículo fue modificado por artículo </w:t>
      </w:r>
      <w:r>
        <w:rPr>
          <w:rFonts w:cs="Arial" w:ascii="Arial" w:hAnsi="Arial"/>
          <w:b/>
          <w:bCs/>
          <w:color w:val="000000"/>
          <w:sz w:val="20"/>
          <w:szCs w:val="20"/>
          <w:u w:val="single"/>
        </w:rPr>
        <w:t>1</w:t>
      </w:r>
      <w:r>
        <w:rPr>
          <w:rFonts w:cs="Arial" w:ascii="Arial" w:hAnsi="Arial"/>
          <w:color w:val="000000"/>
          <w:sz w:val="20"/>
          <w:szCs w:val="20"/>
        </w:rPr>
        <w:t xml:space="preserve"> de la Ley 225 de 1995. El texto original de la ley 179, es el siguiente:&g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literal a) del artículo 7o.,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 El presupuesto de rentas contendrá la estimación de los ingresos corrientes, las contribuciones parafiscales, los recursos de capital y los ingresos de los establecimientos públicos". Esta clasificación modifica las demás establecidas para el Presupuesto General de la Nación en la Ley 38 de 1989.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o.</w:t>
      </w:r>
      <w:r>
        <w:rPr>
          <w:rFonts w:cs="Arial" w:ascii="Arial" w:hAnsi="Arial"/>
          <w:color w:val="000000"/>
          <w:sz w:val="20"/>
          <w:szCs w:val="20"/>
        </w:rPr>
        <w:t xml:space="preserve"> El artículo 8o.,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principios del sistema presupuestal son: la planificación, la anualidad, la universalidad, la unidad de caja, la programación integral, la especialización, inembargabilidad, la coherencia macroeconómica y las homeostasi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o.</w:t>
      </w:r>
      <w:r>
        <w:rPr>
          <w:rFonts w:cs="Arial" w:ascii="Arial" w:hAnsi="Arial"/>
          <w:color w:val="000000"/>
          <w:sz w:val="20"/>
          <w:szCs w:val="20"/>
        </w:rPr>
        <w:t xml:space="preserve"> El artículo 9o.,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lanificación: El Presupuesto General de la Nación deberá guardar concordancia con los contenidos del Plan Nacional de Desarrollo, del Plan Nacional de Inversiones, del Plan Financiero y del Plan operativo Anual de Invers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o.</w:t>
      </w:r>
      <w:r>
        <w:rPr>
          <w:rFonts w:cs="Arial" w:ascii="Arial" w:hAnsi="Arial"/>
          <w:color w:val="000000"/>
          <w:sz w:val="20"/>
          <w:szCs w:val="20"/>
        </w:rPr>
        <w:t xml:space="preserve"> El artículo 16 de la Ley 38 de 1989, quedará así: &lt;Artículo CONDICIONALMENTE EXEQUIBLE&gt;</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embargabilidad: Son inembargables las rentas incorporadas en el Presupuesto General de la Nación, así como los bienes y derechos de los órganos que lo conforma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o obstante la anterior inembargabilidad, los funcionarios competentes la deberán adoptar las medidas conducentes al pago de las sentencias en contra de los organismos y entidades respectivos, dentro de los plazos establecidos para ello, y respetarán en su integridad los derechos reconocidos a terceros en estas sentenci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e incluyen en esta prohibición las cesiones y participaciones de que trata el capítulo 4o., del título XII de la Constitución Polít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os funcionarios judiciales se abstendrán de decretar órdenes de embargo cuando no se ajusten a lo dispuesto en el presente artículo, so pena de mala conduct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ÍCULO 7o.</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herencia Macroeconómica. El presupuesto debe ser compatible con las metas macroeconómicas fijadas por el Gobierno en coordinación con la Junta Directiva del Banco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8o.</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Homeostasis Presupuestal. El crecimiento real del Presupuesto de Rentas incluída la totalidad de los créditos adicionales de cualquier naturaleza, deberá guardar congruencia con el crecimiento de la economía, de tal manera que no genere desequilibrio macroeconómic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9o.</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Dirección General de Presupuesto Nacional, incluirá en los proyectos de presupuesto las asignaciones necesarias para darle cumplimiento a lo dispuesto en este artícul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sta disposición se aplicará a las Empresas Industriales y Comerciales del Estado y Sociedades de Economía Mixta con el régimen de aquellas. El Gobierno reglamentará la materi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presentará en el Proyecto de Presupuesto anual, un articulado sobre la asunción de compromisos para vigencias futura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0.</w:t>
      </w:r>
      <w:r>
        <w:rPr>
          <w:rFonts w:cs="Arial" w:ascii="Arial" w:hAnsi="Arial"/>
          <w:color w:val="000000"/>
          <w:sz w:val="20"/>
          <w:szCs w:val="20"/>
        </w:rPr>
        <w:t xml:space="preserve"> El artículo 17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on funciones del Confi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1. Aprobar, modificar y evaluar el Plan Financiero del sector Público, previa su presentación al Conpes y ordenar las medidas para su estricto cumplimien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2. Analizar y conceptuar sobre las implicaciones fiscales del Plan Operativo Anual de Inversiones previa presentación al Conp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3. Determinar las metas financieras para la elaboración del Programa Anual Mensualizado de Caja del Sector Públic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4. Aprobar y modificar, mediante resolución, los presupuestos de ingresos y gastos de las empresas industriales y comerciales del Estado y las sociedades de economía mixta con el régimen de aquella dedicadas a actividades no financieras, previas consultas con el Ministerio respectiv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5. Las demás que establezcan la Ley orgánica de Presupuesto, sus reglamentos o las leyes anuales de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reglamentará los aspectos necesarios para desarrollar estas funciones y lo relacionado con su funcionamiento. En todo caso, estas funciones podrán ser delegadas. La Dirección General del Presupuesto Nacional ejercerá las funciones de Secretaría ejecutiva de este Consej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1.</w:t>
      </w:r>
      <w:r>
        <w:rPr>
          <w:rFonts w:cs="Arial" w:ascii="Arial" w:hAnsi="Arial"/>
          <w:color w:val="000000"/>
          <w:sz w:val="20"/>
          <w:szCs w:val="20"/>
        </w:rPr>
        <w:t xml:space="preserve"> El artículo 18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turaleza y composición del Consejo Superior de Política Fiscal. El Confis estará adscrito al Ministerio de Hacienda y Crédito Público, será el rector de la Política Fiscal y coordinará el Sistema Presupuest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fis estará integrado por el Ministro de Hacienda y Crédito Público quien lo presidirá, el Director del Departamento Administrativo de Planeación Nacional, el Consejero Económico de la Presidencia de la República o quien haga sus veces, los Viceministros de Hacienda, los Directores Generales de Presupuesto Nacional, Crédito Público, Impuestos y Aduanas, y del Tesor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2.</w:t>
      </w:r>
      <w:r>
        <w:rPr>
          <w:rFonts w:cs="Arial" w:ascii="Arial" w:hAnsi="Arial"/>
          <w:color w:val="000000"/>
          <w:sz w:val="20"/>
          <w:szCs w:val="20"/>
        </w:rPr>
        <w:t xml:space="preserve"> &lt;Artículo subrogado por el artículo </w:t>
      </w:r>
      <w:r>
        <w:rPr>
          <w:rFonts w:cs="Arial" w:ascii="Arial" w:hAnsi="Arial"/>
          <w:b/>
          <w:bCs/>
          <w:color w:val="000000"/>
          <w:sz w:val="20"/>
          <w:szCs w:val="20"/>
          <w:u w:val="single"/>
        </w:rPr>
        <w:t>2</w:t>
      </w:r>
      <w:r>
        <w:rPr>
          <w:rFonts w:cs="Arial" w:ascii="Arial" w:hAnsi="Arial"/>
          <w:color w:val="000000"/>
          <w:sz w:val="20"/>
          <w:szCs w:val="20"/>
        </w:rPr>
        <w:t xml:space="preserve">o. de la Ley 225 de 1995. El nuevo texto es el siguiente:&gt;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3.</w:t>
      </w:r>
      <w:r>
        <w:rPr>
          <w:rFonts w:cs="Arial" w:ascii="Arial" w:hAnsi="Arial"/>
          <w:color w:val="000000"/>
          <w:sz w:val="20"/>
          <w:szCs w:val="20"/>
        </w:rPr>
        <w:t xml:space="preserve"> El artículo 21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recursos de capital comprenderán: Los recursos del balance, los recursos del crédito Interno y externo con vencimiento mayor a un año de acuerdo con los cupos autorizados por el Congreso de la República,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ía y monetaria, "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4.</w:t>
      </w:r>
      <w:r>
        <w:rPr>
          <w:rFonts w:cs="Arial" w:ascii="Arial" w:hAnsi="Arial"/>
          <w:color w:val="000000"/>
          <w:sz w:val="20"/>
          <w:szCs w:val="20"/>
        </w:rPr>
        <w:t xml:space="preserve"> El literal b) del artículo 22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b) Recursos de Capital: Todos los recursos del crédito externo e interno con vencimiento mayor de un año, los recursos del balance, el diferencial cambiario, los rendimientos por operaciones financieras y donac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5.</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uando por circunstancias extraordinarias la Nación perciba rentas que pueden causar un desequilibrio macroeconómico, el gobierno Nacional podrá aprobar aquellas que garanticen la normal evolución de la economía y utilizar los excedentes para constituir y capitalizar un fondo de recursos del superávit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apital del fondo y sus rendimientos se invertirán en activos externos por el Ministerio de Hacienda y Crédito Público, o de tal forma que no afecten la base monetaria; podrán estar representados en títulos de mercado, o de deuda pública externa colombiana adquiridos en el mercado secundario y en inversiones de portafolio de primera categoría en el exterior.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podrá transferir los recursos del fondo al Presupuesto General de la Nación de tal manera que éste se agote al ritmo de absorción de la economía, en un período que no podrá ser inferior a 8 años desde el momento que se utilicen por primera vez estos recursos. Esta transferencia se incorporará como ingresos corrientes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PARÁGRAFO. </w:t>
      </w:r>
      <w:r>
        <w:rPr>
          <w:rFonts w:cs="Arial" w:ascii="Arial" w:hAnsi="Arial"/>
          <w:color w:val="000000"/>
          <w:sz w:val="20"/>
          <w:szCs w:val="20"/>
        </w:rPr>
        <w:t xml:space="preserve">Los gastos financiados con base en estas rentas deberán presentarse por parte del Gobierno a aprobación del Congres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6.</w:t>
      </w:r>
      <w:r>
        <w:rPr>
          <w:rFonts w:cs="Arial" w:ascii="Arial" w:hAnsi="Arial"/>
          <w:color w:val="000000"/>
          <w:sz w:val="20"/>
          <w:szCs w:val="20"/>
        </w:rPr>
        <w:t xml:space="preserve"> El artículo 23 de la Ley 38 de 1989, quedará así y modificará las correspondientes enumeraciones que haya en la Ley Orgánica del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resupuesto de Gastos se compondrá de los gastos de funcionamiento, del servicio de la deuda pública y de los gastos de invers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ada uno de estos gastos se presentará clasificado en diferentes secciones que corresponderán a: La Rama Judicial, la Rama Legislativa, la Fiscalía General de la Nación, la Procuraduría General de la Nación, la Defensoría del Pueblo, la Contraloría General de la República, la Registraduría Nacional del Estado Civil que incluye el Consejo Nacional Electoral, una (1) para la Policía Nacional y una (1) para el Servicio de la Deuda Pública. En el proyecto de presupuesto de inversión se indicarán los proyectos establecidos en el Plan Operativo Anual de Inversión, clasificado según lo determine el Gobierno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os presupuestos de gastos de funcionamiento e inversión no se podrán incluir gastos con destino al servicio de la deud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7.</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e entiende por gasto público social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resupuesto de Inversión Social no se podrá disminuir porcentualmente en relación con el del año anterior respecto con el gasto total de la correspondiente ley de apropiac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ley de apropiaciones identificará en un anexo las partidas destinadas al gasto público social incluidas en el Presupuesto de la Nación.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PARÁGRAFO. </w:t>
      </w:r>
      <w:r>
        <w:rPr>
          <w:rFonts w:cs="Arial" w:ascii="Arial" w:hAnsi="Arial"/>
          <w:color w:val="000000"/>
          <w:sz w:val="20"/>
          <w:szCs w:val="20"/>
        </w:rPr>
        <w:t xml:space="preserve">El gasto público social de las entidades territoriales no se podrá disminuir con respecto al año anterior y podrá estar financiado con rentas propias de la respectiva entidad territorial; estos gastos no se contabilizarán con la participación municipal en los ingresos corrientes de la Nación. "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8.</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cordancias con el Plan Nacional de Inversiones, e igualmente las apropiaciones a las cuales se refiere el parágrafo único del </w:t>
      </w:r>
      <w:r>
        <w:rPr>
          <w:rFonts w:cs="Arial" w:ascii="Arial" w:hAnsi="Arial"/>
          <w:b/>
          <w:bCs/>
          <w:color w:val="000000"/>
          <w:sz w:val="20"/>
          <w:szCs w:val="20"/>
          <w:u w:val="single"/>
        </w:rPr>
        <w:t>artículo 21</w:t>
      </w:r>
      <w:r>
        <w:rPr>
          <w:rFonts w:cs="Arial" w:ascii="Arial" w:hAnsi="Arial"/>
          <w:color w:val="000000"/>
          <w:sz w:val="20"/>
          <w:szCs w:val="20"/>
        </w:rPr>
        <w:t xml:space="preserve"> de la Ley 60 de 199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os proyectos de ley mediante los cuales se decreten gastos </w:t>
      </w:r>
      <w:r>
        <w:rPr>
          <w:rFonts w:cs="Arial" w:ascii="Arial" w:hAnsi="Arial"/>
          <w:color w:val="000000"/>
          <w:sz w:val="20"/>
          <w:szCs w:val="20"/>
          <w:u w:val="single"/>
        </w:rPr>
        <w:t>de funcionamiento</w:t>
      </w:r>
      <w:r>
        <w:rPr>
          <w:rFonts w:cs="Arial" w:ascii="Arial" w:hAnsi="Arial"/>
          <w:color w:val="000000"/>
          <w:sz w:val="20"/>
          <w:szCs w:val="20"/>
        </w:rPr>
        <w:t xml:space="preserve"> sólo podrán ser representados, dictados o reformados por iniciativa del Gobierno a través del Ministro de Hacienda y Crédito Público y del Ministro del Ramo, en forma conjunta."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9.</w:t>
      </w:r>
      <w:r>
        <w:rPr>
          <w:rFonts w:cs="Arial" w:ascii="Arial" w:hAnsi="Arial"/>
          <w:color w:val="000000"/>
          <w:sz w:val="20"/>
          <w:szCs w:val="20"/>
        </w:rPr>
        <w:t xml:space="preserve"> El artículo 25 de la Ley 38 de 1989 se adicionará con un incis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el presupuesto deberán incluirse, cuando sea del caso, las asignaciones necesarias para atender el déficit o las pérdidas del Banco de la República. El pago podrá hacerse con títulos emitidos por el Gobierno, en condiciones de mercado, previa autorización de la Junta Directiva del Banco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0.</w:t>
      </w:r>
      <w:r>
        <w:rPr>
          <w:rFonts w:cs="Arial" w:ascii="Arial" w:hAnsi="Arial"/>
          <w:color w:val="000000"/>
          <w:sz w:val="20"/>
          <w:szCs w:val="20"/>
        </w:rPr>
        <w:t xml:space="preserve"> El artículo 27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rresponde al Gobierno preparar anualmente el Proyecto de Presupuesto General de la Nación con base en los anteproyectos que le presente los órganos que conforman este Presupuesto. El Gobierno tendrá en cuenta la disponibilidad de recursos y los principios presupuestales para la determinación de los gastos que se pretendan incluir en el proyecto de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1.</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Departamento Nacional de Planeación y el Ministerio de Hacienda y Crédito Público - Dirección General del Presupuesto Nacional -, elaborarán conjuntamente para su presentación al Conpes la distribución de los excedentes financieros de los Establecimientos Públicos del orden nacional y de las Empresas Industriales y Comerciales del Estado y Sociedades de Economía Mixta con el régimen de aquélla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Frase entre comillas "..." adicionada por el artículo </w:t>
      </w:r>
      <w:r>
        <w:rPr>
          <w:rFonts w:cs="Arial" w:ascii="Arial" w:hAnsi="Arial"/>
          <w:b/>
          <w:bCs/>
          <w:color w:val="000000"/>
          <w:sz w:val="20"/>
          <w:szCs w:val="20"/>
          <w:u w:val="single"/>
        </w:rPr>
        <w:t>21</w:t>
      </w:r>
      <w:r>
        <w:rPr>
          <w:rFonts w:cs="Arial" w:ascii="Arial" w:hAnsi="Arial"/>
          <w:color w:val="000000"/>
          <w:sz w:val="20"/>
          <w:szCs w:val="20"/>
        </w:rPr>
        <w:t xml:space="preserve"> de la la Ley 225 de 1995. Texto tachado INEXEQUIBLE&gt; "De los excedentes financieros, distribuidos por el Conpes a la Nación, el Gobierno sólo podrá incorporar al presupuesto un monto que no supere el 1% del presupuesto vigente. En los demás casos" El Gobierno hará los ajustes presupuestales necesarios para darle cumplimiento a la distribución de los recursos a que se refiere el inciso anterior. También los hará una vez determinado el excedente financiero de la Nación.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2.</w:t>
      </w:r>
      <w:r>
        <w:rPr>
          <w:rFonts w:cs="Arial" w:ascii="Arial" w:hAnsi="Arial"/>
          <w:color w:val="000000"/>
          <w:sz w:val="20"/>
          <w:szCs w:val="20"/>
        </w:rPr>
        <w:t xml:space="preserve"> El artículo 30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base en la meta de inversión para el sector público establecida en el Plan Financiero, el Departamento Nacional de Planeación en coordinación con el Ministerio de Hacienda y Crédito Público, elaborarán el Plan operativo Anual de Inversiones. Este Plan, una vez aprobado por el Conpes, será remitido a la Dirección General del Presupuesto Nacional para su inclusión en el Proyecto de Presupuesto General de la Nación. Los ajustes al proyecto se harán en conjunto entre el Ministerio de Hacienda y Crédito Público y el Departamento Nacional de Plane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3.</w:t>
      </w:r>
      <w:r>
        <w:rPr>
          <w:rFonts w:cs="Arial" w:ascii="Arial" w:hAnsi="Arial"/>
          <w:color w:val="000000"/>
          <w:sz w:val="20"/>
          <w:szCs w:val="20"/>
        </w:rPr>
        <w:t xml:space="preserve"> El artículo 31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o se podrá ejecutar ningún programa o proyecto que haga parte del presupuesto General de la Nación hasta tanto se encuentren evaluados por el órgano competente y registrados en el Banco Nacional de Programas y Proyect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órganos autorizados para cofinanciar, mencionados en la cobertura de esta Ley Orgánica, cofinanciarán proyectos, a iniciativa directa de cualquier ciudadano, avalados por las entidades territoriales, ante los órganos cofinanciadores o a través de aquéll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entidades territoriales beneficiarias de estos recursos deberán tener garantizado el cumplimiento de sus obligaciones correspondientes al servicio de la deuda y aportar lo que les correspond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ra entidades territoriales cuya población sea inferior a 20.000 habitantes conforme al censo de población de 1985, se podrán utilizar mecanismos financieros alternativos para facilitar la cofinanci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Incis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4.</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i los ingresos legalmente autorizados no fueren suficientes para atender los gastos proyectados, el Gobierno, por conducto del Ministerio de Hacienda, mediante un proyecto de ley propondrá los mecanismos para la obtención de nuevas rentas o la modificación de las existentes que financien el monto de los gastos contempla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dicho proyecto se harán los ajustes al proyecto de presupuesto de rentas hasta por el monto de los gastos desfinancia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5.</w:t>
      </w:r>
      <w:r>
        <w:rPr>
          <w:rFonts w:cs="Arial" w:ascii="Arial" w:hAnsi="Arial"/>
          <w:color w:val="000000"/>
          <w:sz w:val="20"/>
          <w:szCs w:val="20"/>
        </w:rPr>
        <w:t xml:space="preserve"> Nuevo: El artículo 36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someterá el Proyecto de Presupuesto General de la Nación a consideración del Congreso por conducto del Ministerio de Hacienda y Crédito Público durante los primeros 10 días de cada legislatura el cual contendrá el Proyecto de rentas, gastos y el resultado fisc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6.</w:t>
      </w:r>
      <w:r>
        <w:rPr>
          <w:rFonts w:cs="Arial" w:ascii="Arial" w:hAnsi="Arial"/>
          <w:color w:val="000000"/>
          <w:sz w:val="20"/>
          <w:szCs w:val="20"/>
        </w:rPr>
        <w:t xml:space="preserve"> El artículo 39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a vez presentado el Proyecto de Presupuesto por el Gobierno Nacional, las comisiones, durante su discusión, oirán al Banco de la República para conocer su opinión sobre el impacto macroeconómico y sectorial del déficit y del nivel de gasto pro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ntes del 15 de agosto las comisiones podrán resolver que el proyecto no se ajusta a los preceptos de esta Ley Orgánica, en cuyo caso será devuelto al Ministerio de Hacienda y Crédito Público que lo presentará de nuevo al antes del 30 de agosto con las enmiendas correspondient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Aparte tachado INEXEQUIBLE&gt; Antes del 15 de septiembre las Comisiones </w:t>
      </w:r>
      <w:r>
        <w:rPr>
          <w:rFonts w:cs="Arial" w:ascii="Arial" w:hAnsi="Arial"/>
          <w:b/>
          <w:bCs/>
          <w:strike/>
          <w:color w:val="000000"/>
          <w:sz w:val="20"/>
          <w:szCs w:val="20"/>
        </w:rPr>
        <w:t>Cuartas</w:t>
      </w:r>
      <w:r>
        <w:rPr>
          <w:rFonts w:cs="Arial" w:ascii="Arial" w:hAnsi="Arial"/>
          <w:color w:val="000000"/>
          <w:sz w:val="20"/>
          <w:szCs w:val="20"/>
        </w:rPr>
        <w:t xml:space="preserve"> decidirán sobre el monto definitivo del presupuesto de gastos. La aprobación del proyecto, por parte de las Comisiones, se hará antes del 25 de septiembre y las Plenarias iniciarán su discusión el 1o de octubre de cada añ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7.</w:t>
      </w:r>
      <w:r>
        <w:rPr>
          <w:rFonts w:cs="Arial" w:ascii="Arial" w:hAnsi="Arial"/>
          <w:color w:val="000000"/>
          <w:sz w:val="20"/>
          <w:szCs w:val="20"/>
        </w:rPr>
        <w:t xml:space="preserve"> El artículo 40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Aparte tachado INEXEQUIBLE&gt; "Toda deliberación en primer debate se hará en sesión conjunta de las Comisiones </w:t>
      </w:r>
      <w:r>
        <w:rPr>
          <w:rFonts w:cs="Arial" w:ascii="Arial" w:hAnsi="Arial"/>
          <w:b/>
          <w:bCs/>
          <w:strike/>
          <w:color w:val="000000"/>
          <w:sz w:val="20"/>
          <w:szCs w:val="20"/>
        </w:rPr>
        <w:t>Cuartas</w:t>
      </w:r>
      <w:r>
        <w:rPr>
          <w:rFonts w:cs="Arial" w:ascii="Arial" w:hAnsi="Arial"/>
          <w:color w:val="000000"/>
          <w:sz w:val="20"/>
          <w:szCs w:val="20"/>
        </w:rPr>
        <w:t xml:space="preserve">; las Comisiones se tomarán en se tomarán en votación de cada Cámara por separad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8.</w:t>
      </w:r>
      <w:r>
        <w:rPr>
          <w:rFonts w:cs="Arial" w:ascii="Arial" w:hAnsi="Arial"/>
          <w:color w:val="000000"/>
          <w:sz w:val="20"/>
          <w:szCs w:val="20"/>
        </w:rPr>
        <w:t xml:space="preserve"> El artículo 42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a vez cerrado el primer debate, se designarán los ponentes para supervisión e informe en segundo debate, tanto en la Cámara como en el Senado. El segundo debate podrá hacerse en sesiones plenarias simultáneas e inmedia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9.</w:t>
      </w:r>
      <w:r>
        <w:rPr>
          <w:rFonts w:cs="Arial" w:ascii="Arial" w:hAnsi="Arial"/>
          <w:color w:val="000000"/>
          <w:sz w:val="20"/>
          <w:szCs w:val="20"/>
        </w:rPr>
        <w:t xml:space="preserve"> El artículo 43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í el Congreso no expidiere el Presupuesto General de la Nación ante de la media noche del 20 de octubre del año respectivo, regirá el proyecto presentado por el Gobierno, incluyendo las modificaciones que hayan sido aprobadas en el primer debat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0.</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Si el Presupuesto fuere aprobado sin que se hubiere expedido el proyecto de ley sobre los recursos adicionales a que se refiere el artículo </w:t>
      </w:r>
      <w:r>
        <w:rPr>
          <w:rFonts w:cs="Arial" w:ascii="Arial" w:hAnsi="Arial"/>
          <w:b/>
          <w:bCs/>
          <w:color w:val="000000"/>
          <w:sz w:val="20"/>
          <w:szCs w:val="20"/>
          <w:u w:val="single"/>
        </w:rPr>
        <w:t>347</w:t>
      </w:r>
      <w:r>
        <w:rPr>
          <w:rFonts w:cs="Arial" w:ascii="Arial" w:hAnsi="Arial"/>
          <w:color w:val="000000"/>
          <w:sz w:val="20"/>
          <w:szCs w:val="20"/>
        </w:rPr>
        <w:t xml:space="preserve"> de la Constitución Política, el Gobierno suspenderá mediante decreto, las apropiaciones que no cuenten con financiación, hasta tanto se produzca una decisión final del Congre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1.</w:t>
      </w:r>
      <w:r>
        <w:rPr>
          <w:rFonts w:cs="Arial" w:ascii="Arial" w:hAnsi="Arial"/>
          <w:color w:val="000000"/>
          <w:sz w:val="20"/>
          <w:szCs w:val="20"/>
        </w:rPr>
        <w:t xml:space="preserve"> El artículo 54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rresponde al Gobierno dictar el decreto de Liquidación del Presupuesto General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a preparación de este decreto el Ministerio de Hacienda y Crédito Público - Dirección General del Presupuesto Nacional - observará las siguientes paut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1. Tomará como base el proyecto de presupuesto presentado por el Gobierno a la consideración del Congre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2. Insertará todas las modificaciones que se le hayan hecho en el Congre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3. Este decreto se acompañará con un anexo que tendrá el detalle del gasto para el año fiscal respectiv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2.</w:t>
      </w:r>
      <w:r>
        <w:rPr>
          <w:rFonts w:cs="Arial" w:ascii="Arial" w:hAnsi="Arial"/>
          <w:color w:val="000000"/>
          <w:sz w:val="20"/>
          <w:szCs w:val="20"/>
        </w:rPr>
        <w:t xml:space="preserve"> El artículo 55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ejecución de los gastos del Presupuesto General de la Nación se hará a través del Programa Anual Mensualizado de Caja -PAC-. Este es el instrumento mediante el cual se define el monto máximo mensual de fondos disponibles en la Cuenta Unica Nacional, para los órganos financiados con recursos de la Nación, y el monto máximo Mensual de pagos de los establecimientos públicos del orden nacional en lo que se refiere a sus propios ingresos, con el fin de cumplir sus compromisos. En consecuencia, los pagos se harán teniendo en cuenta el PAC y se sujetarán a los montos aprobados en é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rograma Anual de Caja estará clasificado en la forma que establezca el Gobierno y será elaborado por los diferentes órganos que conforman el Presupuesto General de la Nación, con la asesoría de la Dirección General del Presupuesto Nacional y teniendo en cuenta las metas financieras establecidas por el Confis. Para iniciar su ejecución, este programa debe haber sido radicado en la Dirección General del Presupuesto Nacional.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Incis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Incis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AC correspondiente a las apropiaciones de cada vigencia fiscal, tendrá como límite máximo el valor del presupuesto de ese perío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s modificaciones al PAC serán aprobadas por la Dirección General de Presupuesto Nacional, con base en las metas financieras establecidas por el Confis. Esta podrá reducir el PAC en caso de detectarse una deficiencia en su ejecu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se podrán reducir las apropiaciones cuando se compruebe una inadecuada ejecución del PAC o cuando el comportamiento de ingresos o las condiciones macroeconómicas así lo exija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as apropiaciones suspendidas, incluidas las que se financien con los recursos adicionales a que hace referencia el artículo </w:t>
      </w:r>
      <w:r>
        <w:rPr>
          <w:rFonts w:cs="Arial" w:ascii="Arial" w:hAnsi="Arial"/>
          <w:b/>
          <w:bCs/>
          <w:color w:val="000000"/>
          <w:sz w:val="20"/>
          <w:szCs w:val="20"/>
          <w:u w:val="single"/>
        </w:rPr>
        <w:t>347</w:t>
      </w:r>
      <w:r>
        <w:rPr>
          <w:rFonts w:cs="Arial" w:ascii="Arial" w:hAnsi="Arial"/>
          <w:color w:val="000000"/>
          <w:sz w:val="20"/>
          <w:szCs w:val="20"/>
        </w:rPr>
        <w:t xml:space="preserve"> de la Constitución Política, lo mismo que aquellas financiadas con recursos del crédito no perfeccionados, sólo se incluirán en el Programa Anual de Caja (PAC) cuando cese en sus efectos la suspensión o cuando lo autorice el Confis mientras se perfeccionan los contratos de emprésti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reglamentará la materi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3.</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fis autorizará la celebración de contratos, compromisos u obligaciones, con cargo a los recursos del crédito autorizados, mientras se perfeccionan los respectivos empréstit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4.</w:t>
      </w:r>
      <w:r>
        <w:rPr>
          <w:rFonts w:cs="Arial" w:ascii="Arial" w:hAnsi="Arial"/>
          <w:color w:val="000000"/>
          <w:sz w:val="20"/>
          <w:szCs w:val="20"/>
        </w:rPr>
        <w:t xml:space="preserve"> El artículo 63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Artículo CONDICIONALMENTE EXEQUIBLE&gt; "En cualquier mes del año fiscal, el Gobierno Nacional, previo concepto del Consejo de Ministros, podrá reducir a aplazar total o parcialmente, las apropiaciones presupuestales en caso de ocurrir uno de los siguientes eventos: que el Ministerio de Hacienda y Crédito Público estimare que los recaudos del año puedan ser inferiores al total de los gastos y obligaciones contraídas que deban pagarse con cargo a tales recursos; o que no fueren aprobados los nuevos recursos por el Congreso o que los aprobados fueren insuficientes para atender los gastos a que se refiere el artículo </w:t>
      </w:r>
      <w:r>
        <w:rPr>
          <w:rFonts w:cs="Arial" w:ascii="Arial" w:hAnsi="Arial"/>
          <w:b/>
          <w:bCs/>
          <w:color w:val="000000"/>
          <w:sz w:val="20"/>
          <w:szCs w:val="20"/>
          <w:u w:val="single"/>
        </w:rPr>
        <w:t>347</w:t>
      </w:r>
      <w:r>
        <w:rPr>
          <w:rFonts w:cs="Arial" w:ascii="Arial" w:hAnsi="Arial"/>
          <w:color w:val="000000"/>
          <w:sz w:val="20"/>
          <w:szCs w:val="20"/>
        </w:rPr>
        <w:t xml:space="preserve"> de la Constitución Política, o que no se perfeccionen los recursos del crédito autorizados; o que la coherencia macroeconómica así lo exija. En tales casos el Gobierno podrá prohibir o someter a condiciones especiales la asunción de nuevos compromisos y obligaciones.</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ÍCULO 35.</w:t>
      </w:r>
      <w:r>
        <w:rPr>
          <w:rFonts w:cs="Arial" w:ascii="Arial" w:hAnsi="Arial"/>
          <w:color w:val="000000"/>
          <w:sz w:val="20"/>
          <w:szCs w:val="20"/>
        </w:rPr>
        <w:t xml:space="preserve"> El artículo 68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disponibilidad de los ingresos de la Nación para abrir los créditos adicionales al presupuesto será certificada por el Contador General. En el caso de los ingresos de los establecimientos públicos la disponibilidad será certificada por el Jefe de Presupuesto o quien haga sus vec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disponibilidad de las apropiaciones para efectuar los traslados presupuestales será certificada por el jefe de presupuesto del órgano respectiv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6.</w:t>
      </w:r>
      <w:r>
        <w:rPr>
          <w:rFonts w:cs="Arial" w:ascii="Arial" w:hAnsi="Arial"/>
          <w:color w:val="000000"/>
          <w:sz w:val="20"/>
          <w:szCs w:val="20"/>
        </w:rPr>
        <w:t xml:space="preserve"> El artículo 69 de la Ley 38 de 1989, quedará así: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créditos adicionales y traslados al Presupuesto General de la Nación destinados a atender gastos ocasionados por los estados de excepción, serán efectuados por el Gobierno en los términos que este señale. La fuente del gasto público será el decreto que declare el estado de excepción respectiv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ARTÍCULO 37.</w:t>
      </w:r>
      <w:r>
        <w:rPr>
          <w:rFonts w:cs="Arial" w:ascii="Arial" w:hAnsi="Arial"/>
          <w:color w:val="000000"/>
          <w:sz w:val="20"/>
          <w:szCs w:val="20"/>
        </w:rPr>
        <w:t xml:space="preserve"> &lt;Artículo declarado INEXEQUIBLE&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8.</w:t>
      </w:r>
      <w:r>
        <w:rPr>
          <w:rFonts w:cs="Arial" w:ascii="Arial" w:hAnsi="Arial"/>
          <w:color w:val="000000"/>
          <w:sz w:val="20"/>
          <w:szCs w:val="20"/>
        </w:rPr>
        <w:t xml:space="preserve"> &lt;El artículo 72  de la Ley 38 de 1989 modificado por este artículo fue modificado por artículo </w:t>
      </w:r>
      <w:r>
        <w:rPr>
          <w:rFonts w:cs="Arial" w:ascii="Arial" w:hAnsi="Arial"/>
          <w:b/>
          <w:bCs/>
          <w:color w:val="000000"/>
          <w:sz w:val="20"/>
          <w:szCs w:val="20"/>
          <w:u w:val="single"/>
        </w:rPr>
        <w:t>8</w:t>
      </w:r>
      <w:r>
        <w:rPr>
          <w:rFonts w:cs="Arial" w:ascii="Arial" w:hAnsi="Arial"/>
          <w:color w:val="000000"/>
          <w:sz w:val="20"/>
          <w:szCs w:val="20"/>
        </w:rPr>
        <w:t xml:space="preserve"> de la la Ley 225 de 1995. El nuevo texto es el siguiente:&gt; El artículo 72 de la Ley 38 de 1989 modificado por el artículo </w:t>
      </w:r>
      <w:r>
        <w:rPr>
          <w:rFonts w:cs="Arial" w:ascii="Arial" w:hAnsi="Arial"/>
          <w:b/>
          <w:bCs/>
          <w:color w:val="000000"/>
          <w:sz w:val="20"/>
          <w:szCs w:val="20"/>
          <w:u w:val="single"/>
        </w:rPr>
        <w:t>38</w:t>
      </w:r>
      <w:r>
        <w:rPr>
          <w:rFonts w:cs="Arial" w:ascii="Arial" w:hAnsi="Arial"/>
          <w:color w:val="000000"/>
          <w:sz w:val="20"/>
          <w:szCs w:val="20"/>
        </w:rPr>
        <w:t xml:space="preserve">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apropiaciones incluidas en el Presupuesto General de la Nación, son autorizaciones máximas de gasto que el Congreso aprueba para ser ejecutadas o comprometidas durante la vigencia fiscal respectiva. Después del 31 de diciembre de cada año, estas autorizaciones expiran y, en consecuencia, no podrán comprometerse, adicionarse, transferirse ni contracreditars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cada órgano constituirá al 31 de diciembre del año cuentas por pagar con las obligaciones correspondientes a los anticipos pactados en los contratos y a la entrega de bienes y servici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establecerá los requisitos y plazos que se deben observar para el cumplimiento del presente artícul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ARTÍCULO 39.</w:t>
      </w:r>
      <w:r>
        <w:rPr>
          <w:rFonts w:cs="Arial" w:ascii="Arial" w:hAnsi="Arial"/>
          <w:color w:val="000000"/>
          <w:sz w:val="20"/>
          <w:szCs w:val="20"/>
        </w:rPr>
        <w:t xml:space="preserve"> &lt;Artícul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0.</w:t>
      </w:r>
      <w:r>
        <w:rPr>
          <w:rFonts w:cs="Arial" w:ascii="Arial" w:hAnsi="Arial"/>
          <w:color w:val="000000"/>
          <w:sz w:val="20"/>
          <w:szCs w:val="20"/>
        </w:rPr>
        <w:t xml:space="preserve"> El artículo 77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 Dirección General de Presupuesto Nacional -, para realizar la programación y la ejecución presupuestal, efectuará el seguimiento financiero del Presupuesto General de la Nación, del presupuesto de las empresas industriales y comerciales del Estado y de las sociedades de economía mixta con régimen de empresa industrial y comercial del Estado dedicadas a actividades no financieras y del presupuesto de las entidades territoriales en relación con el situado fiscal y la participación de los municipios en los ingresos corrientes de la Nación.  El Departamento Nacional de Planeación evaluará la gestión y realizará el seguimiento de los proyectos de inversión pública, además, adelantará las funciones asignadas a este departamento en la Ley 60 de de 199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1.</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órganos que hacen parte del Presupuesto General de la Nación, las Empresas Industriales y Comerciales del Estado y las Sociedades de Economía Mixta con régimen de Empresa Industrial y Comercial del Estado dedicadas a actividades no financieras, las entidades territoriales en relación con el situado fiscal y la participación de los municipios en los ingresos corrientes de la Nación, enviarán al Ministerio de Hacienda y Crédito Público - Dirección General de Presupuesto Nacional-, la información que estos le soliciten para el seguimiento presupuestal y para el centro de información presupuestal. El Departamento Nacional de Planeación podrá solicitar directamente la información financiera necesaria para evaluar la inversión pública y para realizar el control de resulta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 Dirección General del Presupuesto Nacional-, será el centro de información presupuestal en el cual se consolidará lo pertinente a la programación, ejecución y seguimiento del Presupuesto General de la Nación, de las Empresas Industriales y Comerciales del Estado y de las Sociedades de Economía Mixta con régimen de Empresa Industrial y Comercial del Estado dedicadas a actividades no financieras, las Corporaciones Autónomas Regionales y de las entidades territoriales en relación con el situado fiscal y la participación de los municipios en los ingresos corrientes de la Nación. Esta Dirección diseñará los métodos y procedimientos de información y de sistematización necesarios para ello". Lo anterior sin detrimento de las funciones legales establecidas al Departamento Nacional de Planeación en especial la Ley 60 de 199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ra tales efectos el Ministerio de Hacienda y Crédito Público -Dirección General de Presupuesto Nacional-, determinará las normas y procedimientos que sobre suministro de información, registros presupuestales y su sistematización deberán seguir los órganos del orden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2.</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 Dirección General del Presupuesto Nacional -, podrá suspender o limitar el Programa Anual de Caja de los órganos que conforman el Presupuesto General de la Nación, y ordenar la suspensión de la cofinanciación y sus desembolsos, para las entidades territoriales, cuando unos u otros incumplan con el suministro de informes y demás datos requeridos para el seguimiento presupuestal y para el centro de información presupuestal.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el Ministerio de Hacienda y Crédito Público -Dirección General del Presupuesto Nacional-, podrá efectuar las visitas que considere necesarias para determinar o verificar los mecanismos de programación y ejecución presupuestales que emplee cada órgano y establecer sus reales necesidades presupuestal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3.</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 las Empresas Industriales y Comerciales del Estado y a las Sociedades de Economía Mixta con régimen de Empresa Industrial y Comercial del Estado, dedicadas a actividades no financieras, les son aplicables los principios presupuestales contenidos en la Ley Orgánica del Presupuesto con excepción del de inembargabilidad.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e corresponde al Gobierno establecer las directrices y controles que estos órganos deben cumplir en la elaboración, conformación y ejecución de los presupuestos, así como de la inversión de sus excedente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ro de Hacienda establecerá la directrices y controles que las Empresas Industriales y Comerciales del Estado y las Sociedades de Economía Mixta dedicadas a actividades financieras deben cumplir en la elaboración, aprobación , conformación y ejecución de sus presupuestos; esta función podrá ser delegada en el Superintendente Bancari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4.</w:t>
      </w:r>
      <w:r>
        <w:rPr>
          <w:rFonts w:cs="Arial" w:ascii="Arial" w:hAnsi="Arial"/>
          <w:color w:val="000000"/>
          <w:sz w:val="20"/>
          <w:szCs w:val="20"/>
        </w:rPr>
        <w:t xml:space="preserve"> El artículo 81 de la Ley 38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Dirección del Tesoro Nacional del Ministerio de Hacienda y Crédito Público en el manejo de la Cuenta Unica Nacional podrá directamente o a través de intermediarios: especializados autorizados, hacer las siguientes operaciones financieras en coordinación con la Dirección General de Crédito Público del Ministerio de Haciend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 Operaciones en el exterior sobre: Títulos valores de deuda pública emitidos por la Nación, así como títulos valores emitidos por otros gobiernos o tesorerías, entidades bancarias y entidades financieras, de las clases y seguridades que autorice el Gobiern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b. Operaciones en el país sobre títulos valores emitidos por el Banco de la República y las instituciones financieras sometidas al control y vigilancia de la Superintendencia Bancaria y otros títulos que autorice el Gobierno, las cuales deberán hacerse a corto plazo y manteniendo una estricta política de no concentración y de diversificación de riesg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 Celebrar operaciones de crédito de tesorería y emitir y colocar en el país o en el exterior títulos valores de deuda pública interna, en las condiciones que establezca el Gobierno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d. Liquidar anticipadamente sus inversiones y vender y endosar los activos financieros que configuran su portafolio de inversiones en los mercados primario y secundari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 Aceptar el endoso a su favor de títulos valores de deuda pública de la Nación para el pago de obligaciones de los órganos públicos con el Tesoro de la Nación, con excepción de las de origen tributari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f. Las demás que establezca el Gobiern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podrá constituir un fondo para la redención anticipada de los títulos valores de deuda pública y si lo considera necesario contratar su administr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todos los casos la inversiones financieras deberán efectuarse bajo los criterios de rentabilidad, solidez y seguridad y en condiciones de merca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ÍCULO 45.</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Textoindependiente2"/>
        <w:rPr>
          <w:sz w:val="20"/>
          <w:szCs w:val="20"/>
        </w:rPr>
      </w:pPr>
      <w:r>
        <w:rPr>
          <w:sz w:val="20"/>
          <w:szCs w:val="20"/>
        </w:rPr>
        <w:t xml:space="preserve">"El Ministerio de Hacienda y Crédito Público tendrá capacidad para celebrar los contratos que se requieran en el desarrollo de lo dispuesto en el artículo anterior, los cuales sólo requerirán para su celebración, validez y perfeccionamiento. de la firma de las partes y de su publicación en el Diario Oficial, requisito que se entiende cumplido con la orden de publicación impartida por el Tesorero General de la República. En todo caso las operaciones de compra, venta y negociación de títulos que realice directamente el Ministerio de Hacienda y Crédito Público se sujetarán a las normas del derecho privad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6.</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queda autorizado para hacer sustitución en el portafolio de deuda pública siempre y cuando se mejoren los plazos, intereses u otras condiciones de la misma. Estas operaciones sólo requieren autorización del Ministerio de Hacienda y Crédito Público, no afectarán el cupo de endeudamiento, no tendrán efectos presupuestales y no afectará la deuda neta de la Nación al finalizar la vigenci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t;Inciso adicionado por el artículo 12 de la Ley 225 de 1994. El nuevo texto es el siguiente:&gt; Tampoco requerirán operación presupuestal alguna las sustituciones de activos que se realicen de acuerdo con la ley y no signifiquen erogaciones en diner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7.</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Dirección del Tesoro Nacional del Ministerio de Hacienda y Crédito Público, elaborará mensualmente un estado de resultados de sus operaciones financieras, con lo cual se harán las afectaciones presupuestales correspondient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ertenecen a la Nación los rendimientos obtenidos por el Sistema de Cuenta Unica Nacional, así como los de los órganos públicos o privados con los recursos de la Nación con excepción de los que obtengan los órganos de previsión soci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8.</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establecimientos públicos del orden nacional invertirán sus excedentes de liquidez en títulos emitidos por la Dirección del Tesoro Nacional del Ministerio de Hacienda en las condiciones del mercado, o en inversiones autorizadas por ést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ro de Hacienda y Crédito Público establecerá las condiciones y requisitos que deberán tener en cuenta los establecimientos públicos nacionales para obtener los créditos de Tesorerí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ARTÍCULO 49. </w:t>
      </w:r>
      <w:r>
        <w:rPr>
          <w:rFonts w:cs="Arial" w:ascii="Arial" w:hAnsi="Arial"/>
          <w:color w:val="000000"/>
          <w:sz w:val="20"/>
          <w:szCs w:val="20"/>
        </w:rPr>
        <w:t xml:space="preserve">El artículo 86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odos los actos administrativos que afecten las apropiaciones presupuestales deberán contar con certificados de disponibilidad previos que garanticen la existencia de apropiación suficiente para atender estos gast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estos compromisos deberán contar con registro presupuestal para que los recursos con él financiados no sean desviados a ningún otro fin. En este registro se deberán indicar claramente el valor y el plazo de las prestaciones a las que haya lugar. Esta operación es un requisito de perfeccionamiento de estos actos administrativ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ualquier compromiso que se adquiera con violación de estos preceptos creará responsabilidad personal y pecuniaria a cargo de quien asuma estas obligacione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0.</w:t>
      </w:r>
      <w:r>
        <w:rPr>
          <w:rFonts w:cs="Arial" w:ascii="Arial" w:hAnsi="Arial"/>
          <w:color w:val="000000"/>
          <w:sz w:val="20"/>
          <w:szCs w:val="20"/>
        </w:rPr>
        <w:t xml:space="preserve"> El artículo 88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jefes de los órganos que conforman el Presupuesto General de la Nación asignarán en sus anteproyectos de presupuesto y girarán oportunamente los recursos apropiados para servir la deuda pública y atender el pago de los servicios públicos domiciliarios, incluidos los de agua, luz y teléfono. A quienes no cumplan con esta obligación se les iniciará un juicio fiscal de cuentas por parte de la Contraloría General de la República, en el que se podrán imponer las multas que se estimen necesarias hasta que se garantice su cumplimient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sta disposición se aplicará a las entidades territorial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ARTÍCULO 51. </w:t>
      </w:r>
      <w:r>
        <w:rPr>
          <w:rFonts w:cs="Arial" w:ascii="Arial" w:hAnsi="Arial"/>
          <w:color w:val="000000"/>
          <w:sz w:val="20"/>
          <w:szCs w:val="20"/>
        </w:rPr>
        <w:t xml:space="preserve">El artículo 91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Textoindependiente2"/>
        <w:rPr>
          <w:sz w:val="20"/>
          <w:szCs w:val="20"/>
        </w:rPr>
      </w:pPr>
      <w:r>
        <w:rPr>
          <w:sz w:val="20"/>
          <w:szCs w:val="20"/>
        </w:rPr>
        <w:t xml:space="preserve">"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stración Pública y las disposiciones legales vigentes."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a correspondiente a la Rama Legislativa estas capacidades se ejercerán en la forma arriba indicado y de manera independiente por el Senado y la Cámara de Representantes; igualmente, en la Sección correspondiente a la Rama Judicial serán ejercidas por la Sala Administrativa del Consejo Superior de la Judicatur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todo caso, el Presidente de la República podrá celebrar contratos a nombre de la Nación.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2.</w:t>
      </w:r>
      <w:r>
        <w:rPr>
          <w:rFonts w:cs="Arial" w:ascii="Arial" w:hAnsi="Arial"/>
          <w:color w:val="000000"/>
          <w:sz w:val="20"/>
          <w:szCs w:val="20"/>
        </w:rPr>
        <w:t xml:space="preserve"> El artículo 94 de la Ley 38 de 1989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Entidades territoriales al expedir las normas orgánicas de presupuesto deberán seguir las disposiciones de la Ley Orgánica del Presupuesto, adaptándolas a la organización, normas constitucionales y Condiciones de cada entidad territorial. Mientras se expidan estas normas, se aplicará la Ley Orgánica del Presupuesto en lo que fuere pertinent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i el Alcalde objeta por ilegal o inconstitucional el proyecto de presupuesto aprobado por el Concejo, deberá enviarlo al Tribunal Administrativo dentro de los 5 días siguientes al recibo para su sanción. El Tribunal Administrativo deberá pronunciarse durante los 20 días hábiles siguientes. Mientras el Tribunal decide regirá el proyecto de presupuesto presentado oportunamente por el Alcalde, bajo su directa responsabilidad."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3.</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En desarrollo del artículo </w:t>
      </w:r>
      <w:r>
        <w:rPr>
          <w:rFonts w:cs="Arial" w:ascii="Arial" w:hAnsi="Arial"/>
          <w:b/>
          <w:bCs/>
          <w:color w:val="000000"/>
          <w:sz w:val="20"/>
          <w:szCs w:val="20"/>
          <w:u w:val="single"/>
        </w:rPr>
        <w:t>368</w:t>
      </w:r>
      <w:r>
        <w:rPr>
          <w:rFonts w:cs="Arial" w:ascii="Arial" w:hAnsi="Arial"/>
          <w:color w:val="000000"/>
          <w:sz w:val="20"/>
          <w:szCs w:val="20"/>
        </w:rPr>
        <w:t xml:space="preserve"> de la Constitución Política, los Gobiernos, Nacional, departamental y municipal, podrán incluir apropiaciones en sus presupuestos para conceder subsidios, a las personas de menores ingresos, con el fin de pagar las cuentas de servicios públicos domiciliarios que cubran sus necesidades básic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Inciso subrogado por el artículo </w:t>
      </w:r>
      <w:r>
        <w:rPr>
          <w:rFonts w:cs="Arial" w:ascii="Arial" w:hAnsi="Arial"/>
          <w:b/>
          <w:bCs/>
          <w:color w:val="000000"/>
          <w:sz w:val="20"/>
          <w:szCs w:val="20"/>
          <w:u w:val="single"/>
        </w:rPr>
        <w:t>26</w:t>
      </w:r>
      <w:r>
        <w:rPr>
          <w:rFonts w:cs="Arial" w:ascii="Arial" w:hAnsi="Arial"/>
          <w:color w:val="000000"/>
          <w:sz w:val="20"/>
          <w:szCs w:val="20"/>
        </w:rPr>
        <w:t xml:space="preserve"> de la Ley 225 de 1995. El nuevo texto es el siguiente:&gt; Los subsidios en los servicios públicos domiciliarios se otorgarán a las personas de menores ingresos, conforme a lo previsto en la Ley 142 de 1994.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4.</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utorizar al Gobierno Nacional para que pueda compilar las normas de esta Ley y la Ley 38 de 1989 sin cambiar su redacción ni contenido; esta compilación será el Estatuto Orgánico del Presupuest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5.</w:t>
      </w:r>
      <w:r>
        <w:rPr>
          <w:rFonts w:cs="Arial" w:ascii="Arial" w:hAnsi="Arial"/>
          <w:color w:val="000000"/>
          <w:sz w:val="20"/>
          <w:szCs w:val="20"/>
        </w:rPr>
        <w:t xml:space="preserve"> Un artículo nuevo que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Modifícase en los siguientes artículos de la Ley 38 de 1989 las referencias a la Constitución Política que en éstos se hacen,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Artículos de la                     </w:t>
        <w:tab/>
        <w:t>Artículos de la</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y 38 de 1989                     </w:t>
        <w:tab/>
        <w:t xml:space="preserve">Constitución Polític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        </w:t>
        <w:tab/>
        <w:t>que  deben citarse</w:t>
      </w:r>
    </w:p>
    <w:p>
      <w:pPr>
        <w:pStyle w:val="Normal"/>
        <w:widowControl w:val="false"/>
        <w:autoSpaceDE w:val="false"/>
        <w:rPr/>
      </w:pPr>
      <w:r>
        <w:rPr>
          <w:rFonts w:cs="Arial" w:ascii="Arial" w:hAnsi="Arial"/>
          <w:color w:val="000000"/>
          <w:sz w:val="20"/>
          <w:szCs w:val="20"/>
        </w:rPr>
        <w:t xml:space="preserve">Artículo 1o.                      </w:t>
        <w:tab/>
        <w:t xml:space="preserve">Artículo </w:t>
      </w:r>
      <w:r>
        <w:rPr>
          <w:rFonts w:cs="Arial" w:ascii="Arial" w:hAnsi="Arial"/>
          <w:b/>
          <w:bCs/>
          <w:color w:val="000000"/>
          <w:sz w:val="20"/>
          <w:szCs w:val="20"/>
          <w:u w:val="single"/>
        </w:rPr>
        <w:t>352</w:t>
      </w:r>
      <w:r>
        <w:rPr>
          <w:rFonts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iteral c) del artículo 24        </w:t>
        <w:tab/>
        <w:t xml:space="preserve">Artículos </w:t>
      </w:r>
      <w:r>
        <w:rPr>
          <w:rFonts w:cs="Arial" w:ascii="Arial" w:hAnsi="Arial"/>
          <w:b/>
          <w:bCs/>
          <w:color w:val="000000"/>
          <w:sz w:val="20"/>
          <w:szCs w:val="20"/>
          <w:u w:val="single"/>
        </w:rPr>
        <w:t>339</w:t>
      </w:r>
      <w:r>
        <w:rPr>
          <w:rFonts w:cs="Arial" w:ascii="Arial" w:hAnsi="Arial"/>
          <w:color w:val="000000"/>
          <w:sz w:val="20"/>
          <w:szCs w:val="20"/>
        </w:rPr>
        <w:t xml:space="preserve"> y </w:t>
      </w:r>
      <w:r>
        <w:rPr>
          <w:rFonts w:cs="Arial" w:ascii="Arial" w:hAnsi="Arial"/>
          <w:b/>
          <w:bCs/>
          <w:color w:val="000000"/>
          <w:sz w:val="20"/>
          <w:szCs w:val="20"/>
          <w:u w:val="single"/>
        </w:rPr>
        <w:t>341</w:t>
      </w:r>
      <w:r>
        <w:rPr>
          <w:rFonts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Parágrafo del artículo 40         </w:t>
        <w:tab/>
        <w:t xml:space="preserve">Artículos </w:t>
      </w:r>
      <w:r>
        <w:rPr>
          <w:rFonts w:cs="Arial" w:ascii="Arial" w:hAnsi="Arial"/>
          <w:b/>
          <w:bCs/>
          <w:color w:val="000000"/>
          <w:sz w:val="20"/>
          <w:szCs w:val="20"/>
          <w:u w:val="single"/>
        </w:rPr>
        <w:t>163</w:t>
      </w:r>
      <w:r>
        <w:rPr>
          <w:rFonts w:cs="Arial" w:ascii="Arial" w:hAnsi="Arial"/>
          <w:color w:val="000000"/>
          <w:sz w:val="20"/>
          <w:szCs w:val="20"/>
        </w:rPr>
        <w:t xml:space="preserve"> y </w:t>
      </w:r>
      <w:r>
        <w:rPr>
          <w:rFonts w:cs="Arial" w:ascii="Arial" w:hAnsi="Arial"/>
          <w:b/>
          <w:bCs/>
          <w:color w:val="000000"/>
          <w:sz w:val="20"/>
          <w:szCs w:val="20"/>
          <w:u w:val="single"/>
        </w:rPr>
        <w:t>164</w:t>
      </w:r>
      <w:r>
        <w:rPr>
          <w:rFonts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Artículo 48                       </w:t>
        <w:tab/>
        <w:t xml:space="preserve">Artículo </w:t>
      </w:r>
      <w:r>
        <w:rPr>
          <w:rFonts w:cs="Arial" w:ascii="Arial" w:hAnsi="Arial"/>
          <w:b/>
          <w:bCs/>
          <w:color w:val="000000"/>
          <w:sz w:val="20"/>
          <w:szCs w:val="20"/>
          <w:u w:val="single"/>
        </w:rPr>
        <w:t>150</w:t>
      </w:r>
      <w:r>
        <w:rPr>
          <w:rFonts w:cs="Arial" w:ascii="Arial" w:hAnsi="Arial"/>
          <w:color w:val="000000"/>
          <w:sz w:val="20"/>
          <w:szCs w:val="20"/>
        </w:rPr>
        <w:t xml:space="preserve">, numeral 3o. </w:t>
      </w:r>
    </w:p>
    <w:p>
      <w:pPr>
        <w:pStyle w:val="Normal"/>
        <w:widowControl w:val="false"/>
        <w:autoSpaceDE w:val="false"/>
        <w:jc w:val="both"/>
        <w:rPr/>
      </w:pPr>
      <w:r>
        <w:rPr>
          <w:rFonts w:cs="Arial" w:ascii="Arial" w:hAnsi="Arial"/>
          <w:color w:val="000000"/>
          <w:sz w:val="20"/>
          <w:szCs w:val="20"/>
        </w:rPr>
        <w:t xml:space="preserve">Artículo 51                       </w:t>
        <w:tab/>
        <w:t xml:space="preserve">Artículo </w:t>
      </w:r>
      <w:r>
        <w:rPr>
          <w:rFonts w:cs="Arial" w:ascii="Arial" w:hAnsi="Arial"/>
          <w:b/>
          <w:bCs/>
          <w:color w:val="000000"/>
          <w:sz w:val="20"/>
          <w:szCs w:val="20"/>
          <w:u w:val="single"/>
        </w:rPr>
        <w:t>348</w:t>
      </w:r>
      <w:r>
        <w:rPr>
          <w:rFonts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Artículo 52                       </w:t>
        <w:tab/>
        <w:t xml:space="preserve">Artículo </w:t>
      </w:r>
      <w:r>
        <w:rPr>
          <w:rFonts w:cs="Arial" w:ascii="Arial" w:hAnsi="Arial"/>
          <w:b/>
          <w:bCs/>
          <w:color w:val="000000"/>
          <w:sz w:val="20"/>
          <w:szCs w:val="20"/>
          <w:u w:val="single"/>
        </w:rPr>
        <w:t>348</w:t>
      </w:r>
      <w:r>
        <w:rPr>
          <w:rFonts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Artículo 76 literal c)            </w:t>
        <w:tab/>
        <w:t xml:space="preserve">Artículo </w:t>
      </w:r>
      <w:r>
        <w:rPr>
          <w:rFonts w:cs="Arial" w:ascii="Arial" w:hAnsi="Arial"/>
          <w:b/>
          <w:bCs/>
          <w:color w:val="000000"/>
          <w:sz w:val="20"/>
          <w:szCs w:val="20"/>
          <w:u w:val="single"/>
        </w:rPr>
        <w:t>189</w:t>
      </w:r>
      <w:r>
        <w:rPr>
          <w:rFonts w:cs="Arial" w:ascii="Arial" w:hAnsi="Arial"/>
          <w:color w:val="000000"/>
          <w:sz w:val="20"/>
          <w:szCs w:val="20"/>
        </w:rPr>
        <w:t xml:space="preserve">, numeral 12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elimínase las siguientes frases de los artículos 53 y 71 de la Ley 38 de 1989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Artículo 53 La frase "Conforme a los artículos </w:t>
      </w:r>
      <w:r>
        <w:rPr>
          <w:rFonts w:cs="Arial" w:ascii="Arial" w:hAnsi="Arial"/>
          <w:b/>
          <w:bCs/>
          <w:color w:val="000000"/>
          <w:sz w:val="20"/>
          <w:szCs w:val="20"/>
          <w:u w:val="single"/>
        </w:rPr>
        <w:t>212</w:t>
      </w:r>
      <w:r>
        <w:rPr>
          <w:rFonts w:cs="Arial" w:ascii="Arial" w:hAnsi="Arial"/>
          <w:color w:val="000000"/>
          <w:sz w:val="20"/>
          <w:szCs w:val="20"/>
        </w:rPr>
        <w:t xml:space="preserve"> y </w:t>
      </w:r>
      <w:r>
        <w:rPr>
          <w:rFonts w:cs="Arial" w:ascii="Arial" w:hAnsi="Arial"/>
          <w:b/>
          <w:bCs/>
          <w:color w:val="000000"/>
          <w:sz w:val="20"/>
          <w:szCs w:val="20"/>
          <w:u w:val="single"/>
        </w:rPr>
        <w:t>213</w:t>
      </w:r>
      <w:r>
        <w:rPr>
          <w:rFonts w:cs="Arial" w:ascii="Arial" w:hAnsi="Arial"/>
          <w:color w:val="000000"/>
          <w:sz w:val="20"/>
          <w:szCs w:val="20"/>
        </w:rPr>
        <w:t xml:space="preserve"> de la Constitución Política"; artículo 71 la frase "de acuerdo con el inciso final del artículo </w:t>
      </w:r>
      <w:r>
        <w:rPr>
          <w:rFonts w:cs="Arial" w:ascii="Arial" w:hAnsi="Arial"/>
          <w:b/>
          <w:bCs/>
          <w:color w:val="000000"/>
          <w:sz w:val="20"/>
          <w:szCs w:val="20"/>
          <w:u w:val="single"/>
        </w:rPr>
        <w:t>212</w:t>
      </w:r>
      <w:r>
        <w:rPr>
          <w:rFonts w:cs="Arial" w:ascii="Arial" w:hAnsi="Arial"/>
          <w:color w:val="000000"/>
          <w:sz w:val="20"/>
          <w:szCs w:val="20"/>
        </w:rPr>
        <w:t xml:space="preserve"> de la Constitución Polít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stituir las menciones que se hagan a órganos, organismos, entidades o entes en la Ley 38 de 1989 por la genérica de órganos, que abarcará esas denominacion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stituir las menciones de la Ley 38 de 1989 que se hagan de la Rama Jurisdiccional por la Rama Judici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iminar las referencias de plazo al Plan Financiero que se hacen en los artículos 3o. y 4o., de la Ley 38 de 1989.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primir el acuerdo de gastos y todas las referencias a éste de la Ley 38 de 1989.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uprimir las referencias al equilibrio presupuestal establecidas en la Ley 38 de 198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lt;El artículo 12 modificado de la Ley 38 de 1989 por este inciso fue modificado por artículo </w:t>
      </w:r>
      <w:r>
        <w:rPr>
          <w:rFonts w:cs="Arial" w:ascii="Arial" w:hAnsi="Arial"/>
          <w:b/>
          <w:bCs/>
          <w:color w:val="000000"/>
          <w:sz w:val="20"/>
          <w:szCs w:val="20"/>
          <w:u w:val="single"/>
        </w:rPr>
        <w:t>5</w:t>
      </w:r>
      <w:r>
        <w:rPr>
          <w:rFonts w:cs="Arial" w:ascii="Arial" w:hAnsi="Arial"/>
          <w:color w:val="000000"/>
          <w:sz w:val="20"/>
          <w:szCs w:val="20"/>
        </w:rPr>
        <w:t xml:space="preserve"> de la Ley 225 de 1995. El nuevo texto es el siguiente:&gt; El inciso primero y el parágrafo primero del artículo 12 de la Ley 38 de 1989 y sus modificaciones contenidas en el artículo 55 de la Ley 179 de 1994, quedarán así: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Unidad de Caja</w:t>
      </w:r>
      <w:r>
        <w:rPr>
          <w:rFonts w:cs="Arial" w:ascii="Arial" w:hAnsi="Arial"/>
          <w:color w:val="000000"/>
          <w:sz w:val="20"/>
          <w:szCs w:val="20"/>
        </w:rPr>
        <w:t xml:space="preserve">: Con el recaudo de todas las rentas y recursos de capital se atenderá el pago oportuno de las apropiaciones autorizadas en el Presupuesto General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bookmarkStart w:id="0" w:name="BM1"/>
      <w:bookmarkEnd w:id="0"/>
      <w:r>
        <w:rPr>
          <w:rFonts w:cs="Arial" w:ascii="Arial" w:hAnsi="Arial"/>
          <w:color w:val="000000"/>
          <w:sz w:val="20"/>
          <w:szCs w:val="20"/>
        </w:rPr>
        <w:t xml:space="preserve">PARÁGRAFO 1o. Los excedentes financieros de los establecimientos públicos del orden nacional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l establecimiento público que haya generado dicho excedente. Se exceptúan de esta norma los establecimientos públicos que administran contribuciones parafiscal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ificar la terminología de Superávit de los establecimientos públicos y utilidades de empresas industriales y comerciales del Estado por la genérica de excedentes financieros de estos mismos órgan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primir del artículo 20 de la Ley 38 de 1989 la expresión: "y las transferencias del sector descentralizado a la Nación". Igualmente, el parágrafo 2o., del citado artículo se convertirá en parágrafo 1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lt;El artículo 26 de la Ley 38 de 1989 modificado por este inciso fue modificado por artículo </w:t>
      </w:r>
      <w:r>
        <w:rPr>
          <w:rFonts w:cs="Arial" w:ascii="Arial" w:hAnsi="Arial"/>
          <w:b/>
          <w:bCs/>
          <w:color w:val="000000"/>
          <w:sz w:val="20"/>
          <w:szCs w:val="20"/>
          <w:u w:val="single"/>
        </w:rPr>
        <w:t>6</w:t>
      </w:r>
      <w:r>
        <w:rPr>
          <w:rFonts w:cs="Arial" w:ascii="Arial" w:hAnsi="Arial"/>
          <w:color w:val="000000"/>
          <w:sz w:val="20"/>
          <w:szCs w:val="20"/>
        </w:rPr>
        <w:t xml:space="preserve"> de la Ley 225 de 1995. El nuevo texto es el siguiente:&gt; Los excedentes financieros de las empresas industriales y comerciales del Estado del orden nacional no societarias,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 la empresa que haya generado dicho excedent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utilidades de las empresas industriales y comerciales societarias del Estado y de las sociedades de economía mixta del orden nacional, son de propiedad de la Nación en la cuantía que corresponda a las entidades estatales nacionales por su participación en el capital de la empres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pes impartirá las instrucciones a los representantes de la Nación, y sus entidades en las juntas de socios o asambleas de accionistas sobre las utilidades que se capitalizarán o reservarán y las que se repartirán a los accionistas como dividen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sejo Nacional de Política Económica y Social, Conpes, al adoptar las determinaciones previstas en este artículo, tendrá en cuenta el concepto del representante legal acerca de las implicaciones de la asignación de los excedentes financieros y de las utilidades, según sea el caso, sobre los programas y proyectos de la entidad. Este concepto no tiene carácter obligatorio para el Conpes, organismo que podrá adoptar las decisiones previstas en este artículo aún en ausencia del mism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Modificar el nombre del "Banco de Proyectos" por el de "Banco Nacional de Programas y Proyect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primir la siguiente expresión del artículo 66 de la Ley 38 de 1989: "cuando sea necesario exceder las cuantías autorizadas en la ley de presupuesto o incluir nuevos gastos con respecto a los conceptos señalados, no estando reunido el Congreso, el Gobierno efectuará por decreto los traslados y créditos adicionales, previo concepto favorable del Consejo de Ministros y del Consejo de Esta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stituir en el artículo 83 de la Ley 38 de 1989 la Corte Suprema de Justicia por la Corte Constitu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iminar del inciso 1o. del artículo 86 de la Ley 38 de 1989, la expresión "y quienes lo hicieren responderán personalmente de las obligaciones que contraiga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iminar en el literal c) del artículo 89 de la Ley 38 de 1989, la referencia al Director General del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stituir en la Ley 38 de 1989 la clasificación de servicios personales, gastos generales, transferencias y gastos de operación por la de "gastos de funcionamiento", y servicio de la deuda interna y externa por la de "servicio de la deuda 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t;Incis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uprimir del texto de la Ley 38 de 1989 las facultades temporales que se concedieron al Gobierno o sus dependencias y que ya fueron utilizad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competencias establecidas en los artículos 39, 40, 44, 45 y 46 de la Ley 38 de 1989 serán de las Cuartas del Senado y Cámara de Representant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6.</w:t>
      </w:r>
      <w:r>
        <w:rPr>
          <w:rFonts w:cs="Arial" w:ascii="Arial" w:hAnsi="Arial"/>
          <w:color w:val="000000"/>
          <w:sz w:val="20"/>
          <w:szCs w:val="20"/>
        </w:rPr>
        <w:t xml:space="preserve"> El Gobierno establecerá las fechas, plazos, etapas, actos, procedimientos e instructivos necesarios para darle cumplimiento a la presente Ley y a la Ley 38 de 1989.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7. NUEVO.</w:t>
      </w:r>
      <w:r>
        <w:rPr>
          <w:rFonts w:cs="Arial" w:ascii="Arial" w:hAnsi="Arial"/>
          <w:color w:val="000000"/>
          <w:sz w:val="20"/>
          <w:szCs w:val="20"/>
        </w:rPr>
        <w:t xml:space="preserve"> De conformidad con lo establecido en la Constitución Política, cuando se declaren Estados de Excepción, toda modificación al Presupuesto General de la Nación deberá ser informada al Congreso de la República, dentro de los 8 días siguientes a su realización. En caso de que no se encuentre reunido el Congreso, deberá informarse dentro de los 8 días de iniciación del siguiente período de ses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8. NUEVO.</w:t>
      </w:r>
      <w:r>
        <w:rPr>
          <w:rFonts w:cs="Arial" w:ascii="Arial" w:hAnsi="Arial"/>
          <w:color w:val="000000"/>
          <w:sz w:val="20"/>
          <w:szCs w:val="20"/>
        </w:rPr>
        <w:t xml:space="preserve"> "&lt;Aparte tachado INEXEQUIBLE&gt; El Presupuesto de Rentas se presentará al Congreso para su aprobación en los términos del artículo </w:t>
      </w:r>
      <w:r>
        <w:rPr>
          <w:rFonts w:cs="Arial" w:ascii="Arial" w:hAnsi="Arial"/>
          <w:b/>
          <w:bCs/>
          <w:color w:val="000000"/>
          <w:sz w:val="20"/>
          <w:szCs w:val="20"/>
          <w:u w:val="single"/>
        </w:rPr>
        <w:t>3</w:t>
      </w:r>
      <w:r>
        <w:rPr>
          <w:rFonts w:cs="Arial" w:ascii="Arial" w:hAnsi="Arial"/>
          <w:color w:val="000000"/>
          <w:sz w:val="20"/>
          <w:szCs w:val="20"/>
        </w:rPr>
        <w:t xml:space="preserve">o. de esta Ley.  El Gobierno presentará un anexo, junto con el mensaje presidencial, el detalle de su composición. Estos ingresos se podrán sustituir de acuerdo con el respectivo reglamen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recursos de crédito se utilizarán tomando en cuenta la situación de liquidez de la Tesorería, las condiciones de los créditos y la situación macroeconómica".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9. NUEVO.</w:t>
      </w:r>
      <w:r>
        <w:rPr>
          <w:rFonts w:cs="Arial" w:ascii="Arial" w:hAnsi="Arial"/>
          <w:color w:val="000000"/>
          <w:sz w:val="20"/>
          <w:szCs w:val="20"/>
        </w:rPr>
        <w:t xml:space="preserve"> Cuando se fusionen órganos o se trasladen funciones de uno a otro, el Gobierno Nacional, mediante decreto, hará los ajustes correspondientes en el Presupuesto para dejar en cabeza de los nuevos órganos o de los que asumieron las funciones, las apropiaciones correspondientes para cumplir con sus objetivos, sin que puedan aumentar las partidas globales por funcionamiento, inversión y servicio de la deuda aprobadas por el Congreso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0. NUEVO.</w:t>
      </w:r>
      <w:r>
        <w:rPr>
          <w:rFonts w:cs="Arial" w:ascii="Arial" w:hAnsi="Arial"/>
          <w:color w:val="000000"/>
          <w:sz w:val="20"/>
          <w:szCs w:val="20"/>
        </w:rPr>
        <w:t xml:space="preserve"> El Gobierno Nacional, a través de la Dirección del Tesoro Nacional, podrá adquirir como inversión transitoria de liquidez los títulos de deuda pública, emitidos por la Nación, sin que en tales eventos opere el fenómeno de confusión. Tales títulos así adquiridos podrán ser declarados de plazo vencido por el emisor redimiéndose en forma anticipada, o ser colocados en el mercado secundario durante el plazo de su vigenci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1. NUEVO.</w:t>
      </w:r>
      <w:r>
        <w:rPr>
          <w:rFonts w:cs="Arial" w:ascii="Arial" w:hAnsi="Arial"/>
          <w:color w:val="000000"/>
          <w:sz w:val="20"/>
          <w:szCs w:val="20"/>
        </w:rPr>
        <w:t xml:space="preserve"> &lt;Artículo subrogado por el artículo </w:t>
      </w:r>
      <w:r>
        <w:rPr>
          <w:rFonts w:cs="Arial" w:ascii="Arial" w:hAnsi="Arial"/>
          <w:b/>
          <w:bCs/>
          <w:color w:val="000000"/>
          <w:sz w:val="20"/>
          <w:szCs w:val="20"/>
          <w:u w:val="single"/>
        </w:rPr>
        <w:t>13</w:t>
      </w:r>
      <w:r>
        <w:rPr>
          <w:rFonts w:cs="Arial" w:ascii="Arial" w:hAnsi="Arial"/>
          <w:color w:val="000000"/>
          <w:sz w:val="20"/>
          <w:szCs w:val="20"/>
        </w:rPr>
        <w:t xml:space="preserve"> de la Ley 225 de 1995. El nuevo texto es el siguiente:&gt; Los recursos de asistencia o cooperación internacional de carácter no reembolsables, hacen parte del presupuesto de rentas del Presupuesto General de la Nación y se incorporarán al mismo como donaciones de capital mediante decreto del Gobierno, previa certificación de su recaudo expedido por el órgano receptor. Su ejecución se realizará de conformidad con lo estipulado en los convenios o; acuerdos internacionales que los originen y estarán sometidos a la vigilancia de la Contraloría General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informará de estas operaciones a las Comisiones Económicas del Congres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2. ARTÍCULO TRANSITORIO.</w:t>
      </w:r>
      <w:r>
        <w:rPr>
          <w:rFonts w:cs="Arial" w:ascii="Arial" w:hAnsi="Arial"/>
          <w:color w:val="000000"/>
          <w:sz w:val="20"/>
          <w:szCs w:val="20"/>
        </w:rPr>
        <w:t xml:space="preserve"> &lt;Artículo derogado por el artículo </w:t>
      </w:r>
      <w:r>
        <w:rPr>
          <w:rFonts w:cs="Arial" w:ascii="Arial" w:hAnsi="Arial"/>
          <w:b/>
          <w:bCs/>
          <w:color w:val="000000"/>
          <w:sz w:val="20"/>
          <w:szCs w:val="20"/>
          <w:u w:val="single"/>
        </w:rPr>
        <w:t>33</w:t>
      </w:r>
      <w:r>
        <w:rPr>
          <w:rFonts w:cs="Arial" w:ascii="Arial" w:hAnsi="Arial"/>
          <w:color w:val="000000"/>
          <w:sz w:val="20"/>
          <w:szCs w:val="20"/>
        </w:rPr>
        <w:t xml:space="preserve"> de la Ley 225 de 1995&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3. NUEVO.</w:t>
      </w:r>
      <w:r>
        <w:rPr>
          <w:rFonts w:cs="Arial" w:ascii="Arial" w:hAnsi="Arial"/>
          <w:color w:val="000000"/>
          <w:sz w:val="20"/>
          <w:szCs w:val="20"/>
        </w:rPr>
        <w:t xml:space="preserve"> Para efectos presupuestales, todas las personas jurídicas públicas del orden nacional, cuyo patrimonio esté constituido por fondos públicos y no sean empresas industriales y comerciales del Estado o sociedades de economía mixta o asimiladas a estas por la Ley de la República, se les aplicarán las disposiciones que rigen los establecimientos públicos del orden nacional.</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ÍCULO 64. NUEVO.</w:t>
      </w:r>
      <w:r>
        <w:rPr>
          <w:rFonts w:cs="Arial" w:ascii="Arial" w:hAnsi="Arial"/>
          <w:color w:val="000000"/>
          <w:sz w:val="20"/>
          <w:szCs w:val="20"/>
        </w:rPr>
        <w:t xml:space="preserve"> Esta Ley Orgánica del Presupuesto, su reglamento, las disposiciones legales que ésta expresamente autorice, además de lo señalado en la Constitución, serán las únicas que podrán regular la programación, elaboración, presentación, aprobación, modificación y ejecución del Presupuesto, así como la capacidad de contratación y la definición del gasto público social. En consecuencia, todos los aspectos atinentes a estas áreas en otras legislaciones quedan derogados y los que se dicten no tendrán ningún efect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5. NUEVO.</w:t>
      </w:r>
      <w:r>
        <w:rPr>
          <w:rFonts w:cs="Arial" w:ascii="Arial" w:hAnsi="Arial"/>
          <w:color w:val="000000"/>
          <w:sz w:val="20"/>
          <w:szCs w:val="20"/>
        </w:rPr>
        <w:t xml:space="preserve"> Los créditos judicialmente reconocidos, los laudos arbitrales y las conciliaciones se presupuestarán en cada sección presupuestal a la que corresponda el negocio respectivo y con cargo a sus apropiaciones se pagarán las obligaciones que se deriven de ést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erá responsabilidad de cada órgano defender los intereses del Estado, debiendo realizar todas las actuaciones necesarias en los procesos y cumplir las decisiones judiciales, para lo cual el Jefe de cada órgano tomará las medidas conducent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caso de negligencia de algún servidor público en la defensa de estos intereses y en el cumplimiento de estas actuaciones, al juez que le correspondió fallar el proceso contra el Estado, de oficio, o cualquier ciudadano, deberá hacerlo conocer del órgano respectivo para que se inicien las investigaciones administrativas, fiscales y/o penales del ca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emás, los servidores públicos responderán patrimonialmente por los intereses y demás perjuicios que se causen para el Tesoro Público como consecuencia del incumplimiento, imputables a ellos, en el pago de estas obligacion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otificado el acto administrativo que ordena el pago de las obligaciones de que trata este artículo y encontrándose el dinero a disposición del beneficiario o apoderado, según el caso, no se causarán intereses. Si transcurridos 20 días el interesado no efectuó el cobro, las sumas a pagar se depositarán en la cuenta de depósitos judiciales a órdenes del respectivo juez o tribunal y a favor de él o los beneficiari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6. NUEVO.</w:t>
      </w:r>
      <w:r>
        <w:rPr>
          <w:rFonts w:cs="Arial" w:ascii="Arial" w:hAnsi="Arial"/>
          <w:color w:val="000000"/>
          <w:sz w:val="20"/>
          <w:szCs w:val="20"/>
        </w:rPr>
        <w:t xml:space="preserve"> Las decisiones en materia fiscal que deba adoptar el Gobierno Nacional son competencia exclusiva del Ministerio de Hacienda y Crédito Públic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Para los efectos previstos en el artículo </w:t>
      </w:r>
      <w:r>
        <w:rPr>
          <w:rFonts w:cs="Arial" w:ascii="Arial" w:hAnsi="Arial"/>
          <w:b/>
          <w:bCs/>
          <w:color w:val="000000"/>
          <w:sz w:val="20"/>
          <w:szCs w:val="20"/>
          <w:u w:val="single"/>
        </w:rPr>
        <w:t>115</w:t>
      </w:r>
      <w:r>
        <w:rPr>
          <w:rFonts w:cs="Arial" w:ascii="Arial" w:hAnsi="Arial"/>
          <w:color w:val="000000"/>
          <w:sz w:val="20"/>
          <w:szCs w:val="20"/>
        </w:rPr>
        <w:t xml:space="preserve"> de la Constitución Política, el Ministerio de Hacienda y Crédito Público, en materia fiscal, tendrá que actuar como parte del Gobierno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ualquier disposición en contrario quedará derogada y la que se dicte no tendrá ningún efect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7 NUEVO.</w:t>
      </w:r>
      <w:r>
        <w:rPr>
          <w:rFonts w:cs="Arial" w:ascii="Arial" w:hAnsi="Arial"/>
          <w:color w:val="000000"/>
          <w:sz w:val="20"/>
          <w:szCs w:val="20"/>
        </w:rPr>
        <w:t xml:space="preserve"> Eliminar las referencias a las rentas contractuales que se hagan en esta Ley.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rasládase el parágrafo del artículo 20 de la Ley 38 de 1989 que quedará como parágrafo del artículo 21 de la misma Ley.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ambiar la expresión Registraduría General del Estado Civil por la de Registraduría Nacional del Estado Civi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8. NUEVO.</w:t>
      </w:r>
      <w:r>
        <w:rPr>
          <w:rFonts w:cs="Arial" w:ascii="Arial" w:hAnsi="Arial"/>
          <w:color w:val="000000"/>
          <w:sz w:val="20"/>
          <w:szCs w:val="20"/>
        </w:rPr>
        <w:t xml:space="preserve"> Para garantizar la independencia que el ejercicio del control fiscal requiere, la Contraloría General de la República gozará de autonomía presupuestal para administrar sus asuntos según lo dispuesto por la Constitución y esta Ley.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9.</w:t>
      </w:r>
      <w:r>
        <w:rPr>
          <w:rFonts w:cs="Arial" w:ascii="Arial" w:hAnsi="Arial"/>
          <w:color w:val="000000"/>
          <w:sz w:val="20"/>
          <w:szCs w:val="20"/>
        </w:rPr>
        <w:t xml:space="preserve"> Los recursos que se producen a favor del Fondo de Solidaridad y Garantía en desarrollo del mecanismo de compensación y promoción de que trata el artÍculo </w:t>
      </w:r>
      <w:r>
        <w:rPr>
          <w:rFonts w:cs="Arial" w:ascii="Arial" w:hAnsi="Arial"/>
          <w:b/>
          <w:bCs/>
          <w:color w:val="000000"/>
          <w:sz w:val="20"/>
          <w:szCs w:val="20"/>
          <w:u w:val="single"/>
        </w:rPr>
        <w:t>220</w:t>
      </w:r>
      <w:r>
        <w:rPr>
          <w:rFonts w:cs="Arial" w:ascii="Arial" w:hAnsi="Arial"/>
          <w:color w:val="000000"/>
          <w:sz w:val="20"/>
          <w:szCs w:val="20"/>
        </w:rPr>
        <w:t xml:space="preserve"> de la Ley 100 de 1993, no se constituirán en sujeto de obligación de incluirse en el Presupuesto General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 programación de los recursos de la empresas sociales del Estado, se realizará bajo un régimen de presupuestación basado en eventos de atención debidamente cuantificados, según la población que vaya a ser atendida en la respectiva vigencia fiscal, el plan o planes obligatorios de salud de que trata la Ley 100 de 1993 y las acciones de salud que le corresponda atender conforme a las disposiciones legal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 xml:space="preserve">Las empresas sociales del Estado podrán recibir transferencias directas de la Nación y de las entidades territoriales. No obstante, para efectos de la ejecución presupuestal, las entidades territoriales, en sus respectivos ámbitos de jurisdicción, celebrarán los convenios de que trata el artículo </w:t>
      </w:r>
      <w:r>
        <w:rPr>
          <w:rFonts w:cs="Arial" w:ascii="Arial" w:hAnsi="Arial"/>
          <w:b/>
          <w:bCs/>
          <w:color w:val="000000"/>
          <w:sz w:val="20"/>
          <w:szCs w:val="20"/>
          <w:u w:val="single"/>
        </w:rPr>
        <w:t>238</w:t>
      </w:r>
      <w:r>
        <w:rPr>
          <w:rFonts w:cs="Arial" w:ascii="Arial" w:hAnsi="Arial"/>
          <w:color w:val="000000"/>
          <w:sz w:val="20"/>
          <w:szCs w:val="20"/>
        </w:rPr>
        <w:t xml:space="preserve"> de la Ley 100 de 1993 y establecerán los planes sustitutivos de recursos para la financiación de las empresas sociales del Estado, en los términos del artículo </w:t>
      </w:r>
      <w:r>
        <w:rPr>
          <w:rFonts w:cs="Arial" w:ascii="Arial" w:hAnsi="Arial"/>
          <w:b/>
          <w:bCs/>
          <w:color w:val="000000"/>
          <w:sz w:val="20"/>
          <w:szCs w:val="20"/>
          <w:u w:val="single"/>
        </w:rPr>
        <w:t>219</w:t>
      </w:r>
      <w:r>
        <w:rPr>
          <w:rFonts w:cs="Arial" w:ascii="Arial" w:hAnsi="Arial"/>
          <w:color w:val="000000"/>
          <w:sz w:val="20"/>
          <w:szCs w:val="20"/>
        </w:rPr>
        <w:t xml:space="preserve"> de la Ley 100 de 199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entidades territoriales podrán pactar con las empresas sociales del Estado la realización de reembolsos, contraprestación de servicios y de un sistema de anticipos, siempre que estos últimos se refieran a metas específicas de aten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cuentas especiales previstas para el manejo de los recursos del sector salud en las entidades territoriales previstas en las Leyes 60 de 1993 y 100 del mismo año, se integrarán en los fondos seccionales, distritales y municipales de salud de que trata las disposiciones legales pertinentes, pero no formarán en ningún caso parte integral de los recursos comunes del presupuesto de tales entidades, por lo cual, su contabilización y presupuestación serán especial en los términos del reglamento.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70. NUEVO.</w:t>
      </w:r>
      <w:r>
        <w:rPr>
          <w:rFonts w:cs="Arial" w:ascii="Arial" w:hAnsi="Arial"/>
          <w:color w:val="000000"/>
          <w:sz w:val="20"/>
          <w:szCs w:val="20"/>
        </w:rPr>
        <w:t xml:space="preserve"> &lt;Incisos 1o., 2o., y 3o. declarados INEXEQUIBLES&gt;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cualquier evento, las rentas que obtenga el Estado como consecuencia de la enajenación de acciones, bonos u otros activos, deberán incorporarse en los presupuestos de la nación o de la entidad territorial correspondient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71.</w:t>
      </w:r>
      <w:r>
        <w:rPr>
          <w:rFonts w:cs="Arial" w:ascii="Arial" w:hAnsi="Arial"/>
          <w:color w:val="000000"/>
          <w:sz w:val="20"/>
          <w:szCs w:val="20"/>
        </w:rPr>
        <w:t xml:space="preserve"> La presente Ley rige a partir de su vigencia excepto lo referente a la ejecución y seguimiento presupuestal que empieza a regir el 1o. de enero de 1995. Modifica en lo pertinente a la Ley 38 de 1989 y deroga la siguiente normatividad: el parágrafo del artículo 7o., el artículo 15, el artículo 19, el parágrafo 1o., del artículo 20, el literal d) del artículo 24, los artículos 35, 37, 38, 41, 47, 49, 50, 56, 57, 58, 59 y 60, el inciso 1o., del artículo 62, los artículos 74 y 75, el inciso 2o., del artículo 79, el artículo 80, el inciso 2o., del artículo 83, el literal d) del artículo 89, los artículos 90, 92 y 93 de la Ley 38 de 1989.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Textoindependiente2"/>
        <w:rPr>
          <w:sz w:val="20"/>
          <w:szCs w:val="20"/>
        </w:rPr>
      </w:pPr>
      <w:r>
        <w:rPr>
          <w:sz w:val="20"/>
          <w:szCs w:val="20"/>
        </w:rPr>
        <w:t xml:space="preserve">Así mismo, deroga los artículos 264, 265 y 266 de la Ley 100 de 1993 y el artículo 163 de la Ley 5a. de 1992.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disposiciones generales de la Ley Anual de Presupuesto y el Decreto de Liquidación para la vigencia fiscal de 1994, se aplicarán en memoria con lo dispuesto en esta Ley y en la Ley 38 de 1989.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Presidente del honorable Senado de la República,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JUAN GUILLERMO ANGEL MEJÍA.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Secretario General del honorable Senado de la República,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PEDRO PUMAREJO VEGA.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Presidente de la honorable Cámara de Representantes,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ALVARO BENEDETTI VARGAS.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Secretario General de la honorable Cámara de Representantes,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DIEGO VIVAS TAFUR.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REPÚBLICA DE COLOMBIA - GOBIERNO NACIONAL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Publíquese y ejecútes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Dada en Cartagena de Indias, a 30 de diciembre de 1994.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ERNESTO SAMPER PIZANO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Ministro de hacienda y Crédito Público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GUILLERMO PERRY RUBIO</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6:00Z</dcterms:created>
  <dc:creator>DEPARTAMENTO SISTEMAS</dc:creator>
  <dc:description/>
  <dc:language>en-US</dc:language>
  <cp:lastModifiedBy>Usuario</cp:lastModifiedBy>
  <dcterms:modified xsi:type="dcterms:W3CDTF">2013-09-09T17:56:00Z</dcterms:modified>
  <cp:revision>2</cp:revision>
  <dc:subject/>
  <dc:title/>
</cp:coreProperties>
</file>