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Y 128 de 19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3 de febrer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or la cual se expide la ley orgánica de las áreas metropolitanas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ngreso de Colomb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bjeto, naturaleza, sede y funci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1°</w:t>
        <w:noBreakHyphen/>
        <w:noBreakHyphen/>
        <w:t>Objeto. Las áreas metropolitanas son entidades administrativas formadas por un conjunto de dos o más municipios integra</w:t>
        <w:softHyphen/>
        <w:t>dos alrededor de un municipio núcleo o me</w:t>
        <w:softHyphen/>
        <w:t>trópoli, vinculados entre sí por estrechas rela</w:t>
        <w:softHyphen/>
        <w:t>ciones de orden físico, económico y social, que para la programación y coordinación de su desarrollo y para la racional prestación de sus servicios públicos requiere una administración coordinada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2°</w:t>
        <w:noBreakHyphen/>
        <w:noBreakHyphen/>
        <w:t>Naturaleza jurídica. Las áreas metropolitanas están dotadas de personalidad jurídica de derecho público, autonomía admi</w:t>
        <w:softHyphen/>
        <w:t>nistrativa, patrimonio propio autoridades y régimen especi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3°</w:t>
        <w:noBreakHyphen/>
        <w:noBreakHyphen/>
        <w:t>Jurisdicción y domicilio. La ju</w:t>
        <w:softHyphen/>
        <w:t>risdicción del área metropolitana comprende</w:t>
        <w:softHyphen/>
        <w:t>rá el territorio de los municipios que la conforman. Tendrá como sede el municipio que sea capital del departamento, el cual se denominará mu</w:t>
        <w:softHyphen/>
        <w:t>nicipio núcle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ando entre los municipios que confor</w:t>
        <w:softHyphen/>
        <w:t>man el área no exista capital del departamen</w:t>
        <w:softHyphen/>
        <w:t>to, el municipio sede será aquel con mayor número de habita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4o</w:t>
        <w:noBreakHyphen/>
        <w:noBreakHyphen/>
        <w:t>Funciones. Son funciones de las áreas metropolitanas, entre otras, las siguien</w:t>
        <w:softHyphen/>
        <w:t>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ogramar y coordinar el desarrollo ar</w:t>
        <w:softHyphen/>
        <w:t>mónico e integrado del territorio colocado bajo su jurisdicc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acionalizar la prestación de los servi</w:t>
        <w:softHyphen/>
        <w:t>cios públicos a cargo de los municipios que la integran, y si es el caso, prestar en común algu</w:t>
        <w:softHyphen/>
        <w:t>no de ell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jecutar obras de interés metropoli</w:t>
        <w:softHyphen/>
        <w:t>t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 la constitución de las áreas metropolitantes y de su relación con los municipios integra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5°</w:t>
        <w:noBreakHyphen/>
        <w:noBreakHyphen/>
        <w:t>Constitución. Cuando dos o más municipios formen un conjunto con caracterís</w:t>
        <w:softHyphen/>
        <w:t>ticas de área metropolitana podrán constituir</w:t>
        <w:softHyphen/>
        <w:t>se como tal de acuerdo con las siguientes norm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endrán iniciativa para promover su creación los alcaldes de los municipios intere</w:t>
        <w:softHyphen/>
        <w:t>sados, la tercera parte de los concejales de di</w:t>
        <w:softHyphen/>
        <w:t>chos municipios, o el cinco por ciento (5%) de los ciudadanos que integran el censo electoral totalizados de los mismos municipi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os promotores del área metropolitana elaborarán el proyecto de constitución de nue</w:t>
        <w:softHyphen/>
        <w:t>va entidad administrativa, donde se precise, al menos, los siguientes aspectos: municipios que integrarían el área; municipio núcleo o metró</w:t>
        <w:softHyphen/>
        <w:t>poli; razones que justifican su creac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l proyecto se entregará a la Registraduría del Estado Civil para que, dentro de los diez días hábiles siguientes a la fecha de recibo, lo publique y lo difunda con el propósito de que se debata amplia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a registraduría convocará a consulta popular para una fecha determinada que será posterior a un mínimo de tres meses contados a partir del día que se dio publicidad al proyec</w:t>
        <w:softHyphen/>
        <w:t>to y que deberá coincidir con las fechas previs</w:t>
        <w:softHyphen/>
        <w:t>tas para consultas municipales en la ley estatutaria de mecanismos de participación ciudadana. La Registraduría del Estado Civil proveerá los medios necesarios para la organización de la consulta popul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l texto del proyecto de constitución del área metropolitana será sometido a consulta popular la cual se entenderá aprobada por el voto afirmativo de la mayoría de los sufragantes. Sólo podrá convocarse de nuevo a consulta popular, sobre la misma materia, cuando se hubiese renovado los consejos municipa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umplida la consulta popular y si e] resultado fuere favorable los alcaldes y los presidentes de los respectivos consejos muni</w:t>
        <w:softHyphen/>
        <w:t>cipales protocolizarán la conformación del área en un plazo no mayor de treinta días y defini</w:t>
        <w:softHyphen/>
        <w:t>rán sus atribuciones, financiación y autorida</w:t>
        <w:softHyphen/>
        <w:t>des de acuerdo con esta ley, en la Notaría Primera del municipio núcleo o metrópoli, así como las funciones generales que cumplirá el ente me</w:t>
        <w:softHyphen/>
        <w:t>tropolitano, particularmente en materia de pla</w:t>
        <w:softHyphen/>
        <w:t>neación, obras, servicios públicos y obras de desarrollo económico y soci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.1°</w:t>
        <w:noBreakHyphen/>
        <w:noBreakHyphen/>
        <w:t xml:space="preserve"> Cuando se trate de anexar uno o más municipios vecinos a un área metropolita</w:t>
        <w:softHyphen/>
        <w:t>na ya existentes, se convocará a consulta popu</w:t>
        <w:softHyphen/>
        <w:t>lar. Su aprobación se hará por mayoría absoluta de votos en cada uno de los municipios veci</w:t>
        <w:softHyphen/>
        <w:t>nos interesados en la anexión, mediante la con</w:t>
        <w:softHyphen/>
        <w:t>currencia al menos de la cuarta parte de la población registrada en el respectivo censo elec</w:t>
        <w:softHyphen/>
        <w:t>toral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iniciativa para proponer la anexión la tendrá, además de quienes se indica en el pre</w:t>
        <w:softHyphen/>
        <w:t>sente artículo el gobernador del departamento correspondiente o la junta metropolitana, se</w:t>
        <w:softHyphen/>
        <w:t>gún decisión adoptada por mayoría absolu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vinculación del nuevo o nuevos munici</w:t>
        <w:softHyphen/>
        <w:t>pios al área, en este caso, será protocolizada por el alcalde o alcaldes y presidente o presi</w:t>
        <w:softHyphen/>
        <w:t>dentes de los consejos de las entidades que ingresan, y el alcalde metropolit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. 2°</w:t>
        <w:noBreakHyphen/>
        <w:noBreakHyphen/>
        <w:t>Una vez aprobada la creación del área, o la anexión de nuevos municipios a un área existente, los alcaldes o presidentes de consejos que entorpezcan la protocolización ordenada por esta norma incurrirán en causal de mala conducta sancionable o con destitu</w:t>
        <w:softHyphen/>
        <w:t>c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.3°</w:t>
        <w:noBreakHyphen/>
        <w:noBreakHyphen/>
        <w:t xml:space="preserve"> Las áreas metropolitanas ya cons</w:t>
        <w:softHyphen/>
        <w:t>tituidas, continuarán vigentes sin el lleno de los requisitos señalados en este artículo para su creación y seguirán funcionando con las atribuciones, financiación y autoridades esta</w:t>
        <w:softHyphen/>
        <w:t>blecidas en esta le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6°</w:t>
        <w:noBreakHyphen/>
        <w:noBreakHyphen/>
        <w:t xml:space="preserve"> Relaciones entre el área metro</w:t>
        <w:softHyphen/>
        <w:t>politana y los municipios integrantes. Las áreas metropolitanas dentro de la órbita de compe</w:t>
        <w:softHyphen/>
        <w:t>tencia que la Constitución y la ley les confiere, sólo podrán ocuparse de la regulación de los hechos metropolitanos. Se determinan como metropolitanos aquellos hechos que a juicio de la junta metropolitana afecten simultáneamente y esencialmente a por lo menos dos de los municipios que lo integran como consecuencia del fenómeno de conurbac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 los órganos de dirección y administraci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7°</w:t>
        <w:noBreakHyphen/>
        <w:noBreakHyphen/>
        <w:t xml:space="preserve"> Organos de dirección y adminis</w:t>
        <w:softHyphen/>
        <w:t>tración. La dirección y administración del área metropolitana estará a cargo de una junta me</w:t>
        <w:softHyphen/>
        <w:t>tropolitana, un alcalde metropolitano, un ge</w:t>
        <w:softHyphen/>
        <w:t>rente y las unidades técnicas que según sus estatutos, fueron indispensables para el cum</w:t>
        <w:softHyphen/>
        <w:t>plimiento de sus funcion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8°</w:t>
        <w:noBreakHyphen/>
        <w:noBreakHyphen/>
        <w:t>Junta metropolitana. La junta me</w:t>
        <w:softHyphen/>
        <w:t>tropolitana estará integrada por los siguientes miembr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os alcaldes de cada uno de los munici</w:t>
        <w:softHyphen/>
        <w:t>pios que la integr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l gobernador del departamento o el secretario o jefe de planeación departamental como su representa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n representante del consejo del muni</w:t>
        <w:softHyphen/>
        <w:t>cipio que constituya el núcleo princip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n representante de los consejos de los municipios distintos al núcleo, elegido dentro de los presidentes de los respectivos consejos municipa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alcalde metropolitano, dentro de los treinta (30) días siguientes a la instalación de los con</w:t>
        <w:softHyphen/>
        <w:t>sejos, convocará a sus presidentes para que realicen esta elecc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no producirse esta convocatoria, podrán hacerla los presidentes de los consejos que re</w:t>
        <w:softHyphen/>
        <w:t>presenten por lo menos la tercera parte de los municipios que conforman el ár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.1°</w:t>
        <w:noBreakHyphen/>
        <w:noBreakHyphen/>
        <w:t xml:space="preserve"> La junta metropolitana será presi</w:t>
        <w:softHyphen/>
        <w:t>dida por el alcalde metropolit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. 2°</w:t>
        <w:noBreakHyphen/>
        <w:noBreakHyphen/>
        <w:t>En el evento que el área metropo</w:t>
        <w:softHyphen/>
        <w:t>litana estuviere conformada por municipios pertenecientes a más de un departamento, for</w:t>
        <w:softHyphen/>
        <w:t>marán parte de la junta los correspondientes gobernadores o los secretarios o jefes de pla</w:t>
        <w:softHyphen/>
        <w:t>neación del departa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9°</w:t>
        <w:noBreakHyphen/>
        <w:noBreakHyphen/>
        <w:t>Período. El período de los miem</w:t>
        <w:softHyphen/>
        <w:t>bros de la junta metropolitana coincidirá con el período para el cual fueron elegidos popu</w:t>
        <w:softHyphen/>
        <w:t>lar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10.</w:t>
        <w:noBreakHyphen/>
        <w:noBreakHyphen/>
        <w:t>Inhabilidades e incompatibili</w:t>
        <w:softHyphen/>
        <w:t>dades. A los miembros de ]a junta metropolita</w:t>
        <w:softHyphen/>
        <w:t>na son aplicables, además de las expresamente señaladas en la ley, las inhabilidades, incom</w:t>
        <w:softHyphen/>
        <w:t>patibilidades y conflictos de interés que rigen para alcaldes y conceja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ll.</w:t>
        <w:noBreakHyphen/>
        <w:noBreakHyphen/>
        <w:t>Sesiones. La junta metropolita</w:t>
        <w:softHyphen/>
        <w:t>na se reunirá en sesiones ordinarias por lo menos una vez al mes y cuando lo solicite el alcalde metropolitano, el gerente o la tercera parte de sus miembr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.</w:t>
        <w:noBreakHyphen/>
        <w:noBreakHyphen/>
        <w:t>En todos aquellos casos en que lo considere conveniente o necesario, la junta metropolitana con autorización expresa del presidente de la misma, podrá invitar a perso</w:t>
        <w:softHyphen/>
        <w:t>nas pertenecientes al sector público o privado para que asista con voz pero sin voto a sus sesion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12.</w:t>
        <w:noBreakHyphen/>
        <w:noBreakHyphen/>
        <w:t>Iniciativa. Los acuerdos metro</w:t>
        <w:softHyphen/>
        <w:t>politanos pueden tener origen en los miem</w:t>
        <w:softHyphen/>
        <w:t>bros de la junta metropolitana, el representante legal del área, los concejales de los municipios que la integran, y en la iniciativa popular de conformidad con el artículo 155 de la Constitu</w:t>
        <w:softHyphen/>
        <w:t>ción 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 obstante sólo podrán ser presentados por el representante legal los proyectos de acuer</w:t>
        <w:softHyphen/>
        <w:t>dos que correspondan a los planes de inversio</w:t>
        <w:softHyphen/>
        <w:t>nes de desarrollo, de presupuesto anual de rentas y gastos, de estructura administrativa y planta de carg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13.</w:t>
        <w:noBreakHyphen/>
        <w:noBreakHyphen/>
        <w:t>Quórum y votación. La junta metropolitana podrá sesionar válidamente con la mayoría de sus miembros y sus decisiones se adoptarán por la mayoría absoluta de sus miem</w:t>
        <w:softHyphen/>
        <w:t>bros en los proyectos de iniciativa exclusi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.</w:t>
        <w:noBreakHyphen/>
        <w:noBreakHyphen/>
        <w:t>La aprobación del plan de desarro</w:t>
        <w:softHyphen/>
        <w:t>llo metropolitano, el plan de inversiones y el presupuesto anual de rentas y gastos del área deberá hacerse con el voto afirmativo del alcal</w:t>
        <w:softHyphen/>
        <w:t>de metropolit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no aprobación de estas iniciativas en los términos establecidos en la ley, faculta al alcal</w:t>
        <w:softHyphen/>
        <w:t>de metropolitano para poner en vigencia los proyectos debida y oportunamente presenta</w:t>
        <w:softHyphen/>
        <w:t>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14.</w:t>
        <w:noBreakHyphen/>
        <w:noBreakHyphen/>
        <w:t>Atribuciones básicas de la junta metropolitana. La junta metropolitana tendrá las siguientes atribuciones básic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laneación. Adoptar el plan integral de desarrollo metropolitano, así como dictar, a iniciativa del gerente y con sujeción a la ley orgánica de planeación si ya hubiese sido ex</w:t>
        <w:softHyphen/>
        <w:t>pedida, las normas obligatoriamente genera</w:t>
        <w:softHyphen/>
        <w:t>les, y señalar en ellas los objetivos y criterios a los que deban sujetarse los consejos municipa</w:t>
        <w:softHyphen/>
        <w:t>les para los siguientes efect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optar el plan integral de desarrollo municipal, de conformidad con la ley orgánica de planeac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lan integral de desarrollo metropolita</w:t>
        <w:softHyphen/>
        <w:t>no en cuanto se refiere a los hechos metropoli</w:t>
        <w:softHyphen/>
        <w:t>tanos, prevalecerá sobre los planes que adopte los municipios que integran el ár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ictar normas sobre uso del suelo urba</w:t>
        <w:softHyphen/>
        <w:t>no y rural en el municipio y definir los meca</w:t>
        <w:softHyphen/>
        <w:t>nismos necesarios que aseguren su cabal cum</w:t>
        <w:softHyphen/>
        <w:t>plimi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doptar el plan vial y los planes maes</w:t>
        <w:softHyphen/>
        <w:t>tros de servicios y de obras de carácter muni</w:t>
        <w:softHyphen/>
        <w:t>cip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ijar el perímetro urbano, suburbano y sanitario del municipi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bras públicas y viviend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clarar de utilidad pública o de interés social aquellos inmuebles urbanos, suburbanos y rurales ne</w:t>
        <w:softHyphen/>
        <w:t>cesarios para desarrollar las necesidades previstas en el plan integral de desarrollo me</w:t>
        <w:softHyphen/>
        <w:t>tropolitano, así como iniciar los procesos de expropiación de conformidad con las normas pertine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fectar aquellos inmuebles que sean necesarios para la realización de una obra pú</w:t>
        <w:softHyphen/>
        <w:t>blica contemplada en el plan integral de desa</w:t>
        <w:softHyphen/>
        <w:t>rrollo metropolit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ordinar en su respectivo territorio el sistema nacional de vivienda de interés social, de conformidad con lo previsto en los artículos 4° y ]7 de la Ley Tercera de 199] (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Recursos naturales y manejo y conser</w:t>
        <w:softHyphen/>
        <w:t>vación del ambiente. Adoptar, si no existen corporaciones autónomas regionales en la to</w:t>
        <w:softHyphen/>
        <w:t>talidad de su jurisdicción, un plan metropoli</w:t>
        <w:softHyphen/>
        <w:t>tano para la protección de los recursos naturales y defensa del ambiente, de conformidad con las disposiciones legales y reglamentarias so</w:t>
        <w:softHyphen/>
        <w:t>bre la mater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Prestación de servicios público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terminar cuales servicios son de carácter metropolitano y adoptar las medidas necesa</w:t>
        <w:softHyphen/>
        <w:t>rias para su adecuada prestac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utorizar la participación del área me</w:t>
        <w:softHyphen/>
        <w:t>tropolitana en la constitución de entidades públicas o privadas destinadas a la prestación de servicios públic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as demás que en materia de servicios públicos le asigne la ley o los estatut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Valorizació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ictar el estatuto general de valorización metropolitana para establecer, distribuir, ejecutar, recaudar, liquidare invertir las contribuciones de valorización ge</w:t>
        <w:softHyphen/>
        <w:t>neradas por las obras de carácter metropolita</w:t>
        <w:softHyphen/>
        <w:t>no y definir las autoridades encargadas de su aplicación de acuerdo con la le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isponer la ejecución de las obras de carácter metropolitan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De orden fisca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ormular recomen</w:t>
        <w:softHyphen/>
        <w:t>daciones en materia de política fiscal y finan</w:t>
        <w:softHyphen/>
        <w:t>ciera a los municipios integrantes del área,procurando en especial la unificación de las tarifas de los impuestos loca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ijar políticas y criterios para la unifica</w:t>
        <w:softHyphen/>
        <w:t>ción y manejo integral del sistema de cata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probar el plan de inversiones y presu</w:t>
        <w:softHyphen/>
        <w:t>puesto anual de rentas y gastos del área, 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De orden administrativ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n concor</w:t>
        <w:softHyphen/>
        <w:t>dancia con la ley fijar los límites, naturaleza y cuantía dentro de los cuales el gerente puede celebrar contratos, así como señalar los casos en que requiere obtener autorización previa de la junta para el ejercicio de esta facult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utorizar al gerente para negociar em</w:t>
        <w:softHyphen/>
        <w:t>préstitos, contratos de fiducia pública y la eje</w:t>
        <w:softHyphen/>
        <w:t>cución de obras por el sistema de concesión según la le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odificar los estatutos del área metro</w:t>
        <w:softHyphen/>
        <w:t>politana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probar la planta de personal de los empleados al servicio del área metropolitana, así como las escalas de remuneración corres</w:t>
        <w:softHyphen/>
        <w:t>pondie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as demás que le asigne la le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15.</w:t>
        <w:noBreakHyphen/>
        <w:noBreakHyphen/>
        <w:t>Otras atribuciones de las juntas metropolitanas. Además de las funciones pre</w:t>
        <w:softHyphen/>
        <w:t>vistas en el artículo anterior, en los estatutos del área metropolitana se definirán otras atri</w:t>
        <w:softHyphen/>
        <w:t>buciones que se considere conveniente deban asumir las juntas metropolitanas, dentro de los límites de la Constitución y la ley, siempre que versen sobre hechos metropolit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16.</w:t>
        <w:noBreakHyphen/>
        <w:noBreakHyphen/>
        <w:t>Alcalde metropolitano. El alcal</w:t>
        <w:softHyphen/>
        <w:t>de del municipio núcleo o metrópoli se deno</w:t>
        <w:softHyphen/>
        <w:t>minará el alcalde metropolit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17.</w:t>
        <w:noBreakHyphen/>
        <w:noBreakHyphen/>
        <w:t>Atribuciones del alcalde metro</w:t>
        <w:softHyphen/>
        <w:t>politano. El alcalde metropolitano ejercerá las siguientes atribucion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acer cumplir la Constitución, la ley y los acuerdos de la junta metropolit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glamentar por medio de decretos los acuerdos que expida la junta metropolit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resentar a la junta metropolitana los proyectos de acuerdo de su competencia para el normal desarrollo de la gestión metropolita</w:t>
        <w:softHyphen/>
        <w:t>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nvocar a sesiones extraordinarias a la junta metropolitana y presidirl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esentar a las juntas metropolitanas una terna de candidatos para que elijan el ger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elegar en el gerente otras funciones que termine la junta metropolitana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ancionar o someter a la revisión del Tribunal de lo Contencioso Administrativo los acuerdos metropolitanos, cuando lo considere contrario al orden jurídico. Para el ejercicio de esta función el alcalde metropolitano dispon</w:t>
        <w:softHyphen/>
        <w:t>drá de ocho días si se trata de acuerdos que no consten de más de veinte artículos y de quince días si son más extens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Las demás que le asigne la ley y los es</w:t>
        <w:softHyphen/>
        <w:t>tatutos del ár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18.</w:t>
        <w:noBreakHyphen/>
        <w:noBreakHyphen/>
        <w:t>Gerente. El gerente es empleado público del área, será su representante legal y su elección corresponderá a la junta metropo</w:t>
        <w:softHyphen/>
        <w:t>litana de terna que le presente el alcalde metro</w:t>
        <w:softHyphen/>
        <w:t>politano dentro de los diez días siguientes a la presentación de la vaca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 la junta no designa el gerente dentro de los treinta días siguientes a la presentación de la terna, lo hará el alcalde metropolit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gerente es de libre remoción del alcalde metropolitano, deberá tener título universita</w:t>
        <w:softHyphen/>
        <w:t>rio y acreditar experiencia administrativa, en cargo de dirección en el sector público o priva</w:t>
        <w:softHyphen/>
        <w:t>do por más de cinco añ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19.</w:t>
        <w:noBreakHyphen/>
        <w:noBreakHyphen/>
        <w:t>Funciones del gerente. El geren</w:t>
        <w:softHyphen/>
        <w:t>te del área cumplirá las siguientes funcion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elar por la ejecución del plan integral de desarrollo metropolit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incular y remover el personal del área metropolitana con sujeción a las normas vigentes sobre la mate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irigir la acción administrativa del área metropolitana con sujeción a la ley y a los acuerdos metropolitanos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elebrar los contratos necesarios para la administración de los servicios, la ejecución de obras metropolitanas y, en general, para el buen desempeño y cumplimiento de las fun</w:t>
        <w:softHyphen/>
        <w:t>ciones propias del área, con sujeción a lo pre</w:t>
        <w:softHyphen/>
        <w:t>visto en el estatuto general de contratación de la administración pública y a las autorizacio</w:t>
        <w:softHyphen/>
        <w:t>nes, límites y cuantías que le fije la junta metro</w:t>
        <w:softHyphen/>
        <w:t>polit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e conformidad con las normas vigen</w:t>
        <w:softHyphen/>
        <w:t>tes, establecer los manuales administrativos de procedimiento interno y los controles nece</w:t>
        <w:softHyphen/>
        <w:t>sarios para el buen funcionamiento de la enti</w:t>
        <w:softHyphen/>
        <w:t>d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resentar los proyectos de acuerdo re</w:t>
        <w:softHyphen/>
        <w:t>lativos al plan integral de desarrollo, plan de inversiones y el presupuesto. El proyecto de presupuesto deberá ser presentado antes del primero de noviembre para la vigencia fiscal que comienza el primero de enero del año si</w:t>
        <w:softHyphen/>
        <w:t>gui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resentar a la junta metropolitana los proyectos de acuerdo que considere necesa</w:t>
        <w:softHyphen/>
        <w:t>rios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Convocar a la junta metropolitana a se</w:t>
        <w:softHyphen/>
        <w:t>siones ordinarias o extraordinarias y ejercer las funciones de secretario de la misma, con derecho a voz pero sin vo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.</w:t>
        <w:noBreakHyphen/>
        <w:noBreakHyphen/>
        <w:t>Las áreas metropolitanas no podrán destinar más de] diez por ciento (10%) de su presupuesto anual a sufragar gastos de perso</w:t>
        <w:softHyphen/>
        <w:t>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20.</w:t>
        <w:noBreakHyphen/>
        <w:noBreakHyphen/>
        <w:t>Consejo metropolitano de pla</w:t>
        <w:softHyphen/>
        <w:t>nificación. En todas las áreas metropolitanas habrá un consejo metropolitano de planifica</w:t>
        <w:softHyphen/>
        <w:t>ción que será un organismo asesor de ]as auto</w:t>
        <w:softHyphen/>
        <w:t>ridad es administrativas d el área metropolitana para la preparación, elaboración y evaluación de los planes del área y para recomendar los ajustes que deben introducir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o metropolitano de planeación es</w:t>
        <w:softHyphen/>
        <w:t>tará integrado p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El gerente quien lo presidirá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Los directores o jefes de planeación de los municipios integrantes del área o los repre</w:t>
        <w:softHyphen/>
        <w:t>sentantes de los respectivos alcaldes de los municipios donde no exista dicha oficina, 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El director o directores de planeación de los respectivos departamen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s estudios que se requieran se harán di</w:t>
        <w:softHyphen/>
        <w:t>rectamente por los miembros de este consejo o podrán contratarse con asesores exter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21.</w:t>
        <w:noBreakHyphen/>
        <w:noBreakHyphen/>
        <w:t>Reuniones del consejo metro</w:t>
        <w:softHyphen/>
        <w:t>politano de planificación. El consejo metro</w:t>
        <w:softHyphen/>
        <w:t>politano de planificación sesionará ordina</w:t>
        <w:softHyphen/>
        <w:t>riamente por lo menos una (1) vez al mes y extraordinariamente cuando lo convoque la junta metropolitana, el alcalde metropolitano, el ge</w:t>
        <w:softHyphen/>
        <w:t>rente o la tercera parte de sus miembr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todos aquellos casos en que lo considere conveniente o necesario, el consejo metropoli</w:t>
        <w:softHyphen/>
        <w:t>tano de planificación podrá invitar a personas pertenecientes al sector público o privado para que asistan a sesion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V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atrimonio y ren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22.</w:t>
        <w:noBreakHyphen/>
        <w:noBreakHyphen/>
        <w:t>Patrimonio. El patrimonio y ren</w:t>
        <w:softHyphen/>
        <w:t>ta del área metropolitana estará constituido p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El producto de la sobretasa del dos por mil (2x1000) sobre el avalúo catastral de las propiedades situadas dentro de la jurisdicción de cada área metropolitan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Las sumas recaudadas por concepto de la contribución de valorización para obras me</w:t>
        <w:softHyphen/>
        <w:t>tropolitan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Los derechos o tasas que puedan perci</w:t>
        <w:softHyphen/>
        <w:t>bir por la prestación de servicios públicos me</w:t>
        <w:softHyphen/>
        <w:t>tropolitan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Las partidas presupuestales que se des</w:t>
        <w:softHyphen/>
        <w:t>tinen para el área metropolitana en los presu</w:t>
        <w:softHyphen/>
        <w:t>puestos nacionales, departamentales, distritales, municipales o de las entidades descentraliza</w:t>
        <w:softHyphen/>
        <w:t>das del orden nacional, departamental, distrital o municip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El producto o rendimiento de su patri</w:t>
        <w:softHyphen/>
        <w:t>monio o de la enajenación de sus bien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Los recursos provenientes del crédi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Los recursos que establezcan las leyes, ordenanzas y acuerd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Las donaciones que reciban de entida</w:t>
        <w:softHyphen/>
        <w:t>des públicas o privad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Las sumas que reciba por contrato de prestación de servici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La sobretasa a la gasolina que se cobre dentro de la jurisdicción de cada área metro</w:t>
        <w:softHyphen/>
        <w:t>politana acorde con lo establecido por la Ley 86 de 1989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Los ingresos que reciba el área por la ejecución de obras por concesión, 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)</w:t>
        <w:tab/>
        <w:t>Los demás bienes muebles e inmuebles que adquiera a cualquier títu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.</w:t>
        <w:noBreakHyphen/>
        <w:noBreakHyphen/>
        <w:t>La tesorería de cada uno de los mu</w:t>
        <w:softHyphen/>
        <w:t>nicipios integrantes del área abrirá una cuenta especial a nombre de la respectiva área metro</w:t>
        <w:softHyphen/>
        <w:t>politana,en la que consignará los recursos pro</w:t>
        <w:softHyphen/>
        <w:t>venientes de la sobretasa a que se refiere el literal a), dentro de los diez (10) días siguientes a su recau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tesorero municipal que incumpla este precepto incurrirá en ca usal de mala conduc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23.</w:t>
        <w:noBreakHyphen/>
        <w:noBreakHyphen/>
        <w:t>Garantías. Los bienes y rentas del área metropolitana son de su propiedad exclusiva, gozan de las mismas garantías que la propiedad y renta de los particulares, y no podrán ser ocupados sino en los mismos tér</w:t>
        <w:softHyphen/>
        <w:t>minos en que lo sea la propiedad priv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lang w:val="en-US"/>
        </w:rPr>
        <w:t>ART. 24.</w:t>
        <w:noBreakHyphen/>
        <w:noBreakHyphen/>
        <w:t xml:space="preserve">Control fiscal. </w:t>
      </w:r>
      <w:r>
        <w:rPr>
          <w:rFonts w:cs="Arial" w:ascii="Arial" w:hAnsi="Arial"/>
        </w:rPr>
        <w:t>El control fiscal de las áreas metropolitanas formadas por mu</w:t>
        <w:softHyphen/>
        <w:t>nicipios de un mismo departamento corres</w:t>
        <w:softHyphen/>
        <w:t>ponderá a la contraloría departamental. Si los municipios pertenecen a varios departamen</w:t>
        <w:softHyphen/>
        <w:t>tos el ejercicio de ese control será de la Contralor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neral de la República, en los términos de la le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ctos y contra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25.</w:t>
        <w:noBreakHyphen/>
        <w:noBreakHyphen/>
        <w:t>Contratos. Los contratos que ce</w:t>
        <w:softHyphen/>
        <w:t>lebren las áreas metropolitanas se someterán a lo dispuesto en el estatuto general de contrata</w:t>
        <w:softHyphen/>
        <w:t>ción de la administración públ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26.</w:t>
        <w:noBreakHyphen/>
        <w:noBreakHyphen/>
        <w:t>Actos metropolitanos. Los actos de la junta metropolitana se denominarán acuer</w:t>
        <w:softHyphen/>
        <w:t>dos metropolitanos. Los del alcalde metropoli</w:t>
        <w:softHyphen/>
        <w:t>tano, decretos metropolitanos y los del gerente, resoluciones metropolitan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s acuerdos y decretos metropolitanos se</w:t>
        <w:softHyphen/>
        <w:t>rán, únicamente en los asuntos atribuidos al área por la Constitución y la ley, de superior jerarquía respecto de los actos administrativos municipales dentro de su jurisdicc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área metropolitana, en los asuntos atri</w:t>
        <w:softHyphen/>
        <w:t>buidos a ella, no estará sujeta a las disposicio</w:t>
        <w:softHyphen/>
        <w:t>nes de las asambleas ni de las gobernaciones de los departamentos correspondie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27.</w:t>
        <w:noBreakHyphen/>
        <w:noBreakHyphen/>
        <w:t>Control jurisdiccional. El con</w:t>
        <w:softHyphen/>
        <w:t>trol jurisdiccional de los actos, contratos, he</w:t>
        <w:softHyphen/>
        <w:t>chos y operaciones de las áreas metropolitanas, será de competencia de la jurisdicción de lo contencioso administrativo correspondiente al departamento al cual pertenezca el municipio núcleo o metrópoli, en los términos señalados para el orden departament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sposiciones gener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28.</w:t>
        <w:noBreakHyphen/>
        <w:noBreakHyphen/>
        <w:t>Conversión en distritos. Las áreas metropolitanas existentes al momento de ex</w:t>
        <w:softHyphen/>
        <w:t>pedirse esta ley y las que con posterioridad se conformen, podrán convertirse en distritos si así lo aprueba, en consulta popular los ciuda</w:t>
        <w:softHyphen/>
        <w:t>danos residentes en el área metropolitana por mayoría de votos en cada uno de los munici</w:t>
        <w:softHyphen/>
        <w:t>pios que las conforman, y siempre que partici</w:t>
        <w:softHyphen/>
        <w:t>pe en las mismas, al menos la cuarta parte de los ciudadanos inscritos en el censo electoral. En este caso, los municipios integrantes del área metropolitana desaparecerán como enti</w:t>
        <w:softHyphen/>
        <w:t>dades territoriales y quedarán sujetos a las normas constitucionales y legales vigentes para las lo</w:t>
        <w:softHyphen/>
        <w:t>calidades de conformidad con el régimen que a ella se aplica en el Distrito Capital de Santafé de Bogot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29.</w:t>
        <w:noBreakHyphen/>
        <w:noBreakHyphen/>
        <w:t>Aplicación. Dentro del año si</w:t>
        <w:softHyphen/>
        <w:t>guiente a la vigencia de la presente ley, las áreas metropolitanas existentes deberán refor</w:t>
        <w:softHyphen/>
        <w:t>mar sus estatutos y adoptar las demás medi</w:t>
        <w:softHyphen/>
        <w:t>das que fueren necesarias para ajustarlas inte</w:t>
        <w:softHyphen/>
        <w:t>gralmente a su conteni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30.</w:t>
        <w:noBreakHyphen/>
        <w:noBreakHyphen/>
        <w:t>Vigencia y derogación. La pre</w:t>
        <w:softHyphen/>
        <w:t>sente ley rige a partir de la fecha de su publica</w:t>
        <w:softHyphen/>
        <w:t>ción y deroga todas las disposiciones que le sean contrarias, en especial las contenidas en los artículos 348 a 373 del Código de Régimen Municipal (Decreto</w:t>
        <w:noBreakHyphen/>
        <w:t>Ley l333 de l986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blíquese y ejecúte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da en Santafé de Bogotá, D.C., a 23 de febrero de 19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56:00Z</dcterms:created>
  <dc:creator>HERNAN VALLEJO ACUÑA</dc:creator>
  <dc:description/>
  <dc:language>en-US</dc:language>
  <cp:lastModifiedBy>Usuario</cp:lastModifiedBy>
  <dcterms:modified xsi:type="dcterms:W3CDTF">2013-09-09T17:56:00Z</dcterms:modified>
  <cp:revision>2</cp:revision>
  <dc:subject/>
  <dc:title/>
</cp:coreProperties>
</file>