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>ACTO LEGISLATIVO NUMERO 01 DE 1997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>(diciembre 16)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>por medio del cual se modifica el artículo 35 de la Constitución Política.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>El Congreso de Colombia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>DECRETA:</w:t>
      </w:r>
    </w:p>
    <w:p>
      <w:pPr>
        <w:pStyle w:val="Normal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Artículo 1°. El artículo 35 de la Constitución Política quedará así: </w:t>
      </w:r>
    </w:p>
    <w:p>
      <w:pPr>
        <w:pStyle w:val="Normal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i/>
          <w:iCs/>
          <w:sz w:val="22"/>
          <w:szCs w:val="22"/>
        </w:rPr>
        <w:t>Artículo 35.</w:t>
      </w:r>
      <w:r>
        <w:rPr>
          <w:rFonts w:eastAsia="Tahoma" w:cs="Tahoma" w:ascii="Tahoma" w:hAnsi="Tahoma"/>
          <w:sz w:val="22"/>
          <w:szCs w:val="22"/>
        </w:rPr>
        <w:t xml:space="preserve"> La extradición se podrá solicitar, conceder u ofrecer de acuerdo con los tratados públicos y, en su defecto, con la ley.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Además, la extradición de los colombianos por nacimiento se concederá por delitos cometidos en el exterior, considerados como tales en la legislación penal colombiana. La Ley reglamentará la materia.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La extradición no procederá por delitos políticos.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No procederá la extradición cuando se trate de hechos cometidos con anterioridad a la promulgación de la presente norma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Artículo 2°. El presente acto legislativo regirá a partir de su promulgación. </w:t>
      </w:r>
    </w:p>
    <w:p>
      <w:pPr>
        <w:pStyle w:val="Normal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El Presidente del honorable Senado de la República,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Amilkar Acosta Medina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El Secretario General del honorable Senado de la República,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Pedro Pumarejo Vega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El Presidente de la honorable Cámara de Representantes,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Carlos Ardila Ballesteros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El Secretario General de la honorable Cámara de Representantes,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Diego Vivas Tafu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3T13:38:00Z</dcterms:created>
  <dc:creator>Sandra Agirre Herrera</dc:creator>
  <dc:description/>
  <dc:language>en-US</dc:language>
  <cp:lastModifiedBy>Corte Constitucional</cp:lastModifiedBy>
  <dcterms:modified xsi:type="dcterms:W3CDTF">2003-08-06T23:59:00Z</dcterms:modified>
  <cp:revision>3</cp:revision>
  <dc:subject/>
  <dc:title>ACTO LEGISLATIVO NUMERO 02 DE 1993</dc:title>
</cp:coreProperties>
</file>