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ACTO LEGISLATIVO NUMERO 01 DE 1993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(agosto 17)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por medio del cual se erige a la ciudad de Barranquilla, Capital del Departamento del Atlántico, en Distrito Especial, Industrial y Portuario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El Congreso de Colombia,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DECRETA: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TextBody"/>
        <w:rPr/>
      </w:pPr>
      <w:r>
        <w:rPr/>
        <w:t xml:space="preserve">Artículo 1º. La ciudad de Barranquilla se organiza como Distrito Especial, Industrial y Portuari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Distrito abarcará además la comprensión territorial del barrio de Las Flores de esta misma ciudad, el corregimiento de la Playa del Municipio de Puerto Colombia y el tajamar occidental de Bocas de Ceniza en el Río Magdalena, sector Ciénaga de Mayorquín, en el Departamento del Atlántico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Su régimen político, fiscal y administrativo será el que determinen la Constitución y las leyes especiales que para el efecto se dicten, y en lo no dispuesto en ellas, las disposiciones vigentes para los municipio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TextBody"/>
        <w:rPr/>
      </w:pPr>
      <w:r>
        <w:rPr/>
        <w:t xml:space="preserve">Artículo 2º. El artículo 356 de la Constitución Política de Colombia quedará así: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Artículo 356.</w:t>
      </w:r>
      <w:r>
        <w:rPr>
          <w:rFonts w:eastAsia="Tahoma" w:cs="Tahoma" w:ascii="Tahoma" w:hAnsi="Tahoma"/>
          <w:sz w:val="22"/>
          <w:szCs w:val="22"/>
        </w:rPr>
        <w:t xml:space="preserve"> Salvo lo dispuesto por la Constitución, la ley, a iniciativa del Gobierno, fijará los servicios a cargo de la Nación y de las entidades territoriales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BodyText2"/>
        <w:rPr/>
      </w:pPr>
      <w:r>
        <w:rPr/>
        <w:t xml:space="preserve">Determinará, así mismo, el situado fiscal, esto es, el porcentaje de los ingresos corrientes de la Nación que será cedido a los departamentos, el Distrito Capital y los Distritos Especiales de Cartagena, Santa Marta y Barranquilla, para la atención directa, o a través de los municipios, de los servicios que se les asignen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Los recursos del situado fiscal se destinarán a financiar la educación preescolar, primaria, secundaria y media, y la salud, en los niveles que la ley señale, con especial atención a los niños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BodyText2"/>
        <w:rPr/>
      </w:pPr>
      <w:r>
        <w:rPr/>
        <w:t xml:space="preserve">El situado fiscal aumentará anualmente hasta llegar a un porcentaje de los ingresos corrientes de la Nación que permita atender adecuadamente los servicios para los cuales está destinado. Con este fin, se incorporarán a él la retención del impuesto a las ventas y todos los demás recursos que la Nación transfiere directamente para cubrir gastos en los citados niveles de educació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La ley fijará los plazos para la cesión de estos ingresos y el traslado de las correspondientes obligaciones, establecerá las condiciones en que cada departamento asumirá la atención de los mencionados servicios y podrá autorizar a los municipios para prestarlos directamente en forma individual o asociada. No se podrán descentralizar responsabilidades sin la previa asignación de los recursos fiscales suficientes para atenderlas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Un quince por ciento del situado fiscal se distribuirá por parte iguales entre los departamentos, el Distrito Capital y los Distritos de Cartagena, Santa Marta y Barranquilla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resto se asignará en proporción al número de usuarios actuales y potenciales de los servicios mencionados, teniendo en cuenta, además, el esfuerzo fiscal ponderado y la eficiencia administrativa de la respectiva entidad territorial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Cada cinco años la ley, a iniciativa de los miembros del Congreso, podrá revisar estos porcentajes de distribució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>Artículo 3º.</w:t>
      </w:r>
      <w:r>
        <w:rPr>
          <w:rFonts w:eastAsia="Tahoma" w:cs="Tahoma" w:ascii="Tahoma" w:hAnsi="Tahoma"/>
          <w:sz w:val="22"/>
          <w:szCs w:val="22"/>
        </w:rPr>
        <w:t xml:space="preserve"> Este Acto legislativo rige desde su promulgación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Presidente del honorable Senado de la República,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Jorge Ramón Elías Nader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Secretario General del honorable Senado de la República,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Pedro Pumarejo Veg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Presidente de la honorable Cámara de Representantes,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Francisco José Jattin Safar.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Secretario General de la honorable Cámara de Representantes,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Diego Vivas Tafur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PUBLICA DE COLOMBI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GOBIERNO NACIONA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Publíquese y ejecútese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Dado en Santafé de Bogotá, D. C., a 17 de agosto de 1993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Ministro de Gobierno,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CESAR GAVIRIA TRUJILLO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Fabio Villegas Ramírez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Ministro de Hacienda y Crédito Público,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udolf Hommes Rodrígu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eastAsia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3:33:00Z</dcterms:created>
  <dc:creator>Sandra Agirre Herrera</dc:creator>
  <dc:description/>
  <dc:language>en-US</dc:language>
  <cp:lastModifiedBy>Corte Constitucional</cp:lastModifiedBy>
  <dcterms:modified xsi:type="dcterms:W3CDTF">2003-08-07T00:28:00Z</dcterms:modified>
  <cp:revision>5</cp:revision>
  <dc:subject/>
  <dc:title>ACTO LEGISLATIVO NUMERO 02 DE 1993</dc:title>
</cp:coreProperties>
</file>