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FORO SOBRE LA ORALIDAD EN EL PROCESO LABORAL</w:t>
      </w:r>
    </w:p>
    <w:p>
      <w:pPr>
        <w:pStyle w:val="Normal"/>
        <w:spacing w:lineRule="auto" w:line="360"/>
        <w:jc w:val="center"/>
        <w:rPr>
          <w:rFonts w:ascii="Century Gothic" w:hAnsi="Century Gothic" w:cs="Century Gothic"/>
          <w:b/>
          <w:b/>
        </w:rPr>
      </w:pPr>
      <w:r>
        <w:rPr>
          <w:rFonts w:cs="Century Gothic" w:ascii="Century Gothic" w:hAnsi="Century Gothic"/>
          <w:b/>
        </w:rPr>
        <w:t>REGION ORIENTE</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ab/>
        <w:tab/>
        <w:tab/>
        <w:tab/>
        <w:tab/>
        <w:tab/>
        <w:tab/>
        <w:tab/>
        <w:tab/>
        <w:tab/>
        <w:t>Pág.</w:t>
      </w:r>
    </w:p>
    <w:p>
      <w:pPr>
        <w:pStyle w:val="Normal"/>
        <w:spacing w:lineRule="auto" w:line="360"/>
        <w:jc w:val="both"/>
        <w:rPr>
          <w:rFonts w:ascii="Century Gothic" w:hAnsi="Century Gothic" w:cs="Century Gothic"/>
          <w:b/>
          <w:b/>
        </w:rPr>
      </w:pPr>
      <w:r>
        <w:rPr>
          <w:rFonts w:cs="Century Gothic" w:ascii="Century Gothic" w:hAnsi="Century Gothic"/>
          <w:b/>
        </w:rPr>
        <w:t>INTRODUCCIÓN</w:t>
        <w:tab/>
        <w:tab/>
        <w:tab/>
        <w:tab/>
        <w:tab/>
        <w:tab/>
        <w:tab/>
        <w:tab/>
        <w:tab/>
      </w:r>
      <w:r>
        <w:rPr>
          <w:rFonts w:cs="Century Gothic" w:ascii="Century Gothic" w:hAnsi="Century Gothic"/>
          <w:bCs/>
        </w:rPr>
        <w:t>2</w:t>
      </w:r>
    </w:p>
    <w:p>
      <w:pPr>
        <w:pStyle w:val="Normal"/>
        <w:spacing w:lineRule="auto" w:line="360"/>
        <w:jc w:val="both"/>
        <w:rPr>
          <w:rFonts w:ascii="Century Gothic" w:hAnsi="Century Gothic" w:cs="Century Gothic"/>
          <w:b/>
          <w:b/>
        </w:rPr>
      </w:pPr>
      <w:r>
        <w:rPr>
          <w:rFonts w:cs="Century Gothic" w:ascii="Century Gothic" w:hAnsi="Century Gothic"/>
          <w:b/>
        </w:rPr>
        <w:t>INTERVENCIONES</w:t>
        <w:tab/>
        <w:tab/>
        <w:tab/>
        <w:tab/>
        <w:tab/>
        <w:tab/>
        <w:tab/>
        <w:tab/>
        <w:tab/>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1"/>
        </w:numPr>
        <w:spacing w:lineRule="auto" w:line="360"/>
        <w:ind w:left="1077" w:right="567" w:hanging="720"/>
        <w:jc w:val="both"/>
        <w:rPr/>
      </w:pPr>
      <w:r>
        <w:rPr>
          <w:rFonts w:cs="Century Gothic" w:ascii="Century Gothic" w:hAnsi="Century Gothic"/>
          <w:u w:val="single"/>
        </w:rPr>
        <w:t>Dr. VICTOR JULIO BALLEN</w:t>
      </w:r>
      <w:r>
        <w:rPr>
          <w:rFonts w:cs="Century Gothic" w:ascii="Century Gothic" w:hAnsi="Century Gothic"/>
        </w:rPr>
        <w:t xml:space="preserve"> </w:t>
        <w:tab/>
        <w:tab/>
        <w:tab/>
        <w:tab/>
        <w:tab/>
        <w:tab/>
        <w:t>5</w:t>
      </w:r>
    </w:p>
    <w:p>
      <w:pPr>
        <w:pStyle w:val="Normal"/>
        <w:spacing w:lineRule="auto" w:line="360"/>
        <w:ind w:left="369" w:right="567" w:firstLine="708"/>
        <w:jc w:val="both"/>
        <w:rPr>
          <w:rFonts w:ascii="Century Gothic" w:hAnsi="Century Gothic" w:cs="Century Gothic"/>
          <w:b/>
          <w:b/>
        </w:rPr>
      </w:pPr>
      <w:r>
        <w:rPr>
          <w:rFonts w:cs="Century Gothic" w:ascii="Century Gothic" w:hAnsi="Century Gothic"/>
        </w:rPr>
        <w:t>Magistrado del Tribunal Superior de Pamplon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1"/>
        </w:numPr>
        <w:spacing w:lineRule="auto" w:line="360"/>
        <w:jc w:val="both"/>
        <w:rPr/>
      </w:pPr>
      <w:r>
        <w:rPr>
          <w:rFonts w:cs="Century Gothic" w:ascii="Century Gothic" w:hAnsi="Century Gothic"/>
          <w:u w:val="single"/>
        </w:rPr>
        <w:t>Dr. ALVARO VALDIVIESO REYES</w:t>
      </w:r>
      <w:r>
        <w:rPr>
          <w:rFonts w:cs="Century Gothic" w:ascii="Century Gothic" w:hAnsi="Century Gothic"/>
        </w:rPr>
        <w:t xml:space="preserve"> </w:t>
        <w:tab/>
        <w:tab/>
        <w:tab/>
        <w:tab/>
        <w:tab/>
        <w:t>7</w:t>
      </w:r>
    </w:p>
    <w:p>
      <w:pPr>
        <w:pStyle w:val="Normal"/>
        <w:spacing w:lineRule="auto" w:line="360"/>
        <w:ind w:left="732" w:firstLine="348"/>
        <w:jc w:val="both"/>
        <w:rPr>
          <w:rFonts w:ascii="Century Gothic" w:hAnsi="Century Gothic" w:cs="Century Gothic"/>
        </w:rPr>
      </w:pPr>
      <w:r>
        <w:rPr>
          <w:rFonts w:cs="Century Gothic" w:ascii="Century Gothic" w:hAnsi="Century Gothic"/>
        </w:rPr>
        <w:t>Presidente del Tribunal Superior de Arauca</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pPr>
      <w:r>
        <w:rPr>
          <w:rFonts w:cs="Century Gothic" w:ascii="Century Gothic" w:hAnsi="Century Gothic"/>
          <w:u w:val="single"/>
        </w:rPr>
        <w:t>Dr. FERNANDO BECERRA AYALA</w:t>
      </w:r>
      <w:r>
        <w:rPr>
          <w:rFonts w:cs="Century Gothic" w:ascii="Century Gothic" w:hAnsi="Century Gothic"/>
        </w:rPr>
        <w:t xml:space="preserve"> </w:t>
        <w:tab/>
        <w:tab/>
        <w:tab/>
        <w:tab/>
        <w:tab/>
        <w:t>9</w:t>
      </w:r>
    </w:p>
    <w:p>
      <w:pPr>
        <w:pStyle w:val="Normal"/>
        <w:spacing w:lineRule="auto" w:line="360"/>
        <w:ind w:left="732" w:firstLine="348"/>
        <w:jc w:val="both"/>
        <w:rPr>
          <w:rFonts w:ascii="Century Gothic" w:hAnsi="Century Gothic" w:cs="Century Gothic"/>
        </w:rPr>
      </w:pPr>
      <w:r>
        <w:rPr>
          <w:rFonts w:cs="Century Gothic" w:ascii="Century Gothic" w:hAnsi="Century Gothic"/>
        </w:rPr>
        <w:t>Juez Laboral del Circuito de Cúcu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pPr>
      <w:r>
        <w:rPr>
          <w:rFonts w:cs="Century Gothic" w:ascii="Century Gothic" w:hAnsi="Century Gothic"/>
          <w:u w:val="single"/>
        </w:rPr>
        <w:t>Dr. JAVIER GONZALEZ</w:t>
      </w:r>
      <w:r>
        <w:rPr>
          <w:rFonts w:cs="Century Gothic" w:ascii="Century Gothic" w:hAnsi="Century Gothic"/>
        </w:rPr>
        <w:tab/>
        <w:tab/>
        <w:tab/>
        <w:tab/>
        <w:tab/>
        <w:tab/>
        <w:t>12</w:t>
      </w:r>
    </w:p>
    <w:p>
      <w:pPr>
        <w:pStyle w:val="Normal"/>
        <w:spacing w:lineRule="auto" w:line="360"/>
        <w:ind w:left="1080" w:hanging="0"/>
        <w:jc w:val="both"/>
        <w:rPr>
          <w:rFonts w:ascii="Century Gothic" w:hAnsi="Century Gothic" w:cs="Century Gothic"/>
        </w:rPr>
      </w:pPr>
      <w:r>
        <w:rPr>
          <w:rFonts w:cs="Century Gothic" w:ascii="Century Gothic" w:hAnsi="Century Gothic"/>
        </w:rPr>
        <w:t>Presidente Sala Civil–Familia–Laboral del Tribunal</w:t>
      </w:r>
    </w:p>
    <w:p>
      <w:pPr>
        <w:pStyle w:val="Normal"/>
        <w:spacing w:lineRule="auto" w:line="360"/>
        <w:ind w:left="1080" w:hanging="0"/>
        <w:jc w:val="both"/>
        <w:rPr>
          <w:rFonts w:ascii="Century Gothic" w:hAnsi="Century Gothic" w:cs="Century Gothic"/>
        </w:rPr>
      </w:pPr>
      <w:r>
        <w:rPr>
          <w:rFonts w:cs="Century Gothic" w:ascii="Century Gothic" w:hAnsi="Century Gothic"/>
        </w:rPr>
        <w:t>Superior de San Gil</w:t>
      </w:r>
    </w:p>
    <w:p>
      <w:pPr>
        <w:pStyle w:val="Normal"/>
        <w:spacing w:lineRule="auto" w:line="360"/>
        <w:ind w:left="360" w:firstLine="348"/>
        <w:jc w:val="both"/>
        <w:rPr>
          <w:rFonts w:ascii="Century Gothic" w:hAnsi="Century Gothic" w:cs="Century Gothic"/>
        </w:rPr>
      </w:pPr>
      <w:r>
        <w:rPr>
          <w:rFonts w:cs="Century Gothic" w:ascii="Century Gothic" w:hAnsi="Century Gothic"/>
        </w:rPr>
      </w:r>
    </w:p>
    <w:p>
      <w:pPr>
        <w:pStyle w:val="Heading1"/>
        <w:rPr/>
      </w:pPr>
      <w:r>
        <w:rPr/>
        <w:t>Dra. LAURA ELSA GAMARRA DE NORIEGA</w:t>
      </w:r>
      <w:r>
        <w:rPr>
          <w:u w:val="none"/>
        </w:rPr>
        <w:tab/>
        <w:tab/>
        <w:tab/>
        <w:t>13</w:t>
      </w:r>
    </w:p>
    <w:p>
      <w:pPr>
        <w:pStyle w:val="Normal"/>
        <w:spacing w:lineRule="auto" w:line="360"/>
        <w:ind w:left="708" w:firstLine="348"/>
        <w:jc w:val="both"/>
        <w:rPr>
          <w:rFonts w:ascii="Century Gothic" w:hAnsi="Century Gothic" w:cs="Century Gothic"/>
        </w:rPr>
      </w:pPr>
      <w:r>
        <w:rPr>
          <w:rFonts w:cs="Century Gothic" w:ascii="Century Gothic" w:hAnsi="Century Gothic"/>
        </w:rPr>
        <w:t>Magistrada de la Sala Laboral del Tribunal Superior</w:t>
      </w:r>
    </w:p>
    <w:p>
      <w:pPr>
        <w:pStyle w:val="Normal"/>
        <w:spacing w:lineRule="auto" w:line="360"/>
        <w:ind w:left="708" w:firstLine="348"/>
        <w:jc w:val="both"/>
        <w:rPr>
          <w:rFonts w:ascii="Century Gothic" w:hAnsi="Century Gothic" w:cs="Century Gothic"/>
        </w:rPr>
      </w:pPr>
      <w:r>
        <w:rPr>
          <w:rFonts w:cs="Century Gothic" w:ascii="Century Gothic" w:hAnsi="Century Gothic"/>
        </w:rPr>
        <w:t>de Bucaramanga</w:t>
      </w:r>
    </w:p>
    <w:p>
      <w:pPr>
        <w:pStyle w:val="Normal"/>
        <w:spacing w:lineRule="auto" w:line="360"/>
        <w:jc w:val="both"/>
        <w:rPr/>
      </w:pPr>
      <w:r>
        <w:rPr>
          <w:rFonts w:cs="Century Gothic" w:ascii="Century Gothic" w:hAnsi="Century Gothic"/>
          <w:b/>
        </w:rPr>
        <w:t>INTERVENCIONES DEL PÚBLICO</w:t>
        <w:tab/>
        <w:tab/>
        <w:tab/>
        <w:tab/>
        <w:tab/>
        <w:tab/>
        <w:tab/>
      </w:r>
      <w:r>
        <w:rPr>
          <w:rFonts w:cs="Century Gothic" w:ascii="Century Gothic" w:hAnsi="Century Gothic"/>
          <w:bCs/>
        </w:rPr>
        <w:t>15</w:t>
      </w:r>
    </w:p>
    <w:p>
      <w:pPr>
        <w:pStyle w:val="Normal"/>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FORO SOBRE LA ORALIDAD EN EL PROCESO LABORAL</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REGION ORIENTE</w:t>
      </w:r>
      <w:r>
        <w:rPr>
          <w:rStyle w:val="FootnoteCharacters"/>
          <w:rStyle w:val="FootnoteAnchor"/>
          <w:rFonts w:cs="Century Gothic" w:ascii="Century Gothic" w:hAnsi="Century Gothic"/>
          <w:b/>
        </w:rPr>
        <w:footnoteReference w:id="2"/>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rPr>
        <w:t>Bucaramanga, 15 de julio de 2005</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INTRODUCC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Instaurado el Foro sobre la Oralidad en el Proceso Laboral, por parte de la Dra. GLORIA AMPARO RIVERA –Magistrada de la Sala Administrativa del Consejo Seccional de la Judicatura, Dra. ETHEL CECILIA MESA DE MARIÑO –Presidenta del Tribunal Superior del Distrito Judicial de Bucaramanga, el Dr. GUSTAVO JOSÉ GNECCO MENDOZA –Magistrado de la Sala de Casación Laboral de la Corte Suprema de Justicia y el Dr.  FRANCISCO ESCOBAR ENRIQUEZ– Magistrado del Consejo Superior de la Judicatura, éste último da apertura a la exposición del tema de discu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tales efectos, expone de manera sucinta las opiniones que de manera general se han recogido en los foros que han precedido el presente evento, en los siguientes punt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primer lugar, la discusión del tema de la implementación de la Oralidad en el Proceso Laboral, es visto como una necesidad de asumir los conflictos laborales y de la seguridad social, mediante un procedimiento que tienda a suplantar la efectividad actual de la acción de tutela, en cuanto la oralidad es el medio para lograr una justicia pronta y cumplida en temas de vital importancia para la sociedad como el trabajo, la salud y en general, la seguridad soci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ste orden de ideas, la oralidad debe propender por hacer efectivos los principios procesales de la inmediación y la concentración, los cuales han sido suplantados en la práctica cotidiana por la delegación en los subalternos y la atomización en varias audiencias. La oralidad como principio del procedimiento laboral sufrió en términos generales un retroceso con las concesiones que la Ley 712 de 2001 le hizo al procedimiento escri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hacer efectiva la oralidad, los participantes en los foros han propuesto las siguientes estrategi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1- </w:t>
        <w:tab/>
        <w:t>Aunque no hay unanimidad de criterio, según algunos es necesaria una reforma legal, en el sentido de establecer un procedimiento especial para los procesos más urgentes (como lo serían los casos de salud), en el cual la solicitud se pudiera hacer verbalmente, se citara a las partes para escucharlas en audiencia y se decidiera a continuación y en la misma audi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2- </w:t>
        <w:tab/>
        <w:t>Fundamental para el éxito de la iniciativa, es la adecuación de la infraestructura física, tecnológica y el suministro de equipos de registro, para lo cual sería importante, evaluar la experiencia del Sistema Acusator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3- </w:t>
        <w:tab/>
        <w:t>Sería necesario revisar la estructura interna del despacho judicial, el número de juzgados, el mapa judicial y el reparto de competenci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4- </w:t>
        <w:tab/>
        <w:t>Igualmente, cualquier propuesta requeriría para su implementación la adopción de estrategias de descongestión de las situaciones anteriores a la reform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5- </w:t>
        <w:tab/>
        <w:t>La iniciativa tendría que contemplar procesos de capacitación en técnicas de oralidad, que permita la adaptación al cambio, por parte de jueces, empleados, litigantes, con la participación de las universidades y las asociaciones y colegios de abogad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6- </w:t>
        <w:tab/>
        <w:t>Finalmente, se requiere de un presupuesto que permita invertir en todos los ámbitos de la reforma, para lo cual, la iniciativa de la Sala de Casación Laboral de la Corte Suprema de Justicia cuenta con el apoyo de la Sala Administrativa del Consejo Superior de la Judicatura dentro de la Rama Judicial, así como de los Ministerios del Interior y de Justicia y de la Protección Social, por parte del Gobiern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INTERVENCION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4"/>
        </w:numPr>
        <w:spacing w:lineRule="auto" w:line="360"/>
        <w:ind w:left="1080" w:right="567" w:hanging="720"/>
        <w:jc w:val="both"/>
        <w:rPr/>
      </w:pPr>
      <w:r>
        <w:rPr>
          <w:rFonts w:cs="Century Gothic" w:ascii="Century Gothic" w:hAnsi="Century Gothic"/>
          <w:u w:val="single"/>
        </w:rPr>
        <w:t>Dr. VICTOR JULIO BALLEN</w:t>
      </w:r>
      <w:r>
        <w:rPr>
          <w:rFonts w:cs="Century Gothic" w:ascii="Century Gothic" w:hAnsi="Century Gothic"/>
        </w:rPr>
        <w:t xml:space="preserve"> –Magistrado del Tribunal Superior del Circuito de Pamplon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primer lugar, plantea que en atención a que el diseño actual del proceso laboral es oral, el cambio fundamental se debe dar en cuanto el juez y los apoderados asuman las obligaciones que el procedimiento exige y, por supuesto, se requiere del presupuesto necesario para la consolidación de la infraestructura ajustada a la tecnología que requiere un sistema totalmente o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eguidamente, dentro del diseño actual se proponen las siguientes modificacion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1º.- </w:t>
        <w:tab/>
        <w:t xml:space="preserve">Reducir el número de audiencias a d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Primera, para contestar y practicar pruebas</w:t>
      </w:r>
    </w:p>
    <w:p>
      <w:pPr>
        <w:pStyle w:val="Normal"/>
        <w:spacing w:lineRule="auto" w:line="360"/>
        <w:jc w:val="both"/>
        <w:rPr>
          <w:rFonts w:ascii="Century Gothic" w:hAnsi="Century Gothic" w:cs="Century Gothic"/>
        </w:rPr>
      </w:pPr>
      <w:r>
        <w:rPr>
          <w:rFonts w:cs="Century Gothic" w:ascii="Century Gothic" w:hAnsi="Century Gothic"/>
        </w:rPr>
        <w:tab/>
        <w:t>- Segunda, para dictar sent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2º.- </w:t>
        <w:tab/>
        <w:t>Concretar el trámite a la prueba declarativa o testimonial: de terceros y de las par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 xml:space="preserve">3º.- </w:t>
        <w:tab/>
        <w:t>Eliminar la posibilidad de obtener prueba documental mediante la solicitud de “LIBRAR OFICIOS”, para que toda la prueba documental sea aportada con la demanda y la contest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4º.-</w:t>
        <w:tab/>
        <w:t>Exigir que la prueba pericial (Juntas de Calificación de Invalidez), sea aportada con la deman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5º.-</w:t>
        <w:tab/>
        <w:t>Implementar la INTRANET con jurisprudencia actualiza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6º.-</w:t>
        <w:tab/>
        <w:t>Iniciar jornadas de capacitación a empleados y funcionar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7º.-</w:t>
        <w:tab/>
        <w:t>Implementar las ayudas tecnológicas que el proceso oral requier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8º.-</w:t>
        <w:tab/>
        <w:t>Gestionar, con el Instituto Colombiano de Derecho Procesal, un proyecto de ley que modifique el Código Procesal Laboral y establezca la conciliación obligatoria gratuita como requisito de procedibil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9º.-</w:t>
        <w:tab/>
        <w:t>Modificar las cuantías para que los Juzgados Municipales puedan conocer de los asuntos laborales y para acercar la justicia laboral a los municipios más pequeñ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0º.-</w:t>
        <w:tab/>
        <w:t>Disminuir el número de audiencias y reducir los términ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11º.-</w:t>
        <w:tab/>
        <w:t>Eliminar las competencias administrativas en cabeza del juez laboral, pues actualmente administra y recauda, para que se pueda dedicar exclusivamente a los proces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12º.-</w:t>
        <w:tab/>
        <w:t>En materia de seguridad social, desafueros y procesos sin cuantía, implementar un procedimiento con fundamento en la experiencia de la acción de tutela y las acciones de cumplimi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pPr>
      <w:r>
        <w:rPr>
          <w:rFonts w:cs="Century Gothic" w:ascii="Century Gothic" w:hAnsi="Century Gothic"/>
          <w:u w:val="single"/>
        </w:rPr>
        <w:t>Dr. ALVARO VALDIVIESO REYES</w:t>
      </w:r>
      <w:r>
        <w:rPr>
          <w:rFonts w:cs="Century Gothic" w:ascii="Century Gothic" w:hAnsi="Century Gothic"/>
        </w:rPr>
        <w:t xml:space="preserve"> –Presidente del Tribunal Superior del Circuito de Arau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ropone una reforma normativa que implemente los siguientes camb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1º.-</w:t>
        <w:tab/>
        <w:t>En el trámite de la segunda instancia, prescindir de la etapa de pruebas, eliminar el término del traslado para sustentar el recurso y el trámite de audiencias, para que la sustentación se adelante en audiencia ante el Juez de Primera Insta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2º.-</w:t>
        <w:tab/>
        <w:t>Abolir las facultades ultra y extra petita en segunda instancia, para que el ad quem se limite al estudio de lo impugn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3º.-</w:t>
        <w:tab/>
        <w:t>Delimitar las competencias de cada jurisdicción en el caso de empleados públicos/ trabajadores oficiales, para evitar las decisiones absolutori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4º.-</w:t>
        <w:tab/>
        <w:t>Eliminar las audiencias de trámite para ordenar adelantar un trámi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5º.-</w:t>
        <w:tab/>
        <w:t>Exigir que las pruebas sean aportadas con la demanda y la contestación, para que no sea necesario el acto procesal de delimitación de pruebas. Asimismo se requiere mayor lealtad procesal de los apoderados para circunscribir la actividad probatoria a los medios de prueba realmente necesar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hanging="705"/>
        <w:jc w:val="both"/>
        <w:rPr>
          <w:rFonts w:ascii="Century Gothic" w:hAnsi="Century Gothic" w:cs="Century Gothic"/>
        </w:rPr>
      </w:pPr>
      <w:r>
        <w:rPr>
          <w:rFonts w:cs="Century Gothic" w:ascii="Century Gothic" w:hAnsi="Century Gothic"/>
        </w:rPr>
        <w:t>6º.-</w:t>
        <w:tab/>
        <w:t>Capacitar a los jueces, los usuarios y los auxiliares de la justicia, especialmente en los módulos de Argumentación Judicial, Estructura de la Sentencia y Juez Director del Proce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7º.-</w:t>
        <w:tab/>
        <w:t>Adecuar los despachos y las salas de audienci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8º.-</w:t>
        <w:tab/>
        <w:t>Definir que el Juez de Primera Instancia, una vez recibido el expediente del Superior, en una sola providencia disponga lo necesario para la ejecución de la Sent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9º.-</w:t>
        <w:tab/>
        <w:t>Aumentar el límite de los procesos de única instancia a 100 salarios mínimos, como medida de descongestión de los Tribunales. Así como el interés para recurrir en casación a 150 salarios mínim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0º.-</w:t>
        <w:tab/>
        <w:t>Eliminar la posibilidad de apelar la sentencia dentro de los tres días siguientes, para que solo sea posible apelar y sustentar en la audiencia de juzgami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pPr>
      <w:r>
        <w:rPr>
          <w:rFonts w:cs="Century Gothic" w:ascii="Century Gothic" w:hAnsi="Century Gothic"/>
          <w:u w:val="single"/>
        </w:rPr>
        <w:t>Dr. FERNANDO BECERRA AYALA</w:t>
      </w:r>
      <w:r>
        <w:rPr>
          <w:rFonts w:cs="Century Gothic" w:ascii="Century Gothic" w:hAnsi="Century Gothic"/>
        </w:rPr>
        <w:t xml:space="preserve"> –Juez Laboral del Circuito de Cúcu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bCs/>
          <w:color w:val="000000"/>
        </w:rPr>
        <w:t xml:space="preserve">La oralidad entendida como un instituto procesal fundamental, conlleva a que el proceso judicial del trabajo sea un instrumento que permita la efectiva realización de la justicia y el cumplimiento del fin social de la misma, así como a </w:t>
      </w:r>
      <w:r>
        <w:rPr>
          <w:rStyle w:val="Texto21"/>
          <w:rFonts w:cs="Arial" w:ascii="Century Gothic" w:hAnsi="Century Gothic"/>
          <w:bCs/>
          <w:sz w:val="24"/>
          <w:szCs w:val="24"/>
        </w:rPr>
        <w:t>una vieja aspiración de los trabajadores, de una justicia laboral sencilla, pronta, oportuna y transparente, en la medida en que posibilita el diálogo y la celeridad de los trámites.</w:t>
      </w:r>
    </w:p>
    <w:p>
      <w:pPr>
        <w:pStyle w:val="Normal"/>
        <w:spacing w:lineRule="auto" w:line="360"/>
        <w:jc w:val="both"/>
        <w:rPr>
          <w:rStyle w:val="Texto21"/>
          <w:rFonts w:ascii="Century Gothic" w:hAnsi="Century Gothic" w:cs="Arial"/>
          <w:bCs/>
          <w:sz w:val="24"/>
          <w:szCs w:val="24"/>
        </w:rPr>
      </w:pPr>
      <w:r>
        <w:rPr/>
      </w:r>
    </w:p>
    <w:p>
      <w:pPr>
        <w:pStyle w:val="Normal"/>
        <w:spacing w:lineRule="auto" w:line="360"/>
        <w:jc w:val="both"/>
        <w:rPr>
          <w:rFonts w:ascii="Century Gothic" w:hAnsi="Century Gothic" w:cs="Arial"/>
          <w:bCs/>
        </w:rPr>
      </w:pPr>
      <w:r>
        <w:rPr>
          <w:rFonts w:cs="Arial" w:ascii="Century Gothic" w:hAnsi="Century Gothic"/>
          <w:bCs/>
        </w:rPr>
        <w:t xml:space="preserve">Propone mantener la distribución de funciones en dos instancias, </w:t>
      </w:r>
    </w:p>
    <w:p>
      <w:pPr>
        <w:pStyle w:val="Normal"/>
        <w:spacing w:lineRule="auto" w:line="360"/>
        <w:jc w:val="both"/>
        <w:rPr>
          <w:rFonts w:ascii="Century Gothic" w:hAnsi="Century Gothic" w:cs="Arial"/>
          <w:bCs/>
        </w:rPr>
      </w:pPr>
      <w:r>
        <w:rPr>
          <w:rFonts w:cs="Arial" w:ascii="Century Gothic" w:hAnsi="Century Gothic"/>
          <w:bCs/>
        </w:rPr>
      </w:r>
    </w:p>
    <w:p>
      <w:pPr>
        <w:pStyle w:val="Normal"/>
        <w:numPr>
          <w:ilvl w:val="0"/>
          <w:numId w:val="3"/>
        </w:numPr>
        <w:spacing w:lineRule="auto" w:line="360"/>
        <w:jc w:val="both"/>
        <w:rPr>
          <w:rFonts w:ascii="Century Gothic" w:hAnsi="Century Gothic" w:cs="Arial"/>
          <w:bCs/>
        </w:rPr>
      </w:pPr>
      <w:r>
        <w:rPr>
          <w:rFonts w:cs="Arial" w:ascii="Century Gothic" w:hAnsi="Century Gothic"/>
          <w:bCs/>
        </w:rPr>
        <w:t>En la primera instancia, se implementarían dos clases de jueces: unos jueces encargados de la Sustanciación, Conciliación y Fijación del litigio, sustanciadores o de garantías, y los Juzgadores.</w:t>
      </w:r>
    </w:p>
    <w:p>
      <w:pPr>
        <w:pStyle w:val="Normal"/>
        <w:spacing w:lineRule="auto" w:line="360"/>
        <w:ind w:left="360" w:hanging="0"/>
        <w:jc w:val="both"/>
        <w:rPr>
          <w:rFonts w:ascii="Century Gothic" w:hAnsi="Century Gothic" w:cs="Arial"/>
          <w:bCs/>
        </w:rPr>
      </w:pPr>
      <w:r>
        <w:rPr>
          <w:rFonts w:cs="Arial" w:ascii="Century Gothic" w:hAnsi="Century Gothic"/>
          <w:bCs/>
        </w:rPr>
      </w:r>
    </w:p>
    <w:p>
      <w:pPr>
        <w:pStyle w:val="Normal"/>
        <w:numPr>
          <w:ilvl w:val="0"/>
          <w:numId w:val="3"/>
        </w:numPr>
        <w:spacing w:lineRule="auto" w:line="360"/>
        <w:jc w:val="both"/>
        <w:rPr>
          <w:rFonts w:ascii="Century Gothic" w:hAnsi="Century Gothic" w:cs="Arial"/>
          <w:bCs/>
        </w:rPr>
      </w:pPr>
      <w:r>
        <w:rPr>
          <w:rFonts w:cs="Arial" w:ascii="Century Gothic" w:hAnsi="Century Gothic"/>
          <w:bCs/>
        </w:rPr>
        <w:t>En segunda, se mantendría el modelo actual.</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De acuerdo con lo anterior, estaríamos en presencia de dos (2) fases o etapas del proceso laboral:</w:t>
      </w:r>
    </w:p>
    <w:p>
      <w:pPr>
        <w:pStyle w:val="Normal"/>
        <w:spacing w:lineRule="auto" w:line="360"/>
        <w:jc w:val="both"/>
        <w:rPr>
          <w:rFonts w:ascii="Century Gothic" w:hAnsi="Century Gothic" w:cs="Arial"/>
          <w:bCs/>
        </w:rPr>
      </w:pPr>
      <w:r>
        <w:rPr>
          <w:rFonts w:cs="Arial" w:ascii="Century Gothic" w:hAnsi="Century Gothic"/>
          <w:bCs/>
        </w:rPr>
      </w:r>
    </w:p>
    <w:p>
      <w:pPr>
        <w:pStyle w:val="Normal"/>
        <w:numPr>
          <w:ilvl w:val="0"/>
          <w:numId w:val="3"/>
        </w:numPr>
        <w:spacing w:lineRule="auto" w:line="360"/>
        <w:jc w:val="both"/>
        <w:rPr>
          <w:rFonts w:ascii="Century Gothic" w:hAnsi="Century Gothic" w:cs="Arial"/>
          <w:bCs/>
        </w:rPr>
      </w:pPr>
      <w:r>
        <w:rPr>
          <w:rFonts w:cs="Arial" w:ascii="Century Gothic" w:hAnsi="Century Gothic"/>
          <w:bCs/>
        </w:rPr>
        <w:t xml:space="preserve">La primera (1) de ellas sería la de sustanciación, conciliación y fijación del litigio estando a cargo del funcionario denominado Sustanciador, y </w:t>
      </w:r>
    </w:p>
    <w:p>
      <w:pPr>
        <w:pStyle w:val="Normal"/>
        <w:spacing w:lineRule="auto" w:line="360"/>
        <w:ind w:left="360" w:hanging="0"/>
        <w:jc w:val="both"/>
        <w:rPr>
          <w:rFonts w:ascii="Century Gothic" w:hAnsi="Century Gothic" w:cs="Arial"/>
          <w:bCs/>
        </w:rPr>
      </w:pPr>
      <w:r>
        <w:rPr>
          <w:rFonts w:cs="Arial" w:ascii="Century Gothic" w:hAnsi="Century Gothic"/>
          <w:bCs/>
        </w:rPr>
      </w:r>
    </w:p>
    <w:p>
      <w:pPr>
        <w:pStyle w:val="Normal"/>
        <w:numPr>
          <w:ilvl w:val="0"/>
          <w:numId w:val="3"/>
        </w:numPr>
        <w:spacing w:lineRule="auto" w:line="360"/>
        <w:jc w:val="both"/>
        <w:rPr>
          <w:rFonts w:ascii="Century Gothic" w:hAnsi="Century Gothic" w:cs="Arial"/>
          <w:bCs/>
        </w:rPr>
      </w:pPr>
      <w:r>
        <w:rPr>
          <w:rFonts w:cs="Arial" w:ascii="Century Gothic" w:hAnsi="Century Gothic"/>
          <w:bCs/>
        </w:rPr>
        <w:t>La segunda (2) llamada de juzgamiento corresponderá a los Juzgadores propiamente dichos, con lo cual se hace claridad a la distinción a que nos hemos referido, con lo que creemos que se dota de mayores garantías a las partes y permite una mayor agilización de los trámites sin que pueda pensarse en que el juzgador estuviere prejuzgando en sus actuaciones, ya que este no participaría en las etapas preliminare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En cuanto al trámite propiamente dicho:</w:t>
      </w:r>
    </w:p>
    <w:p>
      <w:pPr>
        <w:pStyle w:val="Normal"/>
        <w:spacing w:lineRule="auto" w:line="360"/>
        <w:jc w:val="both"/>
        <w:rPr>
          <w:rFonts w:ascii="Century Gothic" w:hAnsi="Century Gothic" w:cs="Arial"/>
          <w:bCs/>
        </w:rPr>
      </w:pPr>
      <w:r>
        <w:rPr>
          <w:rFonts w:cs="Arial" w:ascii="Century Gothic" w:hAnsi="Century Gothic"/>
          <w:bCs/>
        </w:rPr>
        <w:t>- Las demandas se propondrán por ante el Sustanciador por escrito con el lleno de las formalidades establecidas en la Ley, o de manera verbal y acorde con el formulario diseñado para tal efecto.</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Admitida la demanda, se seguiría el trámite actual, hasta la citación para una audiencia preliminar a celebrarse a más tardar dentro de los cuatro meses siguientes, con la asistencia obligatoria de las partes y sus apoderado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ind w:left="708" w:hanging="0"/>
        <w:jc w:val="both"/>
        <w:rPr>
          <w:rFonts w:ascii="Century Gothic" w:hAnsi="Century Gothic" w:cs="Arial"/>
          <w:bCs/>
        </w:rPr>
      </w:pPr>
      <w:r>
        <w:rPr>
          <w:rFonts w:cs="Arial" w:ascii="Century Gothic" w:hAnsi="Century Gothic"/>
          <w:bCs/>
        </w:rPr>
        <w:t>- Si el demandante no comparece a la audiencia preliminar se considerará desistido el procedimiento, terminando el proceso mediante sentencia oral que se reducirá en un acta, declaración que solamente extingue la instancia, pero, el demandante no podrá volver a proponer demanda antes que transcurran tres (3) mese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ind w:left="708" w:hanging="0"/>
        <w:jc w:val="both"/>
        <w:rPr>
          <w:rFonts w:ascii="Century Gothic" w:hAnsi="Century Gothic" w:cs="Arial"/>
          <w:bCs/>
        </w:rPr>
      </w:pPr>
      <w:r>
        <w:rPr>
          <w:rFonts w:cs="Arial" w:ascii="Century Gothic" w:hAnsi="Century Gothic"/>
          <w:bCs/>
        </w:rPr>
        <w:t>- Si es el demandado quien no comparece a la audiencia preliminar, se presumirá la admisión de los hechos alegados por el demandante y se le sentenciará en forma oral conforme a dicha confesión. La sentencia se reduce a un acta que elaborará el mismo día, contra la cual, el demandado podrá apelar dentro de un lapso de cinco (5) días hábiles a partir de la publicación del fallo.</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En la audiencia preliminar el Juez de Sustanciación deberá, personalmente, mediar y conciliar las posiciones de las partes, tratando con la mayor diligencia que éstas pongan fin a la controversia, a través de tal medio. Se implementaría la obligación de la conciliación, que el juez deba proponer soluciones, para lo cual estará en más libertad, al no ser el juez que dictará el fallo.</w:t>
      </w:r>
    </w:p>
    <w:p>
      <w:pPr>
        <w:pStyle w:val="Normal"/>
        <w:spacing w:lineRule="auto" w:line="360"/>
        <w:jc w:val="both"/>
        <w:rPr>
          <w:rFonts w:ascii="Century Gothic" w:hAnsi="Century Gothic" w:cs="Arial"/>
          <w:bCs/>
        </w:rPr>
      </w:pPr>
      <w:r>
        <w:rPr>
          <w:rFonts w:cs="Arial" w:ascii="Century Gothic" w:hAnsi="Century Gothic"/>
          <w:bCs/>
        </w:rPr>
      </w:r>
    </w:p>
    <w:p>
      <w:pPr>
        <w:pStyle w:val="Normal"/>
        <w:tabs>
          <w:tab w:val="clear" w:pos="708"/>
          <w:tab w:val="left" w:pos="720" w:leader="none"/>
        </w:tabs>
        <w:spacing w:lineRule="auto" w:line="360"/>
        <w:jc w:val="both"/>
        <w:rPr>
          <w:rFonts w:ascii="Century Gothic" w:hAnsi="Century Gothic" w:cs="Arial"/>
          <w:bCs/>
        </w:rPr>
      </w:pPr>
      <w:r>
        <w:rPr>
          <w:rFonts w:cs="Arial" w:ascii="Century Gothic" w:hAnsi="Century Gothic"/>
          <w:bCs/>
        </w:rPr>
        <w:t xml:space="preserve">- Concluida la audiencia preliminar sin que haya sido posible la conciliación, dictará un Auto interlocutorio de saneamiento y resolución de excepciones previas, Fijará el objeto del proceso y de la prueba, se pronunciamiento sobre los medios de prueba, diligenciará la prueba documental y designación peritos, oirá las alegaciones preliminares y finalmente producirá el </w:t>
      </w:r>
      <w:r>
        <w:rPr>
          <w:rFonts w:cs="Arial" w:ascii="Century Gothic" w:hAnsi="Century Gothic"/>
          <w:bCs/>
          <w:lang w:val="es-MX"/>
        </w:rPr>
        <w:t>Auto de cierre de audiencia y remisión para audiencia de Juzgamiento.</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Recibido del expediente, el juzgador fijará fecha para la audiencia de juicio, dentro de un plazo no mayor a treinta (30) días hábiles. Audiencia a la que deberán concurrir las partes y sus apoderados, quienes expondrán oralmente los alegatos contenidos en la demanda y en su contestación, y no podrá ya admitirse la alegación de nuevos hecho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ind w:left="708" w:hanging="0"/>
        <w:jc w:val="both"/>
        <w:rPr>
          <w:rFonts w:ascii="Century Gothic" w:hAnsi="Century Gothic" w:cs="Arial"/>
          <w:bCs/>
        </w:rPr>
      </w:pPr>
      <w:r>
        <w:rPr>
          <w:rFonts w:cs="Arial" w:ascii="Century Gothic" w:hAnsi="Century Gothic"/>
          <w:bCs/>
        </w:rPr>
        <w:t xml:space="preserve">- Si no compareciere la parte demandante se entenderá que desiste de la acción;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ind w:left="708" w:hanging="0"/>
        <w:jc w:val="both"/>
        <w:rPr>
          <w:rFonts w:ascii="Century Gothic" w:hAnsi="Century Gothic" w:cs="Arial"/>
          <w:bCs/>
        </w:rPr>
      </w:pPr>
      <w:r>
        <w:rPr>
          <w:rFonts w:cs="Arial" w:ascii="Century Gothic" w:hAnsi="Century Gothic"/>
          <w:bCs/>
        </w:rPr>
        <w:t xml:space="preserve">- Si fuere el demandado quien no compareciere a la audiencia de juicio, se tendrá por confeso con relación a los hechos planteados por la parte demandante,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ind w:left="708" w:hanging="0"/>
        <w:jc w:val="both"/>
        <w:rPr>
          <w:rFonts w:ascii="Century Gothic" w:hAnsi="Century Gothic" w:cs="Arial"/>
          <w:bCs/>
        </w:rPr>
      </w:pPr>
      <w:r>
        <w:rPr>
          <w:rFonts w:cs="Arial" w:ascii="Century Gothic" w:hAnsi="Century Gothic"/>
          <w:bCs/>
        </w:rPr>
        <w:t>- Si ninguna de las partes compareciere a la audiencia, el proceso se   extinguirá y así lo hará constar el juez, en acta que inmediatamente levantará al efecto.</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La audiencia será presidida personalmente por el Juzgador, oídos los alegatos de las partes, se evacuarán las pruebas testimoniales y los peritos estarán obligados a rendir su dictamen en la misma audiencia, sin que haya lugar al trámite de traslado u objecione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Evacuadas dichas pruebas, se escucharán los alegatos de conclusión y tras un receso de una hora, el Juez dictará la Sentencia de manera oral.</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Dentro de los cinco (5) días hábiles siguientes al pronunciamiento oral de la sentencia, el Juez deberá, en su publicación, reproducir por escrito el fallo completo, el cual se agregará a las actas, dejando constancia, el Secretario, del día y hora de la consignación. Y contra el cual se podrá interponer recurso de apelación en los términos de Ley.</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Interpuesto el recurso antes mencionado, al quinto (5) día hábil siguiente al recibo del expediente, la Sala laboral del Tribunal Superior del Distrito fijará el día y la hora de la celebración de la audiencia oral, dentro de un lapso no mayor a quince (15) días hábiles, contados a partir de dicha determinación y allí oirá a las partes y adoptará la decisión de instancia, para lo cual podrá ordenar un receso de sesenta (60) minuto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En el supuesto que no compareciere a dicha audiencia la parte apelante, se declarará desistida la apelación y el expediente será remitido al Juez de Sustanciación, para la ejecución de la misma en cuanto fuere pertinente.</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De esta manera nos encontraremos ante un proceso ágil que se reduce a dos (2) audiencias en la primera instancia (preliminar y Juzgamiento), y reduce sustancialmente los términos, situación que haría posible que en un término no superior a seis (6) meses se resuelvan los conflictos y podamos hablar de la tan pregonada pronta y cumplida administración de justicia.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Por último, no sobra resaltar que el éxito de las reformas no obedece solo a un trabajo normativo, sino que requiere de jueces y abogados comprometidos en su efectividad, así como la voluntad política del gobernante y el destino de los recursos necesarios para el diseño de la nueva estructura de los despachos judiciale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Normal"/>
        <w:numPr>
          <w:ilvl w:val="0"/>
          <w:numId w:val="4"/>
        </w:numPr>
        <w:spacing w:lineRule="auto" w:line="360"/>
        <w:jc w:val="both"/>
        <w:rPr/>
      </w:pPr>
      <w:r>
        <w:rPr>
          <w:rFonts w:cs="Century Gothic" w:ascii="Century Gothic" w:hAnsi="Century Gothic"/>
          <w:u w:val="single"/>
        </w:rPr>
        <w:t>Dr. JAVIER GONZALEZ</w:t>
      </w:r>
      <w:r>
        <w:rPr>
          <w:rFonts w:cs="Century Gothic" w:ascii="Century Gothic" w:hAnsi="Century Gothic"/>
        </w:rPr>
        <w:t xml:space="preserve"> –Presidente Sala Civil –Familia –Laboral del Tribunal Superior del Circuito de San Gi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Inicialmente se advierte la necesidad de compaginar cualquier reforma con el proyecto del Código Único Procesal y la prevalencia del derecho sustanci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segura que deben ser eliminados los “Jueces Promiscuos” y las “Salas Mixtas”, para garantizar que tanto el juez unipersonal como el corporativo sean realmente jueces especializados en lo labo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ñade que la implementación de la oralidad en el proceso laboral, debe partir de la efectividad de las actuales normas, para lo cual se requiere la adecuación de verdaderas salas de audiencias dotadas con los recursos técnicos necesarios para grabar lo actuado, así como adelantar los procesos de capacitación de los litigantes, empleados, jueces y auxiliares de la justi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Finalmente, resalta que la tarea de administrar justicia de manera inmediata como se busca con la oralidad procesal, requiere del efectivo acceso, oportuno y ágil, a la jurisprudencia de las Cortes y los Tribunales de todo el territor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pPr>
      <w:r>
        <w:rPr>
          <w:rFonts w:cs="Century Gothic" w:ascii="Century Gothic" w:hAnsi="Century Gothic"/>
          <w:u w:val="single"/>
        </w:rPr>
        <w:t>Dra. LAURA ELSA GAMARRA DE NORIEGA</w:t>
      </w:r>
      <w:r>
        <w:rPr>
          <w:rFonts w:cs="Century Gothic" w:ascii="Century Gothic" w:hAnsi="Century Gothic"/>
        </w:rPr>
        <w:t xml:space="preserve"> –Magistrada de la Sala Laboral del Tribunal Superior del Circuito de Bucaramang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segura que es necesaria una reforma normativa que permita las siguientes adecuaciones del procedimiento:</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rPr/>
      </w:pPr>
      <w:r>
        <w:rPr/>
        <w:t>1º.-</w:t>
        <w:tab/>
        <w:t>Modificar la actual regulación de la prueba pericial, pues como está prevista prolonga injustificadamente los trámi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2º.-</w:t>
        <w:tab/>
        <w:t>La recepción de las pruebas antes del juicio o anticipadas, bajo el control de las autoridades administrativas o por jueces dedicados solo a tal propósi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3º.-</w:t>
        <w:tab/>
        <w:t>En materia de presunciones, que la evaluación de la conducta procesal de las partes atienda a la parte débil de la relación labo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4º.-</w:t>
        <w:tab/>
        <w:t>La efectivización de las consecuencias de la renuencia de las partes, como un desarrollo del principio de carga dinámica de la prueba, en el sentido de que el juez pueda desplazar el gravamen a cargo de la parte que pueda acreditar el hech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5º.-</w:t>
        <w:tab/>
        <w:t>La concretización de las consecuencias de la ausencia de las partes a las audiencias, para que la notificación en estrados no sea interpretada más en la forma actu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6º.-</w:t>
        <w:tab/>
        <w:t>Implementar una cultura jurídica a favor de la oralidad y contra el ritualismo escri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7º.-</w:t>
        <w:tab/>
        <w:t>Elevar la base mínima para el trámite de los asuntos de única insta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8º.-</w:t>
        <w:tab/>
        <w:t>Establecer límites a la consulta de los fall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9º.-</w:t>
        <w:tab/>
        <w:t>Adoptar nuevas políticas que solventen la congestión, dado el incremento de la carga en algunos distritos judiciales, incremento que no es compensado al momento de medir el rendimiento y la productiv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0º.-</w:t>
        <w:tab/>
        <w:t>Estudiar los correctivos necesarios para reducir el incumplimiento estatal y con ello, las demandas contra entidades públicas, así como el efecto estimulador de la dilatación de los procesos con el objeto de incrementar los montos de las condenas, con el consecuente costo para el Estado. La desidia del Estado en la agilización de los procesos laborales, se evidencia además con la supresión de los jueces administrativ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INTERVENCIONES DEL PÚBLIC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problema es la mentalidad de los funcionarios, pues cada trámite es interpretado de la manera que más dificulte la actuación y que tome más tiempo en llevarse a cabo.</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Debe reducirse el trámite del proceso a dos audiencias, una de conciliación y trámite, donde el juzgado funcione como una oficina administrativa de conciliación con personal capacitado en resolución de conflictos y especializado en revisión y recopilación de documentos; y una de juzgami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Asimismo, rescatar las reformas que resultaron realmente operativas de la Ley 712 de 2001 y evaluar las que no han sido implementadas y las razones de tales falenci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La iniciativa reformadora debe tener en cuenta el principio de inmediación de la prueba, la exigencia de buena fe en las actuaciones y lealtad procesal de las partes, así como la necesidad de iniciar sin carga históri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n el estudio de la oralidad, no debe perderse de vista el contexto, las fuentes reales de construcción del derecho y los aspectos fundamentales del Sistema Jurídico. De una parte, tener en cuenta la necesidad de mayores recursos, de más jueces y de compensar la carga acumulada, por la otra, atender el problema de la mentalidad y de la finalidad del proceso como medio para solucionar problem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No se requiere ningún procedimiento nuevo, pues el mejor procedimiento es el consignado en el Código actual para el proceso de única instancia. El problema real es la congestión, para lo cual se podría implementar la existencia de unos juzgados de instrucción o de trámite que funcionen con un juez y siete empleados de 7:00 a.m. a 2:30 p.m.; y unos juzgados de fallo que funcionen de con un juez y un auxiliar de 2:30 a 8:00 p.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Finalmente, el Dr. RAFAEL GUTIERREZ –Presidente del Tribunal Administrativo de Santander, cerró la discusión recordando el nivel de congestión de la Jurisdicción Contencioso Administrativa, incrementado actualmente con el trámite de audiencias dentro de las acciones populares.</w:t>
      </w:r>
    </w:p>
    <w:sectPr>
      <w:headerReference w:type="default" r:id="rId2"/>
      <w:headerReference w:type="first" r:id="rId3"/>
      <w:footnotePr>
        <w:numFmt w:val="decimal"/>
      </w:footnotePr>
      <w:type w:val="nextPage"/>
      <w:pgSz w:w="12240" w:h="15840"/>
      <w:pgMar w:left="1701" w:right="1701" w:gutter="0" w:header="720" w:top="1985" w:footer="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Relatoría por Vannesa Pérez Ros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abstractNum>
  <w:abstractNum w:abstractNumId="3">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u w:val="single"/>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21">
    <w:name w:val="texto21"/>
    <w:basedOn w:val="Fuentedeprrafopredeter"/>
    <w:qFormat/>
    <w:rPr>
      <w:rFonts w:ascii="Verdana" w:hAnsi="Verdana" w:cs="Verdana"/>
      <w:color w:val="000000"/>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27:00Z</dcterms:created>
  <dc:creator>user</dc:creator>
  <dc:description/>
  <dc:language>en-US</dc:language>
  <cp:lastModifiedBy>Consejo Superior de la Judicatura</cp:lastModifiedBy>
  <cp:lastPrinted>2005-07-28T13:26:00Z</cp:lastPrinted>
  <dcterms:modified xsi:type="dcterms:W3CDTF">2005-07-28T18:27:00Z</dcterms:modified>
  <cp:revision>2</cp:revision>
  <dc:subject/>
  <dc:title>FORO SOBRE LA ORALIDAD EN EL PROCESO LABORAL</dc:title>
</cp:coreProperties>
</file>